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 </w:t>
      </w:r>
      <w:r>
        <w:rPr>
          <w:rFonts w:cs="Times New Roman" w:ascii="Times New Roman" w:hAnsi="Times New Roman"/>
          <w:b/>
          <w:sz w:val="20"/>
          <w:szCs w:val="20"/>
        </w:rPr>
        <w:t>XXXVI.239.2017</w:t>
      </w:r>
    </w:p>
    <w:p>
      <w:pPr>
        <w:pStyle w:val="Tekstpodstawowy21"/>
        <w:spacing w:lineRule="auto" w:line="240"/>
        <w:ind w:left="4248" w:firstLine="708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ady Gminy Stara Kamienica</w:t>
      </w:r>
    </w:p>
    <w:p>
      <w:pPr>
        <w:pStyle w:val="Tekstpodstawowy21"/>
        <w:spacing w:lineRule="auto" w:line="240"/>
        <w:ind w:left="3540" w:firstLine="708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 dnia  31 sierpnia 2017r</w:t>
      </w:r>
    </w:p>
    <w:p>
      <w:pPr>
        <w:pStyle w:val="Tekstpodstawowy21"/>
        <w:spacing w:lineRule="auto" w:line="240"/>
        <w:ind w:left="3540" w:firstLine="708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gulamin  udzielania dotacji  celowej na zadanie </w:t>
      </w:r>
      <w:r>
        <w:rPr>
          <w:b/>
          <w:sz w:val="20"/>
          <w:szCs w:val="20"/>
        </w:rPr>
        <w:t>służące ochronie powietrza, w ramach programu priorytetowego pn. „Ograniczenie niskiej emisji na obszarze województwa dolnośląskiego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gulamin określa zasady udzielania dotacji celowej wynikające z ustawy Prawo Ochrony Środowiska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Default"/>
        <w:jc w:val="both"/>
        <w:rPr/>
      </w:pPr>
      <w:r>
        <w:rPr>
          <w:sz w:val="20"/>
          <w:szCs w:val="20"/>
        </w:rPr>
        <w:t>Środki finansowe na udzielenie dotacji pochodzić będą z budżetu Gminy Stara Kamienica oraz pożyczki z Wojewódzkiego Funduszu Ochrony Środowiska i Gospodarki Wodnej we Wrocławiu w ramach programu priorytetowego pn. „Ograniczenie niskiej emisji na obszarze województwa dolnośląskiego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ekroć w niniejszym Regulaminie jest mowa o :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u - należy przez to rozumieć działania polegające na likwidacji lokalnych źródeł ciepła zasilanych paliwami stałymi lub biomasą na nowoczesne źródła ciepła, o których mowa w § 4 ust. 1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owanym - należy przez to rozumieć ostatecznego odbiorcę dotacji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ującym - należy przez to rozumieć Gminę Stara Kamienica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– należy przez to rozumieć komplet dokumentów potwierdzający zmianę systemu ogrzewania wykonaną zgodnie z przepisami prawa wraz z fakturami i rachunkami potwierdzającymi poniesione koszty z tytułu dokonanej zmiany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y – należy przez to rozumieć osobę, która złożyła wniosek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le odbioru końcowego – należy przez to rozumieć dokument podpisywany przez Dotowanego i przedstawiciela dotującego, po dokonaniu odbioru wykonanego zadani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ą objęte są zadania związane z ograniczeniem niskiej emisji, obejmujące wymianę lokalnych źródeł ciepła zasilanych paliwami stałymi lub biomasą na nowoczesne źródła ciepła takie jak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tły gazowe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tły na lekki olej opałowy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ce zasilane prądem elektrycznym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tły na paliwa stałe lub biomasę charakteryzujące się parametrami co najmniej jak dla kotłów 5 klasy (wg normy PN-EN 303-5:2012)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ą objęte są również zadania obejmujące likwidację lokalnych źródeł ciepła zasilanych paliwami stałymi lub biomasą poprzez zastosowanie odnawialnych źródeł energii (OZE), takich jak,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ektory słoneczne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py ciepła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ele fotowoltaiczne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domowe elektrownie wiatrowe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alacje fotowoltaiczne, wiatrowe lub mieszane (PV – wiatrowe) mogą być dotowane tylko w przypadku wykorzystania ich do zasilania nowego źródła ciepła. Moc takiej instalacji OZE nie może przekroczyć wielkości określonych dla mikroinstalacji w rozumieniu art. 2 pkt.19) ustawy z dnia 20 lutego 2015r. o odnawialnych źródłach energii (Dz. U. z 2015r. poz. 478, z późn.zm.)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zenia wymienione w ust. 1 i ust.2 muszą być fabrycznie nowe i posiadać europejski certyfikat zgodności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245" cy="156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228" r="-19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em niezbędnym do uzyskania dotacji jest likwidacja wszystkich dotychczasowych źródeł ciepła w nieruchomości, zasilanych paliwami stałymi lub biomasą, za wyjątkiem;</w:t>
      </w:r>
    </w:p>
    <w:p>
      <w:pPr>
        <w:pStyle w:val="Defaul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ców kaflowych akumulacyjnych, stosowanych przy ogrzewaniu elektrycznym</w:t>
      </w:r>
    </w:p>
    <w:p>
      <w:pPr>
        <w:pStyle w:val="Defaul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ców przedstawiających wysokie walory estetyczne</w:t>
      </w:r>
    </w:p>
    <w:p>
      <w:pPr>
        <w:pStyle w:val="Defaul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ców objętych ochroną konserwatorską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ach, o których mowa w ust. 5 pkt. 1)-3) koniecznym jest odłączenie pieca od przewodu kominowego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Default"/>
        <w:ind w:left="360" w:hanging="0"/>
        <w:jc w:val="both"/>
        <w:rPr/>
      </w:pPr>
      <w:r>
        <w:rPr>
          <w:sz w:val="20"/>
          <w:szCs w:val="20"/>
        </w:rPr>
        <w:t>O udzielenie dotacji mogą ubiegać się:</w:t>
      </w:r>
    </w:p>
    <w:p>
      <w:pPr>
        <w:pStyle w:val="Defaul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fizyczne, w tym osoby fizyczne prowadzące działalność gospodarczą w lokalu mieszkalnym, które są właścicielem lub współwłaścicielem nieruchomości</w:t>
      </w:r>
    </w:p>
    <w:p>
      <w:pPr>
        <w:pStyle w:val="Defaul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lnoty mieszkaniowe, których członkowie korzystają z ciepła wytworzonego we wspólnej kotłowni</w:t>
      </w:r>
    </w:p>
    <w:p>
      <w:pPr>
        <w:pStyle w:val="Defaul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emcy lokalu komunalnego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a stanowić będzie do 50% wartości kosztów kwalifikowalnych zadania, jednak nie więcej niż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3 000,00 zł- dla domu jednorodzinneg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 000,00 zł - dla mieszkania w budynku wielorodzinnym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kotłowni zasilającej w ciepło budynek wielorodzinny limit kosztów kwalifikowalnych dla takiej instalacji określony będzie w oparciu o liczbę obsługiwanych mieszkań - jako iloczyn tej liczby i kwoty 2 000,00zł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Do kosztów kwalifikowalnych zalicza się:</w:t>
      </w:r>
    </w:p>
    <w:p>
      <w:pPr>
        <w:pStyle w:val="Defaul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)   koszt przygotowania dokumentacji technicznej, w tym geologicznej, koniecznej do realizacji zadania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2)  koszt demontażu starego źródła ciepła zasilanego paliwem stałym lub biomasą (wyłącznie w przypadku likwidacji wszystkich źródeł ciepła w nieruchomości objętej dotacją)</w:t>
      </w:r>
    </w:p>
    <w:p>
      <w:pPr>
        <w:pStyle w:val="Default"/>
        <w:ind w:left="360" w:firstLine="348"/>
        <w:jc w:val="both"/>
        <w:rPr/>
      </w:pPr>
      <w:r>
        <w:rPr>
          <w:sz w:val="20"/>
          <w:szCs w:val="20"/>
        </w:rPr>
        <w:t>3)  koszt zakupu i montażu nowego źródła ciepła</w:t>
      </w:r>
    </w:p>
    <w:p>
      <w:pPr>
        <w:pStyle w:val="Defaul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koszt zakupu grzejników, termostatów, zaworów itp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) koszt zakupu i montaż węzła cieplnego wraz z przyłączem, niezbędną aparaturą kontrolno-pomiarową i elektryczną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6)  koszt przyłączy gazowych i energetycznych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7) koszt zakupu i montażu nowej instalacji technologicznej kotłowni wraz z niezbędną aparaturą kontrolno-pomiarową, instalacją elektryczną w obrębie kotłowni, zbiornikiem na paliwo oraz systemem odprowadzania spalin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8) koszt zakupu i montażu wewnętrznej instalacji: gazowej ( za licznikiem), elektrycznej (za licznikiem), centralnego ogrzewania (c.o.) oraz ciepłej wody użytkowej (c.w.u.) – tylko w przypadku likwidacji starego źródła ciepła zasilanego paliwem stałym (dotyczy likwidacji wszystkich źródeł w nieruchomości objętej dotacją)</w:t>
      </w:r>
    </w:p>
    <w:p>
      <w:pPr>
        <w:pStyle w:val="Default"/>
        <w:ind w:left="360" w:firstLine="348"/>
        <w:jc w:val="both"/>
        <w:rPr/>
      </w:pPr>
      <w:r>
        <w:rPr>
          <w:sz w:val="20"/>
          <w:szCs w:val="20"/>
        </w:rPr>
        <w:t>9) zbiornik na ciepłą wodę użytkową</w:t>
      </w:r>
    </w:p>
    <w:p>
      <w:pPr>
        <w:pStyle w:val="Default"/>
        <w:ind w:left="360" w:firstLine="348"/>
        <w:jc w:val="both"/>
        <w:rPr/>
      </w:pPr>
      <w:r>
        <w:rPr>
          <w:sz w:val="20"/>
          <w:szCs w:val="20"/>
        </w:rPr>
        <w:t>10) koszt zakupu i montażu wkładów kominowych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 xml:space="preserve">11) koszt zakupu i montażu źródła energii z OZE-pompy ciepła, ogniwa fotowoltaiczne, kolektory słoneczne, elektrownie wiatrowe – służące zasilaniu źródła </w:t>
      </w:r>
    </w:p>
    <w:p>
      <w:pPr>
        <w:pStyle w:val="Defaul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2) koszt wykonania odwiertów w przypadku gruntowych pomp ciepła</w:t>
      </w:r>
    </w:p>
    <w:p>
      <w:pPr>
        <w:pStyle w:val="Default"/>
        <w:ind w:left="360" w:firstLine="348"/>
        <w:jc w:val="both"/>
        <w:rPr/>
      </w:pPr>
      <w:r>
        <w:rPr>
          <w:sz w:val="20"/>
          <w:szCs w:val="20"/>
        </w:rPr>
        <w:t>13) koszt odbioru kominiarskiego</w:t>
      </w:r>
    </w:p>
    <w:p>
      <w:pPr>
        <w:pStyle w:val="Default"/>
        <w:ind w:left="360" w:firstLine="348"/>
        <w:jc w:val="both"/>
        <w:rPr/>
      </w:pPr>
      <w:r>
        <w:rPr>
          <w:sz w:val="20"/>
          <w:szCs w:val="20"/>
        </w:rPr>
        <w:t xml:space="preserve">14) podatek od towarów i usług VAT jeżeli Beneficjent nie ma prawnej możliwości jego odliczenia (wymagane oświadczenie)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do kosztów kwalifikowalnych nie zalicza się m.in. takich elementów jak:</w:t>
      </w:r>
    </w:p>
    <w:p>
      <w:pPr>
        <w:pStyle w:val="Defaul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) koszt nadzoru nad realizacja zadania</w:t>
      </w:r>
    </w:p>
    <w:p>
      <w:pPr>
        <w:pStyle w:val="Defaul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) zmiana konstrukcji dachu</w:t>
      </w:r>
    </w:p>
    <w:p>
      <w:pPr>
        <w:pStyle w:val="Defaul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3) koszt robót wykonanych siłami własnymi Wnioskodawcy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kres kwalifikowalności kosztów rozpoczyna się w dniu 01 stycznia 2017r. a kończy wraz z końcem realizacji Programu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Do kosztów kwalifikowalnych zaliczane są wyłącznie koszty poniesione w okresie kwalifikowalności oraz bezpośrednio powiązane z celami zadania objętego dotacją, a także wymienione w ust. 2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Za datę poniesienia kosztu uznaje się datę wystawienia faktury, rachunku lub równoważnego dokumentu księgoweg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a udzielana jest w formie umowy o udzielenie dotacji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tacja dla danego Wnioskodawcy na dany lokal mieszkalny lub daną nieruchomość o charakterze mieszkalnym przysługuje tylko raz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a udzielana jest osobno na każdy lokal mieszkalny, budynek jednorodzinny lub kotłownię ( w przypadku kotłowni wspólnej)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a dokonuje we własnym zakresie i na własną odpowiedzialność doboru nowego źródła ciepła oraz wyboru dostawcy i instalatora, a także rodzaju paliwa, jakim będzie zasilane nowe źródło ciepła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spółwłasności nieruchomości dotacja udzielana jest tylko jednemu Wnioskodawcy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a nie dotyczy nieruchomości wykorzystywanych sezonowo np. domków letniskowych oraz budynków w budowie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a nie może pokrywać wydatków przeznaczonych na ten sam cel finansowanych z innych bezzwrotnych źródeł ( zakaz tzw. Podwójnego finansowani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arunkiem ubiegania się o dotację jest: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tytułu prawnego do nieruchomości o charakterze mieszkalnym, w formie własności lub współwłasności bądź umowy najmu lokalu komunalnego.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zadania zgodnie z obowiązującymi w tym zakresie przepisami prawa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sienie i udokumentowanie nakładów na zrealizowanie zadani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kodawca ubiegający się o dotację winien złożyć wniosek, według załącznika nr 1 do niniejszego regulaminu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>Załącznikami do wniosku są m.in.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emna zgoda współwłaścicieli nieruchomości na rozliczenie dotacji przez jednego, wskazanego imiennie współwłaściciela, posiadającego odpowiednie pełnomocnictwo, według załącznika nr 2 do niniejszego regulaminu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Certyfikat zgodności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245" cy="156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228" r="-19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zamontowanych urządzeń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rtyfikat zgodności kotła na paliwo stałe lub biomasę z norma PN-EN 303-5:2012 „ </w:t>
      </w:r>
      <w:r>
        <w:rPr>
          <w:i/>
          <w:color w:val="000000"/>
          <w:sz w:val="20"/>
          <w:szCs w:val="20"/>
        </w:rPr>
        <w:t xml:space="preserve">Kotły grzewcze. Część 5: Kotły grzewcze na paliwa stałe z ręcznym i automatycznym zasypem paliwa o mocy nominalnej do 500kW-Terminologia, wymagania, badania i oznakowanie” </w:t>
      </w:r>
      <w:r>
        <w:rPr>
          <w:color w:val="000000"/>
          <w:sz w:val="20"/>
          <w:szCs w:val="20"/>
        </w:rPr>
        <w:t xml:space="preserve">wydany przez właściwa jednostkę certyfikującą ( IChPW w Zabrzu, Instytut Energetyki w Łodzi, UDT )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likwidacji starego źródła ciepła, według załącznika nr 3 do niniejszego regulaminu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ę kominiarską potwierdzającą trwałe usunięcie połączenia źródła ciepła, o którym mowa w § 4 ust. 5 pkt. 1)-3) niniejszego regulaminu, od przewodu kominowego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e kominiarską ustalająca prawidłowość podłączenia urządzenia do przewodu kominowego oraz wykonania wentylacji kotłowni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y, rachunki lub równoważne dokumenty księgowe wraz z potwierdzeniami przelewów-w przypadku płatności elektronicznych – wskazujące Wnioskodawcę jako nabywcę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Wnioskodawcy, że realizacja zadania została wykonana zgodnie z ustawą Prawo budowlane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Wnioskodawcy o demontażu dotychczasowego źródła ciepła według wzoru załącznika nr 4 do Regulaminu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instalatora posiadające stosowne uprawnienia, o prawidłowości wykonanych robót zgodnie z obowiązującymi przepisami i normami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będne dokumenty związane z dostawą gazu/lekkiego oleju opałowego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ość wykonania przedsięwzięcia z przedłożonymi przez Wnioskodawcę dokumentami zostanie protokolarnie  potwierdzona w trakcie wizji lokalnej, przeprowadzonej przez przedstawicieli Urzędu Gminy Stara Kamienica </w:t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dawca ubiegający się o pomoc de minimis, pomoc de minimis w sektorze rolnym zobowiązany jest do złożenia wraz z wnioskiem dokumentów związanych z otrzymaną pomocą de minimis, pomocą de minimis w rolnictwie lub rybołówstwie tj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Wszystkich zaświadczeń </w:t>
      </w:r>
      <w:r>
        <w:rPr>
          <w:color w:val="FF0000"/>
          <w:sz w:val="20"/>
          <w:szCs w:val="20"/>
        </w:rPr>
        <w:t xml:space="preserve">o </w:t>
      </w:r>
      <w:r>
        <w:rPr>
          <w:sz w:val="20"/>
          <w:szCs w:val="20"/>
        </w:rPr>
        <w:t>pomocy de minimis, o pomocy de minimis w rolnictwie i rybołówstwie, jakie otrzymał w roku otrzymania dotacji oraz dwóch poprzedzających go latach podatkowych albo oświadczenia o wielkości pomocy de minimis, pomocy de minimis w rolnictwie i rybołówstwie otrzymanej w tym okresie, albo oświadczenia o nieotrzymaniu takiej pomocy w tym okresie</w:t>
      </w:r>
    </w:p>
    <w:p>
      <w:pPr>
        <w:pStyle w:val="Defaul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nformacji niezbędnych </w:t>
      </w:r>
      <w:r>
        <w:rPr>
          <w:sz w:val="20"/>
          <w:szCs w:val="20"/>
        </w:rPr>
        <w:t>do udzielenia pomocy de minimis, dotyczących w szczególności Wnioskodawcy i prowadzonej przez niego działalności gospodarczej, których zakres został określony w Rozporządzeniu Rady Ministrów z dnia 29 marca 2010 roku w sprawie zakresu informacji przedstawionych przez podmiot ubiegający się o pomoc de minimis ( Dz.U. z 2010r.,nr 53, poz.311 ze zmianami) lub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Informacji niezbędnych </w:t>
      </w:r>
      <w:r>
        <w:rPr>
          <w:sz w:val="20"/>
          <w:szCs w:val="20"/>
        </w:rPr>
        <w:t>do udzielania pomocy de minimis w rolnictwie i rybołówstwie, dotyczącym w szczególności Wnioskodawcy i prowadzonej przez niego działalności gospodarczej, których zakres został określony w Rozporządzeniu Rady Ministrów z dnia 11 czerwca 2010 roku w sprawie informacji składanych przez podmioty ubiegające się o pomoc de minimis w rolnictwie lub rybołówstwie ( Dz. U. z 2010r., nr 121, poz. 810)</w:t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a okaże do wglądu oryginały dokumentów, które stanowić będą załączniki do wniosku, celem poświadczenia zgodności kopii z oryginałem</w:t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składania wniosków zostanie określony obwieszczeniem Wójta Gminy Stara Kamienica ogłoszeniem w zwyczajowo przyjęty sposób.</w:t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enie ankiety/deklaracji nie są równoważne ze złożeniem wniosku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nioski rozpatrywane będą i weryfikowane pod względem formalnym i merytorycznym według kolejności ich wpływu do Urzędu Gminy Stara Kamienic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nioski złożone po terminie, o którym mowa w § 9 ust. 6 pozostawia się bez rozpatrzenia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y, którzy złożą wnioski niekompletne i/lub zawierające błędy zostaną wezwani do ich uzupełnienia i/lub wniesienia poprawek w terminie 14 dni od dnia otrzymania wezwania. W przypadku niezłożenia lub złożenia niewłaściwych uzupełnień i/lub poprawek w wyznaczonym terminie, wnioski pozostawia się bez rozpatrzenia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a może wycofać wniosek przed terminem, o którym mowa w § 9 ust. 5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Realizacja zadania uzależniona będzie od wysokości pożyczki udzielonej Gminie Stara Kamienica z Wojewódzkiego Funduszu Ochrony Środowiska i Gospodarki Wodnej we Wrocławiu w ramach programu priorytetowego pn. „ Ograniczenie niskiej emisji na obszarze województwa dolnośląskiego”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letne wnioski, które nie otrzymają w danym roku kalendarzowym dotacji będą umieszczane na liście rezerwowej do momentu uruchomienia kolejnej puli środków przeznaczonych na ten cel.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pozytywnym zweryfikowaniu wniosku i odbiorze zadania potwierdzonym podpisaniem protokołu odbioru końcowego, Dotujący zawrze z Dotowanym umowę o udzieleniu dotacji w formie pisemnej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owany zobowiązuje się do zachowania w nieruchomości, która została objęta dotacją trwałości projektu przez okres co najmniej 5 lat od dnia wypłaty dotacji. Rozumie się przez to właściwą eksploatację przedmiotu zadania zgodnie z zaleceniem producenta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tujący zastrzega sobie prawo do przeprowadzenia kontroli przedmiotu dotacji w okresie do 5 lat od dnia otrzymania dotacji przez Dotowaneg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chowania trwałości projektu przyznana dotacja podlega zwrotowi w całości lub w części wraz z odsetkami, na zasadach określonych w ustawie z dnia 27 sierpnia 2009 roku o finansach publicznych ( Dz.U. z 2016r., poz. 1870 ze zmianami), w przypadku  wystąpienia okoliczności określonych w art. 252 tej ustawy.</w:t>
      </w:r>
    </w:p>
    <w:p>
      <w:pPr>
        <w:pStyle w:val="Default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900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Arial"/>
      <w:color w:val="000000"/>
      <w:szCs w:val="24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6:00Z</dcterms:created>
  <dc:creator>k13</dc:creator>
  <dc:description/>
  <cp:keywords/>
  <dc:language>en-US</dc:language>
  <cp:lastModifiedBy>user</cp:lastModifiedBy>
  <cp:lastPrinted>2017-09-01T11:48:00Z</cp:lastPrinted>
  <dcterms:modified xsi:type="dcterms:W3CDTF">2017-09-01T11:26:00Z</dcterms:modified>
  <cp:revision>17</cp:revision>
  <dc:subject/>
  <dc:title/>
</cp:coreProperties>
</file>