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XXVI.239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Stara Kamie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ierpni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sad udzielania dotacji celowej na zadanie służące ochronie powietrza, w ramach programu priorytetowego pn. „Ograniczenie niskiej emisji na obszarze województwa dolnośląskiego”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2 pkt. 15 ustawy z dnia 8 marca 1990 r. o samorządzie gminnym (tekst jednolity: Dz.U. z 2016 r., poz.446 z późn.zm.), art. 400a ust. 1 pkt. 21-22 oraz art. 403 ust. 2-6 ustawy z dnia 27 kwietnia 2001 r.– Prawo ochrony środowiska (tekst jednolity Dz.U. z 2017r. poz. 519 ze zmianami) oraz art. 221 ustawy z dnia 27 sierpnia 2009 r. o finansach publicznych (tekst jednolity: Dz.U. z 2016 r. poz.1870 z późniejszymi zmianami) </w:t>
      </w:r>
      <w:r>
        <w:rPr>
          <w:rFonts w:cs="Times New Roman" w:ascii="Times New Roman" w:hAnsi="Times New Roman"/>
          <w:b/>
          <w:bCs/>
          <w:lang w:val="pl-PL"/>
        </w:rPr>
        <w:t>uchwala się co następuje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zasady  udzielania dotacji  celowej na zadanie </w:t>
      </w:r>
      <w:r>
        <w:rPr>
          <w:rFonts w:cs="Times New Roman" w:ascii="Times New Roman" w:hAnsi="Times New Roman"/>
          <w:b/>
          <w:sz w:val="24"/>
          <w:szCs w:val="24"/>
        </w:rPr>
        <w:t xml:space="preserve">służące ochronie powietrza, w ramach programu priorytetowego pn. „Ograniczenie niskiej emisji na obszarze województwa dolnośląskiego” </w:t>
      </w:r>
      <w:r>
        <w:rPr>
          <w:rFonts w:cs="Times New Roman" w:ascii="Times New Roman" w:hAnsi="Times New Roman"/>
          <w:bCs/>
          <w:sz w:val="24"/>
          <w:szCs w:val="24"/>
        </w:rPr>
        <w:t>zgodnie z regulaminem stanowiącym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uchwały powierza się Wójtowi Gminy Stara Kamienica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§ 3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wchodzi w życie po upływie 14 dni od dnia ogłoszenia w Dzienniku Urzędowym Województwa Dolnośląskiego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900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Arial"/>
      <w:color w:val="000000"/>
      <w:szCs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k13</dc:creator>
  <dc:description/>
  <cp:keywords/>
  <dc:language>en-US</dc:language>
  <cp:lastModifiedBy>user</cp:lastModifiedBy>
  <cp:lastPrinted>2017-09-01T11:48:00Z</cp:lastPrinted>
  <dcterms:modified xsi:type="dcterms:W3CDTF">2017-09-01T11:37:00Z</dcterms:modified>
  <cp:revision>15</cp:revision>
  <dc:subject/>
  <dc:title/>
</cp:coreProperties>
</file>