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użytkowy nr 3 położony w budynku mieszkalno użytkowym w Starej Kamienicy nr  6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granicach działki nr  92/3 o pow. 0,1998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użytkowy nr 3 położony jest na parterze budynku i składa się z: poczekalni, gabinetu lekarskiego, pom. pielęgniarki i wc o łącznej pow. 37,8 m2. Udział w częściach wspólnych  niepodzielnych elementów  budynku i prawie własności gruntu – 7,65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adaptacji lokalu na cele mieszkani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nieruchomości Sąd Rejonowy w Jeleniej Górze Wydział Ksiąg Wieczystych prowadzi księgę wieczystą kw nr JG1J/00051466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ie zagospodarowania przestrzennego obrębu Stara Kamienica nieruchomość położona jest na terenie oznaczonym symbolem 18 M –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ciowo zabudowane tereny zainwestowania wiejskiego; istniejąca zabudowa </w:t>
      </w:r>
      <w:r>
        <w:rPr>
          <w:rFonts w:cs="Arial" w:ascii="Arial" w:hAnsi="Arial"/>
          <w:i/>
          <w:sz w:val="18"/>
          <w:szCs w:val="18"/>
        </w:rPr>
        <w:t xml:space="preserve"> – do zachow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terenie oznaczonym symbolem (U) dopuszcza się trwałą adaptacje istniejącej przychodni i lecznicy zwierzą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Dopuszcza się lokalizowanie nowej zabudowy w sąsiedztwie istniejącego zainwestowania – parterowych lub/i dwukondygnacyjnych obiektów mieszkalnych lub/i usługowych, ewentualnie z poddaszami użytkowymi. Dachy dwuspadowe symetry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la się minimalną powierzchnię nieruchomości przeznaczonych pod zabudowę – 1000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la się maksymalny dopuszczalny wskaźnik zabudowy nieruchomości – 15%. Ustala się minimalny wskaźnik powierzchni biologiczne czynnej nieruchomości – 6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skazany w rysunku planu klon zwyczajny – zalecany do objęcia ochroną   w formie pomnika przyr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 wybudowaniu komunalnych  ujęć wody oraz po zrealizowaniu sieci wodociągowej – strefa ochrony pośredniej istniejącego ujęcia do likwid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bsługa komunikacyjna – z drogi lokalnej KDL i z wewnętrznych dróg dojazdowy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 35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zwolniona z podatku 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      -     3.0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4 września  2017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zetargu zobowiązani są do wpłacenia </w:t>
      </w: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pieniądzu                                              </w:t>
      </w:r>
      <w:r>
        <w:rPr>
          <w:rFonts w:cs="Arial" w:ascii="Arial" w:hAnsi="Arial"/>
          <w:b/>
          <w:sz w:val="22"/>
          <w:szCs w:val="22"/>
        </w:rPr>
        <w:t>w nieprzekraczalnym terminie do dnia 11 września 2017 roku</w:t>
      </w:r>
      <w:r>
        <w:rPr>
          <w:rFonts w:cs="Arial" w:ascii="Arial" w:hAnsi="Arial"/>
          <w:sz w:val="22"/>
          <w:szCs w:val="22"/>
        </w:rPr>
        <w:t xml:space="preserve">, na konto  Gminy Stara Kamienica – BGŻ O/Jelenia Góra </w:t>
      </w:r>
      <w:r>
        <w:rPr>
          <w:rFonts w:cs="Arial" w:ascii="Arial" w:hAnsi="Arial"/>
          <w:b/>
          <w:sz w:val="22"/>
          <w:szCs w:val="22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, wygrywający przetarg zobowiązany jest  wpłacić jednorazowo cenę sprzedaży ustaloną w przetargu , najpóźniej w dniu zawarcia aktu notarialnego. Ponadto nabywca ponosi koszty przygotowania nieruchomości do sprzedaży w wysokości  510,00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 21 marca 2017r.; 22.05.2017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tara Kamienica, dnia  10 sierpnia 2017 rok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3:00Z</dcterms:created>
  <dc:creator>User</dc:creator>
  <dc:description/>
  <cp:keywords/>
  <dc:language>en-US</dc:language>
  <cp:lastModifiedBy>user</cp:lastModifiedBy>
  <cp:lastPrinted>2017-08-10T08:31:00Z</cp:lastPrinted>
  <dcterms:modified xsi:type="dcterms:W3CDTF">2017-08-10T06:33:00Z</dcterms:modified>
  <cp:revision>2</cp:revision>
  <dc:subject/>
  <dc:title>O G Ł O S Z E N I E</dc:title>
</cp:coreProperties>
</file>