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Stara Kamienica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176/1</w:t>
      </w:r>
      <w:r>
        <w:rPr>
          <w:rFonts w:cs="Arial" w:ascii="Arial" w:hAnsi="Arial"/>
        </w:rPr>
        <w:t xml:space="preserve">  o powierzchni 0,10ha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ziałka o kształcie regularnym , w rogu działki znajduje się murowany śmietnik                       i fragmenty fundamentów. Dostęp drogą o nawierzchni asfaltowej. Możliwość podłączenia do sieci elektrycznej i wodno kanalizacyj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ruchomość posiada urządzoną   księgę wieczystą kw nr JG1J/00087578/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Stara Kamienica nieruchomość oznaczona jest symbolem </w:t>
      </w:r>
      <w:r>
        <w:rPr>
          <w:rFonts w:cs="Arial" w:ascii="Arial" w:hAnsi="Arial"/>
          <w:b/>
        </w:rPr>
        <w:t>3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. Dopuszcza się lokalizowanie nowej zabudowy na działkach plombowanych-parterowych lub dwukondygnacyjnych obiektów mieszkalnych lub/i usługowych, ewentualnie z poddaszami użytkowy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Cena wywoławcza wynosi </w:t>
        <w:tab/>
        <w:t>-  25.000,00 z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lus podatek VAT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2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22 maja 2017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9 maja 2017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 400,00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targu – 20.03.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21 kwietnia 201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5:00Z</dcterms:created>
  <dc:creator>User</dc:creator>
  <dc:description/>
  <cp:keywords/>
  <dc:language>en-US</dc:language>
  <cp:lastModifiedBy>user</cp:lastModifiedBy>
  <cp:lastPrinted>2017-04-21T13:14:00Z</cp:lastPrinted>
  <dcterms:modified xsi:type="dcterms:W3CDTF">2017-04-21T11:15:00Z</dcterms:modified>
  <cp:revision>2</cp:revision>
  <dc:subject/>
  <dc:title>O G Ł O S Z E N I E</dc:title>
</cp:coreProperties>
</file>