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Stara Kamienica </w:t>
      </w:r>
      <w:r>
        <w:rPr>
          <w:rFonts w:cs="Arial" w:ascii="Arial" w:hAnsi="Arial"/>
          <w:b/>
          <w:i/>
          <w:sz w:val="22"/>
          <w:szCs w:val="22"/>
        </w:rPr>
        <w:t>ogłasza trzecii  przetarg</w:t>
      </w:r>
      <w:r>
        <w:rPr>
          <w:rFonts w:cs="Arial" w:ascii="Arial" w:hAnsi="Arial"/>
          <w:sz w:val="22"/>
          <w:szCs w:val="22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zedmiot przetarg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zabudowana położona w miejscowości Barcin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b/>
          <w:sz w:val="22"/>
          <w:szCs w:val="22"/>
        </w:rPr>
        <w:t xml:space="preserve">działki nr 223/5 </w:t>
      </w:r>
      <w:r>
        <w:rPr>
          <w:rFonts w:cs="Arial" w:ascii="Arial" w:hAnsi="Arial"/>
          <w:sz w:val="22"/>
          <w:szCs w:val="22"/>
        </w:rPr>
        <w:t>o powierzchni 0,3659 ha. Teren  płaski położony nieznacznie poniżej poziomu drogi, wzdłuż rzeki Kamienica. Działka porośnięta zróżnicowanym drzewostanem. Dostęp komunikacyjny od drogi o nawierzchni asfaltowej i grunt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nieruchomości Sąd Rejonowy w Jeleniej Górze Wydział Ksiąg Wieczystych prowadzi księgę wieczystą kw nr  JG1J/00081916/3, wolną od wpisów ostrzeżeń  i obciąż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 Barcinek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18 U–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0" w:right="423" w:firstLine="491"/>
        <w:jc w:val="both"/>
        <w:rPr/>
      </w:pPr>
      <w:r>
        <w:rPr>
          <w:i/>
          <w:sz w:val="18"/>
          <w:szCs w:val="18"/>
        </w:rPr>
        <w:t>Obszar we wschodniej części wsi obejmujący zespół zabudowy z przełomu XIX i XX w. (d. sanatorium MSW)  i otaczający je park – do zachowania, uporządkowania i adaptacji na szeroko rozumiane cele usługowe. W części zachodniej – użytek leśny (ZL)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i/>
          <w:sz w:val="18"/>
          <w:szCs w:val="18"/>
        </w:rPr>
        <w:t xml:space="preserve">Obejmuje się ochroną </w:t>
      </w:r>
      <w:r>
        <w:rPr>
          <w:rFonts w:cs="Arial"/>
          <w:i/>
          <w:sz w:val="18"/>
          <w:szCs w:val="18"/>
        </w:rPr>
        <w:t>pałac z początków XX w. i budynku folwarczne, zalecając wpisanie zespołu do rejestru zabytków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i/>
          <w:sz w:val="18"/>
          <w:szCs w:val="18"/>
        </w:rPr>
        <w:t>Obejmuje się ochroną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łożenie krajobrazowe parku angielskiego (drzewostan luźny, szerokie aleje spacerowe, polana, altanka, reprezentacyjna willa z ogrodem, sadzawka z fontanną, aleja wysadzana lipami prowadząca od bramy głównej, grabowy krąg z ławeczkami) </w:t>
      </w:r>
      <w:r>
        <w:rPr>
          <w:rFonts w:cs="Arial"/>
          <w:i/>
          <w:sz w:val="18"/>
          <w:szCs w:val="18"/>
        </w:rPr>
        <w:t>zalecając wpisanie parku do rejestru zabytków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bejmuje się ochroną drzewa pomnikowe - </w:t>
      </w:r>
      <w:r>
        <w:rPr>
          <w:i/>
          <w:sz w:val="18"/>
          <w:szCs w:val="18"/>
        </w:rPr>
        <w:t>dąb szypułkowy, żywotnik olbrzymi, choiny kanadyjskie i lipy drobnolistne, zalecając uznanie ich za pomniki przyrody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0" w:right="423" w:hanging="252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stniejące zainwestowanie na terenach na południe od parku (M) – do zachowania po uporządkowaniu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Tereny w południowej części obszaru – do zagospodarowania zielenią urządzoną (ZP) z dopuszczeniem lokalizacji niewielkich obiektów usługowych i/lub infrastruktury technicznej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Ustala się – jak w decyzji o warunkach zabudowy i zagospodarowania terenu – lokalizację oczyszczalni ścieków (K)                w południowo-wschodnim narożu działki nr 223/1. Ustala się: maksymalną dopuszczaną powierzchnię zabudowy projektowanego parterowego budynku technicznego – 10 m</w:t>
      </w:r>
      <w:r>
        <w:rPr>
          <w:rFonts w:cs="Arial"/>
          <w:i/>
          <w:sz w:val="18"/>
          <w:szCs w:val="18"/>
          <w:vertAlign w:val="superscript"/>
        </w:rPr>
        <w:t>2</w:t>
      </w:r>
      <w:r>
        <w:rPr>
          <w:rFonts w:cs="Arial"/>
          <w:i/>
          <w:sz w:val="18"/>
          <w:szCs w:val="18"/>
        </w:rPr>
        <w:t xml:space="preserve">, zbiornik zamknięty podziemny – por. również ustalenia dla obszarów ZN,WS w </w:t>
      </w:r>
      <w:r>
        <w:rPr>
          <w:rFonts w:cs="Arial"/>
          <w:bCs/>
          <w:i/>
          <w:sz w:val="18"/>
          <w:szCs w:val="18"/>
        </w:rPr>
        <w:t xml:space="preserve">§ </w:t>
      </w:r>
      <w:r>
        <w:rPr>
          <w:rFonts w:cs="Arial"/>
          <w:i/>
          <w:sz w:val="18"/>
          <w:szCs w:val="18"/>
        </w:rPr>
        <w:t>45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Ustala się maksymalny dopuszczalny poziom hałasu na granicy nieruchomości projektowanej oczyszczalni – jak dla terenów „rekreacyjno-wypoczynkowych poza miastem”. Wymaga się nasadzenia szpalerów zieleni ozdobnej wzdłuż północnej i zachodniej granicy działki oczyszczalni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Obsługa komunikacyjna – z drogi dojazd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20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+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2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maja 2017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19 maja 2017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ego przetargu 22.12.2016r.;20.03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a Kamienica, dnia  21 kwietnia 2017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User</dc:creator>
  <dc:description/>
  <cp:keywords/>
  <dc:language>en-US</dc:language>
  <cp:lastModifiedBy>user</cp:lastModifiedBy>
  <cp:lastPrinted>2017-04-21T13:09:00Z</cp:lastPrinted>
  <dcterms:modified xsi:type="dcterms:W3CDTF">2017-04-21T11:10:00Z</dcterms:modified>
  <cp:revision>2</cp:revision>
  <dc:subject/>
  <dc:title>O G Ł O S Z E N I E</dc:title>
</cp:coreProperties>
</file>