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zabudowana położona w miejscowości Barcine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150/5 </w:t>
      </w:r>
      <w:r>
        <w:rPr>
          <w:rFonts w:cs="Arial" w:ascii="Arial" w:hAnsi="Arial"/>
        </w:rPr>
        <w:t xml:space="preserve">o powierzchni 0,13 ha. Teren  płaski na lekkim wzniesieniu, wyrównany, sąsiedztwo działki to zabudowa mieszkalna jednorodzinna. Uzbrojenie            w sieć energetyczną. Dostęp komunikacyjny dobry, bezpośrednio z drogi publicznej, aktualnie brak zjazdu. 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nieruchomości Sąd Rejonowy w Jeleniej Górze Wydział Ksiąg Wieczystych prowadzi księgę wieczystą kw nr  JG1J/0004311/9,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W miejscowym planie zagospodarowania przestrzennego obrębu  Barcinek nieruchomość położona jest na terenie oznaczonym symbolem R,RM – 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25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+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3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maja 2017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9 maja 2017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przednich przetargów – 22.12.2016r.; 20.03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1 kwietnia 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6:00Z</dcterms:created>
  <dc:creator>User</dc:creator>
  <dc:description/>
  <cp:keywords/>
  <dc:language>en-US</dc:language>
  <cp:lastModifiedBy>user</cp:lastModifiedBy>
  <cp:lastPrinted>2017-04-21T13:10:00Z</cp:lastPrinted>
  <dcterms:modified xsi:type="dcterms:W3CDTF">2017-04-21T11:10:00Z</dcterms:modified>
  <cp:revision>3</cp:revision>
  <dc:subject/>
  <dc:title>O G Ł O S Z E N I E</dc:title>
</cp:coreProperties>
</file>