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XI.200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Stara Kamienic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 dnia 30 marc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 xml:space="preserve">w sprawie uchwalenia 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2 ust.1 ustawy z dnia 27 marca 2003 roku o planowaniu i zagospodarowaniu przestrzennym (tj. Dz. U. z 2016 r., poz.778 z późn. zm.) oraz art. 18 ust. 2 pkt. 5 ustawy z dnia 8 marca 1990 roku o samorządzie gminnym (tekst jednolity: Dz. U. z 2016 r. poz.446 z późn. zm.)  oraz w związku uchwałą Nr LVII.343.2014 Rady Gminy Stara Kamienica z dnia 31 lipca 2014r. w sprawie przystąpienia do sporządzenia zmiany studium uwarunkowań i kierunków zagospodarowania przestrzennego Gminy Stara Kamienica dla obrębu Barcine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a Gminy Stara Kamienica uchwala co następuje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zmianę Studium uwarunkowań i kierunków zagospodarowania przestrzennego Gminy Stara Kamienica dla obrębu Barcinek.</w:t>
      </w:r>
    </w:p>
    <w:p>
      <w:pPr>
        <w:pStyle w:val="TextBody"/>
        <w:tabs>
          <w:tab w:val="clear" w:pos="708"/>
          <w:tab w:val="left" w:pos="45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studium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studium, stanowiący załącznik nr 1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</w:rPr>
        <w:t>rysunek kierunków zagospodarowania przestrzennego w skali 1:10 000, stanowiący załącznik nr 2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uwarunkowań w skali 1:10 000, stanowiący załącznik nr 3 do niniejszej uchwał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center" w:pos="5956" w:leader="none"/>
          <w:tab w:val="right" w:pos="10492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o sposobie rozpatrzenia uwag, stanowiące załącznik nr 4 do niniejszej uchwały. </w:t>
      </w:r>
    </w:p>
    <w:p>
      <w:pPr>
        <w:pStyle w:val="TextBody"/>
        <w:tabs>
          <w:tab w:val="clear" w:pos="708"/>
          <w:tab w:val="center" w:pos="5956" w:leader="none"/>
          <w:tab w:val="right" w:pos="10492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niejszej uchwały powierza się Wójtowi Gminy Stara Kamienica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 UCHWAL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tabs>
          <w:tab w:val="clear" w:pos="708"/>
          <w:tab w:val="left" w:pos="454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w sprawie uchwalenia 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asadnienie faktyczne uchwalenia w sprawie uchwalenia zmiany studium uwarunkowań </w:t>
        <w:br/>
        <w:t>i kierunków zagospodarowania przestrzennego gminy Stara Kamienic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rolnych  lokalizację zabudowy mieszkaniowo-zagrodowej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acjonalnego zagospodarowania przestrzen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awne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i 12   ustawy z dnia 27 marca 2003r. o planowaniu i zagospodarowaniu przestrzennym (tj. Dz. U. z 2016 r., poz.778 z późn. zm.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28 kwietnia 2004r.. w sprawie zakresu projektu studium uwarunkowań i kierunków zagospodarowania przestrzennego (Dz. U. Nr 118 poz. 1233)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planistycznych: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uchwałą Nr LVII.343.2014 Rady Gminy Stara Kamienica z dnia 31 lipca 2014r. w sprawie przystąpienia do sporządzenia zmiany studium uwarunkowań i kierunków zagospodarowania przestrzennego Gminy Stara Kamienica dla obrębu Barcinek;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nie wpłynęły wnioski, o których mowa w art. 11 pkt 1 ustawy z dnia 27 marca 2003r. </w:t>
        <w:br/>
        <w:t xml:space="preserve">o planowaniu i zagospodarowaniu przestrzennym (tj. Dz. U. z 2016 r., poz.778 z późn. zm.), 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>wnioski, o których mowa w art. 11 pkt 2 ustawy o planowaniu i zagospodarowaniu przestrzennym, zostały rozpatrzone i uwzględnione na poszczególnych etapach sporządzania planu, zgodnie z przepisami ww. ustawy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o opinie i uzgodnienia, o których mowa w  art. 11 pkt 5-8 ustawy z dnia 27 marca 2003r. o planowaniu i zagospodarowaniu przestrzennym (tj. Dz. U. z 2016 r., poz.778 z późn. zm.)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w ustaleniach zmiany studium uwzględniono zasady zagospodarowania i ograniczenia </w:t>
        <w:br/>
        <w:t>w użytkowaniu terenów wynikające z uzyskanych opinii i uzgodnień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żono projekt studium do publicznego wglądu zgodnie z art. 11 pkt 10 ustawy z dnia 27 marca 2003r. o planowaniu i zagospodarowaniu przestrzennym (tj. Dz. U. z 2016 r., poz.778 z późn. zm.), oraz zorganizowano dyskusję publiczną nad przyjętymi w projekcie studium rozwiązaniami,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do wyłożonego projektu zmiany studium  nie wpłynęły uwagi, o których mowa w art. 11 pkt.11, </w:t>
      </w:r>
    </w:p>
    <w:p>
      <w:pPr>
        <w:pStyle w:val="TextBody"/>
        <w:numPr>
          <w:ilvl w:val="1"/>
          <w:numId w:val="3"/>
        </w:numPr>
        <w:tabs>
          <w:tab w:val="clear" w:pos="708"/>
          <w:tab w:val="decimal" w:pos="-1418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miany studium uwzględnia wszystkie obowiązujące wymogi prawne odpowiednie do przedmiotu studium zgodnie z art. 10 ustawy z dnia 27 marca 2003 r. o planowaniu i zagospodarowaniu przestrzennym (tj. Dz. U. z 2016 r., poz.778 z późn. zm.).</w:t>
      </w:r>
    </w:p>
    <w:p>
      <w:pPr>
        <w:pStyle w:val="TextBody"/>
        <w:tabs>
          <w:tab w:val="clear" w:pos="708"/>
          <w:tab w:val="decimal" w:pos="-1418" w:leader="none"/>
        </w:tabs>
        <w:ind w:left="56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została procedura strategicznej oceny oddziaływania na środowisko – zgodnie z art. 46 ustawy z dnia 3 października 2008r. o udostępnianiu informacji o środowisku i jego ochronie, udziale społeczeństwa w ochronie środowiska oraz o ocenach oddziaływania na środowisko.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sporządzenia zmiany studium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ujednolicony tekst</w:t>
      </w:r>
      <w:r>
        <w:rPr>
          <w:sz w:val="20"/>
          <w:szCs w:val="20"/>
        </w:rPr>
        <w:t xml:space="preserve"> „Studium uwarunkowań i kierunków zagospodarowania przestrzennego gminy Stara Kamienica” składają się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„Studium uwarunkowań i kierunków zagospodarowania przestrzennego gminy Stara Kamienica” zatwierdzone uchwałą Nr XVIII/107/2000 Rady Gminy Stara Kamienica z dnia 18 lutego 2000 r.  (autor: zespół projektowy pod kierunkiem arch. A. Podworskiej-Michalak  - Biuro Obsługi Inwestycji „DOM” Sp. z o.o. w Jeleniej Górze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/>
      </w:pPr>
      <w:r>
        <w:rPr>
          <w:bCs/>
          <w:spacing w:val="-13"/>
          <w:sz w:val="20"/>
          <w:szCs w:val="20"/>
        </w:rPr>
        <w:t xml:space="preserve">Ustalenia zmiany „Studium  uwarunkowań i kierunków zagospodarowania przestrzennego gminy Stara Kamienica” zatwierdzone uchwałą nr XXXVII/235/05 Rady Gminy Stara Kamienica z dnia 30 czerwca 2005r. (autor: zespół projektowy kierowany przez dr inż. arch. Romualda Pustelnika - BAU-PROJECT Budownictwo, Architektura, Urbanistyka) – </w:t>
      </w:r>
      <w:r>
        <w:rPr>
          <w:bCs/>
          <w:spacing w:val="-13"/>
          <w:sz w:val="20"/>
          <w:szCs w:val="20"/>
          <w:u w:val="single"/>
        </w:rPr>
        <w:t>jako podstawa ujednoliconego tekstu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dla obszarów położonych w obrębach: Antoniów, Barcinek, Kopaniec, Kromnów, Mała Kamienica, Nowa Kamienica, Rybnica zatwierdzone uchwałą nr XII/91/11 Rady Gminy Stara Kamienica z dnia 30 sierpnia 2011r. (autor: zespół projektowy kierowany przez mgr inż. Agnieszkę Jaworską – Pracownia Urbanistyki i Planowania Przestrzennego Urbis-Project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Mała Kamienica, Wojcieszyce, Kromnów, Antoniów, Rybnica, Stara Kamienica i Kopaniec zatwierdzone uchwałą nr XXII/155/2012 Rady Gminy Stara Kamienica z dnia 29 marca 2012r.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Barcinek zatwierdzone uchwałą nr XLI.270.2013 Rady Gminy Stara Kamienica z dnia 27.06.2013r.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: Barcinek, Kromnów, Nowa Kamienica, Rybnica, Stara Kamienica, Wojcieszyce zatwierdzone uchwałą LVI.340.2014 Rady Gminy Stara Kamienica z dnia 26 czerwca 2014 r. (autor: zespół projektowy kierowany przez mgr inż. Radosława Jończaka – SoftGis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dla lotniska, lądowiska, innego miejsca przystosowanego do startów i lądowań statków powietrznych wraz z terenami przyległymi na obszarze obrębu Kromnów, Rybnica, Stara Kamienica i Wojcieszyce zatwierdzone uchwałą nr XV.99.2015 Rady Gminy Stara Kamienica z dnia 24 listopada 2015r.  (autor: zespół projektowy kierowany przez mgr inż. Sabinę Gontarewicz – Saboo Design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  <w:t>Ustalenia zmiany „Studium  uwarunkowań i kierunków zagospodarowania przestrzennego gminy Stara Kamienica”  w obrębie miejscowości Barcinek zatwierdzone niniejszą uchwałą (autor: zespół projektowy kierowany przez mgr inż. Sabinę Gontarewicz – Saboo Design)</w:t>
      </w:r>
    </w:p>
    <w:p>
      <w:pPr>
        <w:pStyle w:val="Normal"/>
        <w:shd w:fill="FFFFFF" w:val="clear"/>
        <w:spacing w:before="0" w:after="120"/>
        <w:jc w:val="both"/>
        <w:rPr>
          <w:bCs/>
          <w:color w:val="FF0000"/>
          <w:spacing w:val="-13"/>
          <w:sz w:val="20"/>
          <w:szCs w:val="20"/>
        </w:rPr>
      </w:pPr>
      <w:r>
        <w:rPr>
          <w:bCs/>
          <w:color w:val="FF0000"/>
          <w:spacing w:val="-13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Podstawą opracowania zmiany „Studium uwarunkowań i kierunków zagospodarowania przestrzennego Gminy Stara Kamienica” jest uchwała Nr LVII.343.2014 Rady Gminy Stara Kamienica z dnia 31 lipca 2014r. w sprawie przystąpienia do sporządzenia zmiany studium uwarunkowań i kierunków zagospodarowania przestrzennego Gminy Stara Kamienica dla obrębu Barcinek. W związku z zakresem wprowadzanych ustaleń nie zachodzi konieczność wprowadzenia zmian w zakresie ustaleń dotyczących kierunków zagospodarowania w tekście „Studium…”. Tekst „Studium…” został uzupełniony o niniejszy wstęp wyjaśniający przyjętą metodologię pracy oraz o bilanse, analizy i prognozy wynikające z wejścia w życie ustawy o rewitalizacji (Dz. U. 2015 poz. 1777). Zmiany zostały wyróżnione kolorem niebieskim, czcionką ISOCPEUR. Zmianie ulega wyłącznie załącznik nr 2 do niniejszej uchwały określający kierunki zagospodarowania przestrzennego Gminy. Załącznik nr 3 do uchwały określający uwarunkowania przyrodniczo-kulturowe pozostaje niezmieniony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o</w:t>
        <w:softHyphen/>
        <w:softHyphen/>
        <w:softHyphen/>
        <w:softHyphen/>
        <w:softHyphen/>
        <w:softHyphen/>
        <w:softHyphen/>
        <w:softHyphen/>
        <w:t>bszary objęte zmianą „Studium…” zostały przedstawione na  rysunku Zmiany studium uwarunkowań i kierunków zagospodarowania przestrzennego gminy Stara Kamienica - Kierunki zagospodarowania w skali 1:10 000, stanowiącym załącznik nr 2 do uchwały.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Mając powyższe na uwadze, przedstawiam do uchwalenia projekt Zmiany Studium uwarunkowań i kierunków zagospodarowania przestrzennego gminy Stara Kamienica. 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Stara Kamien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4 do uchwały </w:t>
      </w:r>
      <w:r>
        <w:rPr>
          <w:bCs/>
          <w:sz w:val="20"/>
          <w:szCs w:val="20"/>
        </w:rPr>
        <w:t>Nr XXXI.200.2017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ady Gminy Stara Kamienica</w:t>
      </w:r>
    </w:p>
    <w:p>
      <w:pPr>
        <w:pStyle w:val="Heading1"/>
        <w:ind w:left="48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30 marca 2017 r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o sposobie rozpatrzenia uwag wniesionych do projektu </w:t>
      </w:r>
      <w:r>
        <w:rPr>
          <w:rFonts w:cs="Times New Roman" w:ascii="Times New Roman" w:hAnsi="Times New Roman"/>
          <w:b/>
        </w:rPr>
        <w:t xml:space="preserve">zmiany </w:t>
      </w:r>
      <w:r>
        <w:rPr>
          <w:rFonts w:cs="Times New Roman" w:ascii="Times New Roman" w:hAnsi="Times New Roman"/>
          <w:b/>
          <w:spacing w:val="-2"/>
        </w:rPr>
        <w:t>Studium uwarunkowań i  kierunków zagospodarowania przestrzennego gminy Stara Kamienica dla obrębu Barcinek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-4320" w:leader="none"/>
        </w:tabs>
        <w:ind w:left="680" w:hanging="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/>
          <w:bCs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b/>
          <w:b/>
          <w:sz w:val="20"/>
        </w:rPr>
      </w:pPr>
      <w:r>
        <w:rPr>
          <w:sz w:val="20"/>
        </w:rPr>
        <w:t xml:space="preserve">Zgodnie z art. 11 pkt 10 ustawy projekt z projektu zmiany studium uwarunkowań i kierunków zagospodarowania przestrzennego gminy Stara Kamienica dla obrębu Barcinek wyłożony został do publicznego wglądu w dniach </w:t>
      </w:r>
      <w:r>
        <w:rPr>
          <w:rStyle w:val="StrongEmphasis"/>
          <w:b w:val="false"/>
          <w:sz w:val="20"/>
          <w:szCs w:val="20"/>
        </w:rPr>
        <w:t>od 31 października 2016 r. do 30 listopada 2016 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sz w:val="20"/>
        </w:rPr>
      </w:pPr>
      <w:r>
        <w:rPr>
          <w:sz w:val="20"/>
        </w:rPr>
        <w:t xml:space="preserve">Zgodnie z terminem określonym na podstawie art. 11 pkt 11 ustawy termin składania uwag upłynął w dniu </w:t>
      </w:r>
      <w:r>
        <w:rPr>
          <w:rStyle w:val="StrongEmphasis"/>
          <w:b w:val="false"/>
          <w:sz w:val="20"/>
          <w:szCs w:val="20"/>
        </w:rPr>
        <w:t>22 grudnia 2016 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20" w:leader="none"/>
        </w:tabs>
        <w:ind w:left="284" w:hanging="340"/>
        <w:jc w:val="both"/>
        <w:rPr>
          <w:sz w:val="20"/>
        </w:rPr>
      </w:pPr>
      <w:r>
        <w:rPr>
          <w:sz w:val="20"/>
        </w:rPr>
        <w:t xml:space="preserve">W terminie, o którym mowa w art. 11  pkt 11 nie wpłynęły uwagi.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0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roTekst">
    <w:name w:val="Ogro_Tekst"/>
    <w:basedOn w:val="Normal"/>
    <w:qFormat/>
    <w:pPr>
      <w:spacing w:before="120" w:after="60"/>
      <w:jc w:val="both"/>
    </w:pPr>
    <w:rPr>
      <w:rFonts w:ascii="Tahoma" w:hAnsi="Tahoma" w:cs="Tahoma"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17:00Z</dcterms:created>
  <dc:creator>saboo</dc:creator>
  <dc:description/>
  <cp:keywords/>
  <dc:language>en-US</dc:language>
  <cp:lastModifiedBy>Saboo</cp:lastModifiedBy>
  <cp:lastPrinted>2013-02-12T13:42:00Z</cp:lastPrinted>
  <dcterms:modified xsi:type="dcterms:W3CDTF">2017-04-06T15:37:00Z</dcterms:modified>
  <cp:revision>3</cp:revision>
  <dc:subject/>
  <dc:title>Uchwała Nr</dc:title>
</cp:coreProperties>
</file>