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15"/>
        </w:rPr>
      </w:pPr>
      <w:r>
        <w:rPr>
          <w:b/>
          <w:bCs/>
          <w:color w:val="333333"/>
          <w:szCs w:val="15"/>
        </w:rPr>
        <w:t>Otwarty konkurs ofert na wykonywanie zadań publicznych w 2008 roku przez organizacje pozarządowe.</w:t>
      </w:r>
    </w:p>
    <w:p>
      <w:pPr>
        <w:pStyle w:val="NormalnyWeb"/>
        <w:jc w:val="center"/>
        <w:rPr>
          <w:color w:val="333333"/>
          <w:szCs w:val="15"/>
        </w:rPr>
      </w:pPr>
      <w:r>
        <w:rPr>
          <w:color w:val="333333"/>
          <w:szCs w:val="15"/>
        </w:rPr>
        <w:t>Wójt Gminy Stara Kamienica</w:t>
        <w:br/>
        <w:t>ogłasza</w:t>
        <w:br/>
      </w:r>
      <w:r>
        <w:rPr>
          <w:rStyle w:val="StrongEmphasis"/>
          <w:color w:val="333333"/>
          <w:szCs w:val="15"/>
        </w:rPr>
        <w:t xml:space="preserve"> otwarty konkurs ofert na wykonywanie zadań publicznych w 2008 roku przez organizacje pozarządowe w sferz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333333"/>
          <w:szCs w:val="15"/>
        </w:rPr>
        <w:t xml:space="preserve">propagowania i rozwijania kultury fizycznej, sportu i rekreacji,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upowszechniania kultury, rozwijania amatorskich ruchów artystycznych oraz ochrony dóbr kultury i tradycji, 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 xml:space="preserve">porządku i bezpieczeństwa publicznego, </w:t>
      </w:r>
    </w:p>
    <w:p>
      <w:pPr>
        <w:pStyle w:val="NormalnyWeb"/>
        <w:rPr/>
      </w:pPr>
      <w:r>
        <w:rPr>
          <w:color w:val="333333"/>
          <w:szCs w:val="15"/>
        </w:rPr>
        <w:br/>
        <w:t> </w:t>
      </w:r>
      <w:r>
        <w:rPr>
          <w:rStyle w:val="StrongEmphasis"/>
          <w:color w:val="333333"/>
          <w:szCs w:val="15"/>
        </w:rPr>
        <w:t>A. Propagowanie i Rozwijanie Kultury Fizycznej, Sportu i Rekreacji</w:t>
      </w:r>
      <w:r>
        <w:rPr>
          <w:color w:val="333333"/>
          <w:szCs w:val="15"/>
        </w:rPr>
        <w:t>  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kultury fizycznej, sportu i rekreacji. 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sportu masowego dzieci i dorosłych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bazy sportowej, wynajem obiekt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kup sprzętu sport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color w:val="333333"/>
          <w:szCs w:val="15"/>
        </w:rPr>
        <w:t xml:space="preserve">wyjazdy na zawody, wyżywienie i zakwaterowanie uczestnik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romowanie osiągnięć sportowych zawodników i klubów  sportowych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rganizowanie rajdów, konkursów i imprez krajoznawczych promujących walory turystyczne, przyrodniczo- ekologiczne gminy a także aktywny wypoczynek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ę szkoleń kadry trenerskiej, instruktorskiej  dzieci i młodzieży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333333"/>
          <w:szCs w:val="15"/>
        </w:rPr>
        <w:t>Wysokość środków publicznych przeznaczonych na realizację zadań w formach określonych w pkt 2 w 2008 roku: 20.000 zł</w:t>
      </w:r>
    </w:p>
    <w:p>
      <w:pPr>
        <w:pStyle w:val="NormalnyWeb"/>
        <w:rPr/>
      </w:pPr>
      <w:r>
        <w:rPr>
          <w:rStyle w:val="StrongEmphasis"/>
          <w:color w:val="333333"/>
          <w:szCs w:val="15"/>
        </w:rPr>
        <w:t>B. Upowszechnianie kultury, rozwijanie amatorskich ruchów artystycznych oraz ochrony dóbr kultury i tradycji.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upowszechniania kultury, rozwijania amatorskich  ruchów artystycznych oraz ochrony dóbr kultury i tradyc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tawy sztuki ludowej i malars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arsztaty i plenery malarskie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333333"/>
          <w:szCs w:val="15"/>
        </w:rPr>
        <w:t xml:space="preserve">konkursy i przeglądy imprez oraz innych form służących rozwojowi działalności kulturalnej i artystycznej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ublikacje i wydawnic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odtrzymywanie tradycji narodowej, pielęgnowanie polskości oraz rozwoju świadomości narodowej, obywatelskiej i kulturowej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333333"/>
          <w:szCs w:val="15"/>
        </w:rPr>
        <w:t>organizacja imprez kulturalnych o charakterze gminny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Cs w:val="15"/>
        </w:rPr>
        <w:t xml:space="preserve">Wysokość środków publicznych przeznaczonych na realizację zadań w formach określonych w pkt 2 w 2008 roku: 5.000 zł </w:t>
      </w:r>
    </w:p>
    <w:p>
      <w:pPr>
        <w:pStyle w:val="NormalnyWeb"/>
        <w:rPr/>
      </w:pPr>
      <w:r>
        <w:rPr>
          <w:rStyle w:val="StrongEmphasis"/>
          <w:color w:val="333333"/>
          <w:szCs w:val="15"/>
        </w:rPr>
        <w:t>C. Porządek i bezpieczeństwo publiczne.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: zadanie z zakresu porządku i bezpieczeństwa publicznego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szkolenie kadry ratownictwa  i doskonalenie umiejętności ratowniczych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333333"/>
          <w:szCs w:val="15"/>
        </w:rPr>
        <w:t>realizacji zadań statutowych jednostek Ochotniczej Straży Pożarnej w wyłączeniem zadań związanych z utrzymaniem gotowości bojowej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333333"/>
          <w:szCs w:val="15"/>
        </w:rPr>
        <w:t xml:space="preserve">Wysokość środków publicznych przeznaczonych na realizację zadań  w formach określonych w pkt 2 w 2008 roku:  80.000 zł. 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. </w:t>
      </w:r>
      <w:r>
        <w:rPr>
          <w:rStyle w:val="StrongEmphasis"/>
          <w:color w:val="333333"/>
          <w:szCs w:val="20"/>
          <w:u w:val="single"/>
        </w:rPr>
        <w:t>Zasady przyznawania dotacji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wierzenie wykonania ww. zadań lub wsparcie ich realizacji i udzielenie dotacji następuje z odpowiednim zastosowaniem przepisów art. 16 ustawy z dnia 24 kwietnia 2003 r. o działalności pożytku publicznego i o wolontariacie (Dz. U. nr 96, poz. 873) lub innych właściwych przepisów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Cs w:val="15"/>
        </w:rPr>
        <w:t xml:space="preserve">Wójt Gminy przyznaje dotacje celowe na realizację ofert wyłonionych w konkursie w trybie indywidualnych decyzji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przyznanej dotacji może być niższa,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Wójt Gminy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 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zór umowy określa rozporządzenie Ministra Pracy i Polityki Społecznej z dnia 27 grudnia 2005 r . w sprawie wzoru oferty realizacji zadania publicznego, ramowego wzoru umowy o wykonanie zadania publicznego i wzoru sprawozdania z wykonania tego zadania (Dz.U.Nr 264, poz. 2207).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.    </w:t>
      </w:r>
      <w:r>
        <w:rPr>
          <w:rStyle w:val="StrongEmphasis"/>
          <w:color w:val="333333"/>
          <w:szCs w:val="20"/>
          <w:u w:val="single"/>
        </w:rPr>
        <w:t>Terminy i warunki realizacji zadań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Cs w:val="15"/>
        </w:rPr>
        <w:t xml:space="preserve">Zadania powinny być zrealizowane w 2008 roku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I.    </w:t>
      </w:r>
      <w:r>
        <w:rPr>
          <w:rStyle w:val="StrongEmphasis"/>
          <w:color w:val="333333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szCs w:val="15"/>
        </w:rPr>
        <w:t xml:space="preserve">Oferty w zamkniętych kopertach, sporządzone wg wzoru określonego w rozporządzeniu, o którym mowa wyżej, należy składać do </w:t>
      </w:r>
      <w:r>
        <w:rPr>
          <w:rStyle w:val="StrongEmphasis"/>
          <w:color w:val="333333"/>
          <w:szCs w:val="15"/>
        </w:rPr>
        <w:t xml:space="preserve">05.02.2008r. </w:t>
      </w:r>
      <w:r>
        <w:rPr>
          <w:color w:val="333333"/>
          <w:szCs w:val="15"/>
        </w:rPr>
        <w:t xml:space="preserve">w Sekretariacie Urzędu Gminy, 58-512 Stara Kamienica 41. O zachowaniu terminu decyduje data złożenia oferty w Sekretariacie. </w:t>
      </w:r>
      <w:r>
        <w:rPr>
          <w:rStyle w:val="StrongEmphasis"/>
          <w:color w:val="333333"/>
          <w:szCs w:val="15"/>
        </w:rPr>
        <w:t>W dniu 06.02.2008 r. o godz. 10.00</w:t>
      </w:r>
      <w:r>
        <w:rPr>
          <w:color w:val="333333"/>
          <w:szCs w:val="15"/>
        </w:rPr>
        <w:t xml:space="preserve"> w Urzędzie Gminy  w Starej Kamienicy, w  pokoju nr 23a odbędzie się publiczne otwarcie ofert. </w:t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20"/>
        </w:rPr>
        <w:t xml:space="preserve">IV.     </w:t>
      </w:r>
      <w:r>
        <w:rPr>
          <w:rStyle w:val="StrongEmphasis"/>
          <w:color w:val="333333"/>
          <w:szCs w:val="20"/>
          <w:u w:val="single"/>
        </w:rPr>
        <w:t>Termin, tryb i kryteria stosowanych przy dokonywaniu wyboru</w:t>
      </w:r>
      <w:r>
        <w:rPr>
          <w:rStyle w:val="StrongEmphasis"/>
          <w:color w:val="333333"/>
          <w:szCs w:val="20"/>
        </w:rPr>
        <w:t xml:space="preserve"> </w:t>
      </w:r>
      <w:r>
        <w:rPr>
          <w:rStyle w:val="StrongEmphasis"/>
          <w:color w:val="333333"/>
          <w:szCs w:val="20"/>
          <w:u w:val="single"/>
        </w:rPr>
        <w:t>ofert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tateczne rozstrzygnięcie konkursu nastąpi nie później, niż w ciągu 30 dni od ostatniego dnia przyjmowania ofert. Przy otwarciu ofert mogą być obecne wszystkie podmioty ubiegające się o dotację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tępowanie o udzielenie dotacji prowadzone będzie w trybie jawnego wyboru najkorzystniejszej oferty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Komisja powołana przez Wójta Gminy, składająca się z pracowników Urzędu Gminy, dokonuje wyboru ofert, najlepiej służących realizacji zadań, wymienionych w punktach od A- C i przedstawia Wójtowi do akceptacji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twierdzenie oferty jest podstawą do zawarcia umowy na wykonanie zadania i otrzymania dotacji w terminie uzgodnionym przez strony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bór ofert stanowiących formę realizacji ww. zadań nastąpi w oparciu o następujące kryteria: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celowość oferty, jej zakres rzeczowy, zasięg i zgodność z polityką  Gminy oraz z niniejszym ogłoszeniem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iągnięcia i doświadczenie wnioskodawcy w realizacji proponowanego  lub podobnego projektu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cenę realizacji wcześniejszych edycji projektów, w tym ich liczbę i tradycje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zyskanie do współpracy i współfinansowania projektów samorządu gminnego, powiatowego lub administracji rządowej oraz innych partnerów publicznych i prywatnych.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i celowość planowanych kosztów, w tym wielkość i celowość wnioskowanej dotacji, porównywanie jej z planowanymi dofinansowaniami innych jednostek samorządu  i innych podmiotów, a także z możliwymi do uzyskania efektami merytorycznymi i rzeczowymi, </w:t>
      </w:r>
    </w:p>
    <w:p>
      <w:pPr>
        <w:pStyle w:val="Normal"/>
        <w:numPr>
          <w:ilvl w:val="1"/>
          <w:numId w:val="5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Rzetelność i terminowość wykonywania i rozliczania innych zadań finansowanych z budżetu Gminy.</w:t>
      </w:r>
    </w:p>
    <w:p>
      <w:pPr>
        <w:pStyle w:val="NormalnyWeb"/>
        <w:rPr/>
      </w:pPr>
      <w:r>
        <w:rPr>
          <w:rStyle w:val="StrongEmphasis"/>
          <w:color w:val="333333"/>
          <w:szCs w:val="20"/>
        </w:rPr>
        <w:t xml:space="preserve">V.   </w:t>
      </w:r>
      <w:r>
        <w:rPr>
          <w:rStyle w:val="StrongEmphasis"/>
          <w:color w:val="333333"/>
          <w:szCs w:val="20"/>
          <w:u w:val="single"/>
        </w:rPr>
        <w:t>Postanowienia końcowe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 trakcie wykonywania zadania zleconego jak i po jego realizacji Wójt Gminy lub wyznaczeni przez niego pracownicy zobowiązani są do dokonywania okresowej kontroli wykonania zadania w zakresie zgodności z umową, celowości ponoszonych wydatków, rzetelności i gospodarności.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Załączniki do oferty</w:t>
      </w:r>
    </w:p>
    <w:p>
      <w:pPr>
        <w:pStyle w:val="Normal"/>
        <w:rPr/>
      </w:pPr>
      <w:r>
        <w:rPr/>
        <w:t>- statut</w:t>
      </w:r>
    </w:p>
    <w:p>
      <w:pPr>
        <w:pStyle w:val="Normal"/>
        <w:rPr/>
      </w:pPr>
      <w:r>
        <w:rPr/>
        <w:t>- aktualny odpis z Krajowego Rejestru Sądowego/Starosty Powiatu</w:t>
      </w:r>
    </w:p>
    <w:p>
      <w:pPr>
        <w:pStyle w:val="Normal"/>
        <w:rPr/>
      </w:pPr>
      <w:r>
        <w:rPr/>
        <w:t>- sprawozdanie merytoryczne za 2007 r.</w:t>
      </w:r>
    </w:p>
    <w:p>
      <w:pPr>
        <w:pStyle w:val="Normal"/>
        <w:rPr/>
      </w:pPr>
      <w:r>
        <w:rPr/>
        <w:t>- sprawozdanie finansowe (bilans) z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2:00Z</dcterms:created>
  <dc:creator>Spolnik</dc:creator>
  <dc:description/>
  <cp:keywords/>
  <dc:language>en-US</dc:language>
  <cp:lastModifiedBy>Adam</cp:lastModifiedBy>
  <cp:lastPrinted>2005-04-27T10:42:00Z</cp:lastPrinted>
  <dcterms:modified xsi:type="dcterms:W3CDTF">2008-01-08T10:42:00Z</dcterms:modified>
  <cp:revision>2</cp:revision>
  <dc:subject/>
  <dc:title>Otwarty konkurs ofert na wykonywanie zadań publicznych w 2005 roku przez organizacje prowadzące działalność pożytku publiczneg</dc:title>
</cp:coreProperties>
</file>