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6/0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Dz. U. z 2004r. Nr 261, poz. 2603 z późn.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>podaje do publicznej wiadomości wykaz nieruchomości przeznaczonych do sprzedaży i dzierżaw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ć niezabudowana położ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tarej Kamieni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w granicach dział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248/10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 powierzchni 0,5698 h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położona w pośredniej części miejscowości, kształt działki regularny, dostęp komunikacyjny dobry bezpośrednio od drogi asfaltowej. Na działce znajduje się stacja transformatorowa słupowa typu PT – 1873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 nie posiada urządzonej księgi wieczystej – wniosek o założenie księgi wieczystej został złożony dnia 05.10.2007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jscowym planie zagospodarowania  przestrzennego obrębu Stara Kamienica nieruchomość położona jest na terenie oznaczonym symbolem </w:t>
      </w:r>
      <w:r>
        <w:rPr>
          <w:rFonts w:cs="Arial" w:ascii="Arial" w:hAnsi="Arial"/>
          <w:b/>
          <w:sz w:val="22"/>
          <w:szCs w:val="22"/>
        </w:rPr>
        <w:t xml:space="preserve">R,RM –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obszary rolne, na których dopuszcza się zachowanie istniejącej i sytuowanie – zastrzeżeniem ust.2 – nowej zabudowy siedliskowej, na nieruchomościach o powierzchni co najmniej 5000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sytuując nową zabudowę w sąsiedztwie istniejącej linii elektroenergetycznej 110 kV  - należy dokonywać szczegółowych uzgodnień z administratorem tego systemu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Ustala się maksymalną dopuszczalną wysokość zabudowy – 2 kondygnacje plus poddasze użytkowe; dachy strome, dwuspadowe symetrycz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nieruchomości wynosi 90.000,00 zł  </w:t>
      </w:r>
      <w:r>
        <w:rPr>
          <w:rFonts w:cs="Arial" w:ascii="Arial" w:hAnsi="Arial"/>
          <w:i/>
          <w:sz w:val="22"/>
          <w:szCs w:val="22"/>
        </w:rPr>
        <w:t>(słownie: dziewięćdziesiąt tysięcy złotych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nieruchomości został uwzględniony podatek VAT w wysokości 22%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ruchomość przeznaczona jest do sprzedaży w trybie  przetargowym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ć niezabudowana położona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rej Kamienic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granicach działki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r 248/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powierzchni 0,5698 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położona w pośredniej części miejscowości, kształt działki regularny, dostęp komunikacyjny dobry bezpośrednio od drogi asfaltowej. Nieruchomość  nie posiada urządzonej księgi wieczystej – wniosek o założenie księgi wieczystej został złożony dnia 05.10.2007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miejscowym planie zagospodarowania  przestrzennego obrębu Stara Kamienica nieruchomość położona jest na terenie oznaczonym symbolem </w:t>
      </w:r>
      <w:r>
        <w:rPr>
          <w:rFonts w:cs="Arial" w:ascii="Arial" w:hAnsi="Arial"/>
          <w:b/>
          <w:sz w:val="22"/>
          <w:szCs w:val="22"/>
        </w:rPr>
        <w:t xml:space="preserve">R,RM –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1.obszary rolne, na których dopuszcza się zachowanie istniejącej i sytuowanie – zastrzeżeniem ust.2 – nowej zabudowy siedliskowej, na nieruchomościach o powierzchni co najmniej 5000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sytuując nową zabudowę w sąsiedztwie istniejącej linii elektroenergetycznej 110 kV  - należy dokonywać szczegółowych uzgodnień z administratorem tego systemu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Ustala się maksymalną dopuszczalną wysokość zabudowy – 2 kondygnacje plus poddasze użytkowe; dachy strome, dwuspadowe symetrycz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nieruchomości wynosi  90.000,00 zł </w:t>
      </w:r>
      <w:r>
        <w:rPr>
          <w:rFonts w:cs="Arial" w:ascii="Arial" w:hAnsi="Arial"/>
          <w:i/>
          <w:sz w:val="22"/>
          <w:szCs w:val="22"/>
        </w:rPr>
        <w:t>(słownie: dziewięćdziesiąt tysięcy  złotych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nieruchomości został uwzględniony podatek VAT w wysokości 22%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ruchomość przeznaczona jest do sprzedaży w trybie przetargowym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ć niezabudowana położona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rej Kamienic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granicach działki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r 248/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powierzchni 0,5702 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położona w pośredniej części miejscowości, kształt działki regularny, dostęp komunikacyjny dobry bezpośrednio od drogi asfaltowej. Nieruchomość  nie posiada urządzonej księgi wieczystej – wniosek o założenie księgi wieczystej został złożony dnia 05.10.2007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miejscowym planie zagospodarowania  przestrzennego obrębu Stara Kamienica nieruchomość położona jest na terenie oznaczonym symbolem </w:t>
      </w:r>
      <w:r>
        <w:rPr>
          <w:rFonts w:cs="Arial" w:ascii="Arial" w:hAnsi="Arial"/>
          <w:b/>
          <w:sz w:val="22"/>
          <w:szCs w:val="22"/>
        </w:rPr>
        <w:t xml:space="preserve">R,RM –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1.obszary rolne, na których dopuszcza się zachowanie istniejącej i sytuowanie – zastrzeżeniem ust.2 – nowej zabudowy siedliskowej, na nieruchomościach o powierzchni co najmniej 5000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sytuując nową zabudowę w sąsiedztwie istniejącej linii elektroenergetycznej 110 kV  - należy dokonywać szczegółowych uzgodnień z administratorem tego systemu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Ustala się maksymalną dopuszczalną wysokość zabudowy – 2 kondygnacje plus poddasze użytkowe; dachy strome, dwuspadowe symetrycz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nieruchomości wynosi  90.000,00 zł </w:t>
      </w:r>
      <w:r>
        <w:rPr>
          <w:rFonts w:cs="Arial" w:ascii="Arial" w:hAnsi="Arial"/>
          <w:i/>
          <w:sz w:val="22"/>
          <w:szCs w:val="22"/>
        </w:rPr>
        <w:t>(słownie: dziewięćdziesiąt tysięcy  złotych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nieruchomości został uwzględniony podatek VAT w wysokości 22%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przeznaczona jest do sprzedaży w  trybie przetargowym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ć położona w Starej Kamienicy, w granicach działki nr 316/1 i 316/2</w:t>
      </w: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o łącznej powierzchni  0,1085 ha.</w:t>
      </w:r>
      <w:r>
        <w:rPr>
          <w:rFonts w:cs="Arial" w:ascii="Arial" w:hAnsi="Arial"/>
          <w:sz w:val="22"/>
          <w:szCs w:val="22"/>
        </w:rPr>
        <w:t xml:space="preserve"> Na działce nr 316/2 usytuowany jest budynek usługowy. Nieruchomość posiada urządzoną księgę wieczystą kw nr 1595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położona jest w strefie centralnej, w rozproszonej zabudowie zagrodowej                         i mieszkaniowej. Teren posesji wypłaszczony. Nieruchomość uzbrojona w sieć energetyczną, telefoniczną, woda z ujęcia </w:t>
      </w:r>
      <w:r>
        <w:rPr>
          <w:rFonts w:cs="Arial" w:ascii="Arial" w:hAnsi="Arial"/>
          <w:i/>
          <w:sz w:val="22"/>
          <w:szCs w:val="22"/>
        </w:rPr>
        <w:t xml:space="preserve">(studni) </w:t>
      </w:r>
      <w:r>
        <w:rPr>
          <w:rFonts w:cs="Arial" w:ascii="Arial" w:hAnsi="Arial"/>
          <w:sz w:val="22"/>
          <w:szCs w:val="22"/>
        </w:rPr>
        <w:t>stanowiącego własność gmi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miejscowym planie zagospodarowania przestrzennego obrębu Stara Kamienica nieruchomość położona jest na terenie oznaczonym symbolem </w:t>
      </w:r>
      <w:r>
        <w:rPr>
          <w:rFonts w:cs="Arial" w:ascii="Arial" w:hAnsi="Arial"/>
          <w:b/>
          <w:sz w:val="22"/>
          <w:szCs w:val="22"/>
        </w:rPr>
        <w:t xml:space="preserve">24 M,U –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. obszary istniejącej zabudowy usługowej i mieszkaniowej – do zachowania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Na wolnych od zabudowy terenach dopuszcza się sytuowanie – z zastrzeżeniem ust.3 – nowej zabudowy mieszkaniowej, usługowej lub/i mieszkalno-usługowej – dwukondygnacyjnej, krytej dachami dwu-lub czterospadowymi, symetrycznymi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dopuszcza się trwałą adaptację elektroenergetycznej linii 20 kV jako napowietrzn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nieruchomości wynosi 8.750,00 zł </w:t>
      </w:r>
      <w:r>
        <w:rPr>
          <w:rFonts w:cs="Arial" w:ascii="Arial" w:hAnsi="Arial"/>
          <w:i/>
          <w:sz w:val="22"/>
          <w:szCs w:val="22"/>
        </w:rPr>
        <w:t>(słownie: osiem tysięcy siedemset pięćdziesiąt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nieruchomości został uwzględniony podatek VAT w wysokości 22%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ruchomość została wyznaczona do sprzedaży w drodze bezprzetargowej – na rzecz aktualnego użytkownika wieczystego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 mieszkalny nr 1 położony w Barcinku 14, w granicach działki 38/11 o pow. 0,1012 h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  nr 1 położony jest na parterze budynku mieszkalnego i składa się z następujących pomieszczeń : </w:t>
      </w:r>
      <w:r>
        <w:rPr>
          <w:rFonts w:cs="Arial" w:ascii="Arial" w:hAnsi="Arial"/>
          <w:i/>
          <w:sz w:val="22"/>
          <w:szCs w:val="22"/>
        </w:rPr>
        <w:t>trzech pokoi, kuchni i  łazienki o łącznej powierzchni 81,0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oraz                                 z pomieszczenia przynależnego – komórka nr 7 o pow. 13,1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dział w częściach wspólnych budynku i działce gruntu wynosi </w:t>
      </w:r>
      <w:r>
        <w:rPr>
          <w:rFonts w:cs="Arial" w:ascii="Arial" w:hAnsi="Arial"/>
          <w:b/>
          <w:sz w:val="22"/>
          <w:szCs w:val="22"/>
        </w:rPr>
        <w:t>2714/10000</w:t>
      </w:r>
      <w:r>
        <w:rPr>
          <w:rFonts w:cs="Arial" w:ascii="Arial" w:hAnsi="Arial"/>
          <w:sz w:val="22"/>
          <w:szCs w:val="22"/>
        </w:rPr>
        <w:t xml:space="preserve"> (27,14%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ruchomość nie posiada urządzonej księgi wieczyst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jscowym planie zagospodarowania przestrzennego obrębu Barcinek nieruchomość położona jest na terenie oznaczonym symbolem </w:t>
      </w:r>
      <w:r>
        <w:rPr>
          <w:rFonts w:cs="Arial" w:ascii="Arial" w:hAnsi="Arial"/>
          <w:b/>
          <w:i/>
          <w:sz w:val="22"/>
          <w:szCs w:val="22"/>
        </w:rPr>
        <w:t xml:space="preserve">RM </w:t>
      </w:r>
      <w:r>
        <w:rPr>
          <w:rFonts w:cs="Arial" w:ascii="Arial" w:hAnsi="Arial"/>
          <w:i/>
          <w:sz w:val="22"/>
          <w:szCs w:val="22"/>
        </w:rPr>
        <w:t>– istniejące zainwestowanie –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>w szczególności: teren zabudowy  - do zachowani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pisany w teren oznaczony symbolem </w:t>
      </w:r>
      <w:r>
        <w:rPr>
          <w:rFonts w:cs="Arial" w:ascii="Arial" w:hAnsi="Arial"/>
          <w:b/>
          <w:sz w:val="22"/>
          <w:szCs w:val="22"/>
        </w:rPr>
        <w:t xml:space="preserve">WS,ZZ – </w:t>
      </w:r>
      <w:r>
        <w:rPr>
          <w:rFonts w:cs="Arial" w:ascii="Arial" w:hAnsi="Arial"/>
          <w:i/>
          <w:sz w:val="22"/>
          <w:szCs w:val="22"/>
        </w:rPr>
        <w:t xml:space="preserve">obszary w przewadze rolnicze, narażone na niebezpieczeństwo  powodzi – do zachowania jak w stanie istniejącym, bez prawa sytuowania nowej zabudowy kubaturowej.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lokalu mieszkalnego nr 1 wraz z udziałem w budynku i działce gruntu wynosi – </w:t>
      </w:r>
      <w:r>
        <w:rPr>
          <w:rFonts w:cs="Arial" w:ascii="Arial" w:hAnsi="Arial"/>
          <w:b/>
          <w:sz w:val="22"/>
          <w:szCs w:val="22"/>
        </w:rPr>
        <w:t xml:space="preserve">38.930,00 zł </w:t>
      </w:r>
      <w:r>
        <w:rPr>
          <w:rFonts w:cs="Arial" w:ascii="Arial" w:hAnsi="Arial"/>
          <w:i/>
          <w:sz w:val="22"/>
          <w:szCs w:val="22"/>
        </w:rPr>
        <w:t>(słownie: trzydzieści osiem tysięcy dziewięćset trzydzieści złotych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zedaż lokalu nastąpi w drodze bezprzetargowej na rzecz najemcy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 mieszkalny nr 2 położony w Barcinku 14, w granicach działki nr 38/11 o pow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,1012 h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 nr 2 położony jest na I piętrze budynku mieszkalnego i składa się z następujących pomieszczeń: </w:t>
      </w:r>
      <w:r>
        <w:rPr>
          <w:rFonts w:cs="Arial" w:ascii="Arial" w:hAnsi="Arial"/>
          <w:i/>
          <w:sz w:val="22"/>
          <w:szCs w:val="22"/>
        </w:rPr>
        <w:t>dwóch pokoi, poddasza, kuchni, łazienki, przedpokoju i pomieszczenia gospodarczego 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łącznej powierzchni 94,8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pomieszczeń przynależnych : </w:t>
      </w:r>
      <w:r>
        <w:rPr>
          <w:rFonts w:cs="Arial" w:ascii="Arial" w:hAnsi="Arial"/>
          <w:i/>
          <w:sz w:val="22"/>
          <w:szCs w:val="22"/>
        </w:rPr>
        <w:t>cztery  komórki ( nr 1, nr 2, nr 3, nr 4 ) o łącznej powierzchni 47,5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częściach wspólnych budynku i działce gruntu  4103/10000 </w:t>
      </w:r>
      <w:r>
        <w:rPr>
          <w:rFonts w:cs="Arial" w:ascii="Arial" w:hAnsi="Arial"/>
          <w:i/>
          <w:sz w:val="22"/>
          <w:szCs w:val="22"/>
        </w:rPr>
        <w:t>(41,03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nie posiada urządzonej księgi wieczyst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jscowym planie zagospodarowania przestrzennego obrębu Barcinek nieruchomość położona jest na terenie oznaczonym symbolem </w:t>
      </w:r>
      <w:r>
        <w:rPr>
          <w:rFonts w:cs="Arial" w:ascii="Arial" w:hAnsi="Arial"/>
          <w:b/>
          <w:i/>
          <w:sz w:val="22"/>
          <w:szCs w:val="22"/>
        </w:rPr>
        <w:t xml:space="preserve">RM – </w:t>
      </w:r>
      <w:r>
        <w:rPr>
          <w:rFonts w:cs="Arial" w:ascii="Arial" w:hAnsi="Arial"/>
          <w:i/>
          <w:sz w:val="22"/>
          <w:szCs w:val="22"/>
        </w:rPr>
        <w:t>istniejące zainwestowanie –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>w szczególności: teren zabudowy  - do zachowani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pisany w teren oznaczony symbolem </w:t>
      </w:r>
      <w:r>
        <w:rPr>
          <w:rFonts w:cs="Arial" w:ascii="Arial" w:hAnsi="Arial"/>
          <w:b/>
          <w:sz w:val="22"/>
          <w:szCs w:val="22"/>
        </w:rPr>
        <w:t xml:space="preserve">WS,ZZ – </w:t>
      </w:r>
      <w:r>
        <w:rPr>
          <w:rFonts w:cs="Arial" w:ascii="Arial" w:hAnsi="Arial"/>
          <w:i/>
          <w:sz w:val="22"/>
          <w:szCs w:val="22"/>
        </w:rPr>
        <w:t xml:space="preserve">obszary w przewadze rolnicze, narażone na niebezpieczeństwo  powodzi – do zachowania jak w stanie istniejącym, bez prawa sytuowania nowej zabudowy kubaturowej.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lokalu mieszkalnego nr 2 wraz z udziałem w budynku i działce gruntu wynosi  - </w:t>
      </w:r>
      <w:r>
        <w:rPr>
          <w:rFonts w:cs="Arial" w:ascii="Arial" w:hAnsi="Arial"/>
          <w:b/>
          <w:sz w:val="22"/>
          <w:szCs w:val="22"/>
        </w:rPr>
        <w:t>45.270,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łownie: czterdzieści pięć tysięcy dwieście siedemdziesiąt złotych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zedaż lokalu nastąpi w drodze bezprzetargowej na rzecz najemc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 mieszkalny nr 3 położony w Barcinku 14, w granicach działki nr 38/11 o pow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,1012 h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kal nr 3  położony jest na I piętrze i poddaszu  budynku mieszkalnego i składa się                                  z następujących pomieszczeń</w:t>
      </w:r>
      <w:r>
        <w:rPr>
          <w:rFonts w:cs="Arial" w:ascii="Arial" w:hAnsi="Arial"/>
          <w:b/>
          <w:sz w:val="22"/>
          <w:szCs w:val="22"/>
        </w:rPr>
        <w:t>: I piętro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i/>
          <w:sz w:val="22"/>
          <w:szCs w:val="22"/>
        </w:rPr>
        <w:t>pokój, pomieszczenie gospodarcze, kuchnia                             i przedpokój o łącznej pow. 68,0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oraz </w:t>
      </w:r>
      <w:r>
        <w:rPr>
          <w:rFonts w:cs="Arial" w:ascii="Arial" w:hAnsi="Arial"/>
          <w:b/>
          <w:sz w:val="22"/>
          <w:szCs w:val="22"/>
        </w:rPr>
        <w:t>pomieszczenia przynależne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i/>
          <w:sz w:val="22"/>
          <w:szCs w:val="22"/>
        </w:rPr>
        <w:t>dwa pokoje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daszu i dwie komórki (nr 5 i nr 6) na parterze budynk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ączna powierzchnia mieszkalna – 84,3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częściach wspólnych budynku i działce gruntu – 3183/10000 </w:t>
      </w:r>
      <w:r>
        <w:rPr>
          <w:rFonts w:cs="Arial" w:ascii="Arial" w:hAnsi="Arial"/>
          <w:i/>
          <w:sz w:val="22"/>
          <w:szCs w:val="22"/>
        </w:rPr>
        <w:t>(31,83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nie posiada urządzonej księgi wieczyst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miejscowym planie zagospodarowania przestrzennego obrębu Barcinek nieruchomość położona jest na terenie oznaczonym symbolem </w:t>
      </w:r>
      <w:r>
        <w:rPr>
          <w:rFonts w:cs="Arial" w:ascii="Arial" w:hAnsi="Arial"/>
          <w:b/>
          <w:i/>
          <w:sz w:val="22"/>
          <w:szCs w:val="22"/>
        </w:rPr>
        <w:t xml:space="preserve">RM – </w:t>
      </w:r>
      <w:r>
        <w:rPr>
          <w:rFonts w:cs="Arial" w:ascii="Arial" w:hAnsi="Arial"/>
          <w:i/>
          <w:sz w:val="22"/>
          <w:szCs w:val="22"/>
        </w:rPr>
        <w:t>istniejące zainwestowanie</w:t>
      </w:r>
      <w:r>
        <w:rPr>
          <w:rFonts w:cs="Arial" w:ascii="Arial" w:hAnsi="Arial"/>
          <w:b/>
          <w:i/>
          <w:sz w:val="22"/>
          <w:szCs w:val="22"/>
        </w:rPr>
        <w:t xml:space="preserve"> –                          </w:t>
      </w:r>
      <w:r>
        <w:rPr>
          <w:rFonts w:cs="Arial" w:ascii="Arial" w:hAnsi="Arial"/>
          <w:i/>
          <w:sz w:val="22"/>
          <w:szCs w:val="22"/>
        </w:rPr>
        <w:t>w szczególności: teren zabudowy  - do zachowani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pisany w teren oznaczony symbolem </w:t>
      </w:r>
      <w:r>
        <w:rPr>
          <w:rFonts w:cs="Arial" w:ascii="Arial" w:hAnsi="Arial"/>
          <w:b/>
          <w:sz w:val="22"/>
          <w:szCs w:val="22"/>
        </w:rPr>
        <w:t xml:space="preserve">WS,ZZ – </w:t>
      </w:r>
      <w:r>
        <w:rPr>
          <w:rFonts w:cs="Arial" w:ascii="Arial" w:hAnsi="Arial"/>
          <w:i/>
          <w:sz w:val="22"/>
          <w:szCs w:val="22"/>
        </w:rPr>
        <w:t xml:space="preserve">obszary w przewadze rolnicze, narażone na niebezpieczeństwo  powodzi – do zachowania jak w stanie istniejącym, bez prawa sytuowania nowej zabudowy kubaturowej.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lokalu mieszkalnego nr 3 wraz z udziałem w budynku i działce gruntu wynosi – </w:t>
      </w:r>
      <w:r>
        <w:rPr>
          <w:rFonts w:cs="Arial" w:ascii="Arial" w:hAnsi="Arial"/>
          <w:b/>
          <w:sz w:val="22"/>
          <w:szCs w:val="22"/>
        </w:rPr>
        <w:t>26.39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łownie: dwadzieścia sześć tysięcy trzysta dziewięćdziesiąt złotych).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zedaż lokalu nastąpi w drodze bezprzetargowej na rzecz najemc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 mieszkalny nr 6 położony w Starej Kamienicy 55, w granicach działki nr 80/3                    o pow. 0,0157 h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 nr 6 położony jest na I piętrze budynku mieszkalnego i składa się z następujących pomieszczeń: </w:t>
      </w:r>
      <w:r>
        <w:rPr>
          <w:rFonts w:cs="Arial" w:ascii="Arial" w:hAnsi="Arial"/>
          <w:i/>
          <w:sz w:val="22"/>
          <w:szCs w:val="22"/>
        </w:rPr>
        <w:t>pokoju, kuchni o łącznej pow. 32,3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pomieszczenia przynależnego – </w:t>
      </w:r>
      <w:r>
        <w:rPr>
          <w:rFonts w:cs="Arial" w:ascii="Arial" w:hAnsi="Arial"/>
          <w:i/>
          <w:sz w:val="22"/>
          <w:szCs w:val="22"/>
        </w:rPr>
        <w:t>wc                o pow. 0,8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częściach wspólnych budynku i działce gruntu – 1165/10000 </w:t>
      </w:r>
      <w:r>
        <w:rPr>
          <w:rFonts w:cs="Arial" w:ascii="Arial" w:hAnsi="Arial"/>
          <w:i/>
          <w:sz w:val="22"/>
          <w:szCs w:val="22"/>
        </w:rPr>
        <w:t>(11,65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posiada urządzoną księgę wieczystą kw nr 50171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jscowym planie zagospodarowania przestrzennego nieruchomość położona jest na terenie oznaczonym symbolem </w:t>
      </w:r>
      <w:r>
        <w:rPr>
          <w:rFonts w:cs="Arial" w:ascii="Arial" w:hAnsi="Arial"/>
          <w:b/>
          <w:sz w:val="22"/>
          <w:szCs w:val="22"/>
        </w:rPr>
        <w:t xml:space="preserve">10M – </w:t>
      </w:r>
      <w:r>
        <w:rPr>
          <w:rFonts w:cs="Arial" w:ascii="Arial" w:hAnsi="Arial"/>
          <w:i/>
          <w:sz w:val="22"/>
          <w:szCs w:val="22"/>
        </w:rPr>
        <w:t>częściowo zabudowany teren zainwestowania wiejskiego; istniejąca zabudowa – do zach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lokalu mieszkalnego nr 6 wraz z udziałem w budynku i działce gruntu wynosi – </w:t>
      </w:r>
      <w:r>
        <w:rPr>
          <w:rFonts w:cs="Arial" w:ascii="Arial" w:hAnsi="Arial"/>
          <w:b/>
          <w:sz w:val="22"/>
          <w:szCs w:val="22"/>
        </w:rPr>
        <w:t xml:space="preserve">21.710,00 zł </w:t>
      </w:r>
      <w:r>
        <w:rPr>
          <w:rFonts w:cs="Arial" w:ascii="Arial" w:hAnsi="Arial"/>
          <w:i/>
          <w:sz w:val="22"/>
          <w:szCs w:val="22"/>
        </w:rPr>
        <w:t>(słownie: dwadzieścia jeden tysięcy siedemset dziesięć złotych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zedaż lokalu nastąpi w drodze bezprzetargowej na rzecz najemc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ć niezabudowana położona w Starej Kamienicy, w granicach działki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nr 67/21 o pow. 0,7104 h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ruchomość użytkowana rolniczo, obciążona umowami dzierżawy, które wygasają z dniem                            31 grudnia 2007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jscowym planie zagospodarowania przestrzennego obrębu Stara Kamienica  nieruchomość znajduje się na częściowo zabudowanych terenach zainwestowania wiejskiego </w:t>
      </w:r>
      <w:r>
        <w:rPr>
          <w:rFonts w:cs="Arial" w:ascii="Arial" w:hAnsi="Arial"/>
          <w:i/>
          <w:sz w:val="22"/>
          <w:szCs w:val="22"/>
        </w:rPr>
        <w:t>(symbol 16M, 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posiada urządzoną księgę wieczysta kw nr 4069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sz dzierżawny zostanie ustalony zgodnie z zarządzeniem nr 02/2003 Wójta Gminy Stara Kamienica z dnia 23 stycznia 2003 roku płatny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ata do dnia 31 mar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rata do dnia 30 wrześ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ruchomość została  przeznaczona do oddania w dzierżawę na okres jednego rok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ć niezabudowana, położona w Starej Kamienicy, w granicach działki nr 334  o pow. 0,97 h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użytkowana jest rolniczo, nie posiada urządzonej księgi wieczystej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ewidencją gruntów działka stanowi klasę RI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jscowym planie zagospodarowania przestrzennego obrębu Stara Kamienica  nieruchomość położona jest na terenie przeznaczonym pod rozbudowę cmentarza komunalnego  (symbol 28ZC)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nie posiada urządzonej księgi wieczystej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sz dzierżawny zostanie ustalony zgodnie z zarządzeniem nr 02/2003 Wójta Gminy Stara Kamienica z dnia 23 stycznia 2003 roku płatny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ata do dnia 31 mar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rata do dnia 30 wrześ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ruchomość została przeznaczona do oddania w dzierżawę na okres trzech lat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ójt Gminy Stara Kamienica informuj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 zgodnie z art. 34 ust. 1 pkt 1 i pkt 2 cytowanej wyżej ustawy </w:t>
      </w:r>
      <w:r>
        <w:rPr>
          <w:rFonts w:cs="Arial" w:ascii="Arial" w:hAnsi="Arial"/>
          <w:b/>
          <w:i/>
          <w:sz w:val="20"/>
          <w:szCs w:val="20"/>
        </w:rPr>
        <w:t xml:space="preserve">pierwszeństwo </w:t>
      </w:r>
      <w:r>
        <w:rPr>
          <w:rFonts w:cs="Arial" w:ascii="Arial" w:hAnsi="Arial"/>
          <w:sz w:val="20"/>
          <w:szCs w:val="20"/>
        </w:rPr>
        <w:t xml:space="preserve"> w nabyciu nieruchomości opisanych w niniejszym wykazie przysługuje osobie,  która spełnia jeden z następujących warunk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jej roszczenie o nabycie nieruchomości z mocy ustawy o gospodarce nieruchomościami lub odrębnych przepis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poprzednim  właścicielem zbywanej nieruchomości  pozbawionym prawa własności przed dniem 5 grudnia 1990 roku albo jego spadkobierc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jeżeli  złoży wniosek    o nabycie w terminie 6 tygodn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 od dnia wywieszenia wykaz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ci objęte niniejszym wykazem będą zbywane i oddane w dzierżawę na podstawie danych z ewidencji gruntów. W przypadku wznowienia granic, wykonanego na koszt  i staraniem nabywcy, dzierżawcy – Gmina nie bierze odpowiedzialności za ewentualne różnice. Nabywcy nieruchomości ponoszą wszystkie koszty związane z przygotowaniem dokumentacji i koszty związane                  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075 75 14 149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Stara Kamienica, 11 grudnia  2007 rok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WOJCIECH POCZYNEK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48:00Z</dcterms:created>
  <dc:creator>User</dc:creator>
  <dc:description/>
  <cp:keywords/>
  <dc:language>en-US</dc:language>
  <cp:lastModifiedBy>User</cp:lastModifiedBy>
  <cp:lastPrinted>2007-12-12T08:00:00Z</cp:lastPrinted>
  <dcterms:modified xsi:type="dcterms:W3CDTF">2007-12-12T10:48:00Z</dcterms:modified>
  <cp:revision>2</cp:revision>
  <dc:subject/>
  <dc:title>W Y K A Z  NR 05/07</dc:title>
</cp:coreProperties>
</file>