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tara Kamienica, 04.07.2006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RG.OŚ.7627/12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61 §4 ustawy z dnia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 U. z 2000 r.  Nr 89, poz. 1071, z późniejszymi zmianami)                          oraz art. 46a ust. 1i 5, art. 53  ustawy z dnia 27 kwietnia 2001 r.  Prawo Ochrony Środowiska                   </w:t>
      </w:r>
      <w:r>
        <w:rPr>
          <w:rFonts w:cs="Arial" w:ascii="Arial" w:hAnsi="Arial"/>
          <w:i/>
          <w:sz w:val="22"/>
          <w:szCs w:val="22"/>
        </w:rPr>
        <w:t xml:space="preserve">( Dz.U. Nr 62, poz. 627 z p.zm.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w i a d a m i a 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że na wniosek firmy „BIOKLAR” Zakład Budowy Oczyszczalni Ścieków – Jarosław Podolski zostało wszczęte w dniu 04.07.2006r. postępowanie administracyjne  w sprawie                 </w:t>
      </w:r>
      <w:r>
        <w:rPr>
          <w:rFonts w:cs="Arial" w:ascii="Arial" w:hAnsi="Arial"/>
          <w:b/>
          <w:sz w:val="22"/>
          <w:szCs w:val="22"/>
        </w:rPr>
        <w:t xml:space="preserve">wydania decyzji o środowiskowych uwarunkowaniach zgody na realizację </w:t>
      </w:r>
      <w:r>
        <w:rPr>
          <w:rFonts w:cs="Arial" w:ascii="Arial" w:hAnsi="Arial"/>
          <w:b/>
        </w:rPr>
        <w:t xml:space="preserve">inwestycji </w:t>
      </w:r>
      <w:r>
        <w:rPr>
          <w:rFonts w:cs="Arial" w:ascii="Arial" w:hAnsi="Arial"/>
          <w:b/>
          <w:sz w:val="22"/>
          <w:szCs w:val="22"/>
        </w:rPr>
        <w:t>polegającej na budowie lokalnej sieci wodociągowej w Starej Kamienicy –                            obszar na „Górce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informuję, że wszystkie strony tego postępowania mają prawo do czynnego udziału w każdym jego etapie, poprzez możliwość przeglądania akt sprawy, a także możliwość wypowiedzenia się co do zebranych materiałów, zgłaszania uwag i </w:t>
      </w:r>
      <w:r>
        <w:rPr>
          <w:rFonts w:cs="Arial" w:ascii="Arial" w:hAnsi="Arial"/>
          <w:color w:val="000000"/>
          <w:sz w:val="22"/>
          <w:szCs w:val="22"/>
        </w:rPr>
        <w:t xml:space="preserve">wniosków  w terminie </w:t>
      </w:r>
      <w:r>
        <w:rPr>
          <w:rFonts w:cs="Arial" w:ascii="Arial" w:hAnsi="Arial"/>
          <w:sz w:val="22"/>
          <w:szCs w:val="22"/>
        </w:rPr>
        <w:t>do dnia 25 lipca 2006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romadzone w przedmiotowej sprawie materiały i dokumentacje są do wglądu                                            w siedzibie urzędu – Stara Kamienica 41,58-512 Stara Kamienica, pokój nr 4,                               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 tel. (075) 75 14 37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BIOKLAR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ład Budowy Oczyszczalni Ścieków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rosław Podolski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Klonowa 13, 58-521 Jeżów Sudeck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mina Stara Kamienic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strony postępowania ( wykaz w aktach urzędu) – poprzez obwieszczeni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Stara Kamie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Biuletynu Informacji Publicznej Urzędu Gminy Stara Kamienica – www.bip.bazagmin.pl/stara-kamie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6:00Z</dcterms:created>
  <dc:creator>Spolnik</dc:creator>
  <dc:description/>
  <cp:keywords/>
  <dc:language>en-US</dc:language>
  <cp:lastModifiedBy>Spolnik</cp:lastModifiedBy>
  <cp:lastPrinted>2006-07-05T12:20:00Z</cp:lastPrinted>
  <dcterms:modified xsi:type="dcterms:W3CDTF">2006-07-05T10:26:00Z</dcterms:modified>
  <cp:revision>2</cp:revision>
  <dc:subject/>
  <dc:title>Stara Kamienica, 04</dc:title>
</cp:coreProperties>
</file>