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a Kamienica, 20.07.2006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RG.OŚ.7627/13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61 §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Nr 89, poz. 1071, z późniejszymi zmianami)                          oraz art. 46a ust. 1i 5, art. 53  ustawy z dnia 27 kwietnia 2001 r.  Prawo Ochrony Środowiska                   </w:t>
      </w:r>
      <w:r>
        <w:rPr>
          <w:rFonts w:cs="Arial" w:ascii="Arial" w:hAnsi="Arial"/>
          <w:i/>
          <w:sz w:val="22"/>
          <w:szCs w:val="22"/>
        </w:rPr>
        <w:t xml:space="preserve">( Dz.U. Nr 62, poz. 627 z p.zm.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w i a d a m i a 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na wniosek Pana Sławomira Kirko, przedstawiciela firmy ELFEKO S.A.z siedzibą                   przy ul. Hutniczej 20A, 81-061 Gdynia, działającego w imieniu EnergiaPro Koncern Energetyczny SA Oddział Jelenia Góra, ul. Bogusławskiego 32 zostało wszczęte                             w dniu 19.07.2006r. postępowanie administracyjne  w sprawie </w:t>
      </w:r>
      <w:r>
        <w:rPr>
          <w:rFonts w:cs="Arial" w:ascii="Arial" w:hAnsi="Arial"/>
          <w:b/>
          <w:sz w:val="22"/>
          <w:szCs w:val="22"/>
        </w:rPr>
        <w:t>wydania decyzji                           o środowiskowych uwarunkowaniach zgody na realizację przedsięwzięcia polegającego na  remoncie istniejącej napowietrznej linii energetycznej                                WN 110kV S-340 Bartoszówka-Cieplice 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informuję, że wszystkie strony tego postępowania mają prawo do czynnego udziału w każdym jego etapie, poprzez możliwość przeglądania akt sprawy, a także możliwość wypowiedzenia się co do zebranych materiałów, zgłaszania uwag i </w:t>
      </w:r>
      <w:r>
        <w:rPr>
          <w:rFonts w:cs="Arial" w:ascii="Arial" w:hAnsi="Arial"/>
          <w:color w:val="000000"/>
          <w:sz w:val="22"/>
          <w:szCs w:val="22"/>
        </w:rPr>
        <w:t xml:space="preserve">wniosków  w terminie </w:t>
      </w:r>
      <w:r>
        <w:rPr>
          <w:rFonts w:cs="Arial" w:ascii="Arial" w:hAnsi="Arial"/>
          <w:sz w:val="22"/>
          <w:szCs w:val="22"/>
        </w:rPr>
        <w:t>21 dni od daty otrzymania niniejszego pis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romadzone w przedmiotowej sprawie materiały i dokumentacje są do wglądu                                            w siedzibie urzędu – Stara Kamienica 41,58-512 Stara Kamienica, pokój nr 4,                               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 tel. (075) 75 14 3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EnergiaPro Koncern energetyczny S.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l. Bogusławskiego 32, 58-500 Jelenia Gó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ławomir Kirk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LFEKO S.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Hutnicza 20A, 81-061 Gdy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strony postępowania ( wykaz w aktach urzędu) – poprzez obwieszczen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Stara Kamienica,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Biuletynu Informacji Publiczn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1:00Z</dcterms:created>
  <dc:creator>Spolnik</dc:creator>
  <dc:description/>
  <cp:keywords/>
  <dc:language>en-US</dc:language>
  <cp:lastModifiedBy>Spolnik</cp:lastModifiedBy>
  <cp:lastPrinted>2006-07-05T10:14:00Z</cp:lastPrinted>
  <dcterms:modified xsi:type="dcterms:W3CDTF">2006-07-20T13:01:00Z</dcterms:modified>
  <cp:revision>2</cp:revision>
  <dc:subject/>
  <dc:title>Stara Kamienica, 20</dc:title>
</cp:coreProperties>
</file>