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ab/>
        <w:tab/>
        <w:t xml:space="preserve">      </w:t>
      </w:r>
      <w:r>
        <w:rPr>
          <w:rFonts w:cs="Times New Roman" w:ascii="Times New Roman" w:hAnsi="Times New Roman"/>
          <w:sz w:val="28"/>
          <w:u w:val="single"/>
        </w:rPr>
        <w:t>{egz. do wywieszenia na tablicy ogłoszeń w sołectwie}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Rada Gminy Stara Kamienica 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z  a  w  i  a  d  a  m  i  a, że: 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w dniu 28 lipca 2006  r. o godz. 16.00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w sali konferencyjnej Urzędu Gminy w Starej Kamienicy odbędzie się </w:t>
      </w:r>
      <w:r>
        <w:rPr>
          <w:rFonts w:cs="Times New Roman" w:ascii="Times New Roman" w:hAnsi="Times New Roman"/>
          <w:b/>
          <w:sz w:val="32"/>
          <w:szCs w:val="32"/>
        </w:rPr>
        <w:t xml:space="preserve"> sesja Rady Gminy </w:t>
      </w:r>
      <w:r>
        <w:rPr>
          <w:rFonts w:cs="Times New Roman" w:ascii="Times New Roman" w:hAnsi="Times New Roman"/>
          <w:b/>
          <w:sz w:val="28"/>
        </w:rPr>
        <w:t>z następującym porządkiem obrad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tawienie porządku obrad sesji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bór sekretarza obrad sesji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a radnych o działalności w Radzie Powiatu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rojekt uchwały w sprawie przystąpienia do sporządzenia zmiany miejscowego planu zagospodarowania przestrzennego gminy Stara Kamienica w obrębie jednostki strukturalnej Barcinek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>
          <w:rFonts w:cs="Times New Roman" w:ascii="Times New Roman" w:hAnsi="Times New Roman"/>
        </w:rPr>
        <w:t>Projekty uchwał w sprawie</w:t>
      </w:r>
      <w:r>
        <w:rPr>
          <w:rFonts w:cs="Times New Roman" w:ascii="Times New Roman" w:hAnsi="Times New Roman"/>
          <w:sz w:val="28"/>
          <w:szCs w:val="28"/>
        </w:rPr>
        <w:t xml:space="preserve">  sprzedaży nieruchomości stanowiącej własność gminy Stara Kamienica: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nieruchomość niezabudowana dz.nr 249/7 w Kromnowie – przetarg nieogran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nieruchomość niezabudowana dz.nr 70/2 w Kromnowie – przetarg nieogran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nieruchomość niezabudowana dz.nr 18/3 w  Chromcu – przetarg nieogran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nieruchomość niezabudowana dz.nr 316/5 w St.Kamien. – przetarg nieogran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nieruchomość niezabudowana dz.nr 124/13 w Kopańcu – przetarg nieogran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nieruchomość niezabudowana dz.nr 124/7 w Kopańcu  – bezprzetargowo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nieruchomość niezabudowana dz.nr 384/1  w Kopańcu – przetarg nieogran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 w sprawie szczegółowych zasad utrzymania czystości i porządku na terenie gminy Stara Kamienica.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ojekt uchwały w sprawie zmian w budżecie gminy.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rojekt uchwały w sprawie zaciągnięcia kredytu długoterminowego.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przyjęcia statutu Urzędu Gminy w Starej Kamienicy.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a i wnioski radnych – odpowiedzi.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ółu z ostatniej sesji.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wniosków zwyczajnych i uchwał (protokół sekretarza obrad).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obrad sesji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Przewodniczący Rady Gminy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(-) Jan Kuśnierewski</w:t>
      </w:r>
    </w:p>
    <w:sectPr>
      <w:type w:val="nextPage"/>
      <w:pgSz w:w="11906" w:h="16838"/>
      <w:pgMar w:left="1814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Arial Unicode MS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BRY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9:25:02Z</dcterms:created>
  <dc:creator/>
  <dc:description/>
  <dc:language>en-US</dc:language>
  <cp:lastModifiedBy/>
  <dcterms:modified xsi:type="dcterms:W3CDTF">2006-07-24T09:54:18Z</dcterms:modified>
  <cp:revision>31</cp:revision>
  <dc:subject/>
  <dc:title/>
</cp:coreProperties>
</file>