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</w:t>
      </w:r>
      <w:r>
        <w:rPr>
          <w:sz w:val="24"/>
        </w:rPr>
        <w:t>Stara Kamienica, dnia 26.09.2007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P/09/07</w:t>
      </w:r>
    </w:p>
    <w:p>
      <w:pPr>
        <w:pStyle w:val="Normal"/>
        <w:ind w:left="4248" w:firstLine="708"/>
        <w:rPr>
          <w:sz w:val="24"/>
        </w:rPr>
      </w:pPr>
      <w:r>
        <w:rPr>
          <w:b/>
          <w:sz w:val="24"/>
        </w:rPr>
        <w:t>BAN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otyczy: </w:t>
      </w:r>
      <w:r>
        <w:rPr>
          <w:sz w:val="24"/>
          <w:u w:val="single"/>
        </w:rPr>
        <w:t>zaproszenia do złożenia oferty w trybie zapytania o cenę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ab/>
        <w:t>Działając w oparciu o ustawę z dnia 29 stycznia 2004r. Prawo Zamówień Publicznych /Dz.U.19 poz.177 z późn.zm./ Wójt Gminy Stara Kamien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S K Ł A D A   Z A P Y T A N I E   O  C E N 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wykonanie usług pn:.</w:t>
      </w:r>
    </w:p>
    <w:p>
      <w:pPr>
        <w:pStyle w:val="Normal"/>
        <w:ind w:left="106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„</w:t>
      </w:r>
      <w:r>
        <w:rPr>
          <w:b/>
          <w:sz w:val="24"/>
        </w:rPr>
        <w:t xml:space="preserve">Udzielenie kredytu długoterminowego w  kwocie 503.150 zł z okresem spłaty w latach 2008 - 2017 z przeznaczeniem na finansowanie i refinansowanie  zadań inwestycyjnych i remontowych realizowanych w gminie Stara Kamienica w 2007r. </w:t>
      </w:r>
    </w:p>
    <w:p>
      <w:pPr>
        <w:pStyle w:val="Heading2"/>
        <w:rPr/>
      </w:pPr>
      <w:r>
        <w:rPr/>
        <w:t>Kredyt zostanie postawiony do dyspozycji od 24 października 2007r.</w:t>
      </w:r>
    </w:p>
    <w:p>
      <w:pPr>
        <w:pStyle w:val="Heading2"/>
        <w:rPr/>
      </w:pPr>
      <w:r>
        <w:rPr/>
        <w:t>Kredyt będzie spłacany zgodnie z zestawieniem podanym w SIWZ wraz z odsetkami, płatnymi w ostatnim dniu każdego miesiąc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 związku z powyższym uprzejmie proszę o przesłanie na adres Urzędu Gminy  oferty z wyszczególnienie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Ceny kosztu obsługi kredytu .................w zł 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z teg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wizja bankowa................w zł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procentowanie kredytu .............w %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arunków jakie musi spełnić zamawiający dla uzyskania kredy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winna spełniać wymogi wynikające z ustawy Prawo Zamówień Publicznych.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Ofertę prosimy złożyć w terminie do dnia 18.10.2007r. do godz.13.00 osobiście                         w sekretariacie Urzędu Gminy w Starej Kamienicy lub przesłać na adres Urząd Gminy w Starej Kamienicy 58-512 Stara Kamienica 41. 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64" w:firstLine="708"/>
        <w:jc w:val="both"/>
        <w:rPr>
          <w:b/>
          <w:b/>
        </w:rPr>
      </w:pPr>
      <w:r>
        <w:rPr>
          <w:b/>
        </w:rPr>
        <w:t>WÓJT GMINY</w:t>
      </w:r>
    </w:p>
    <w:p>
      <w:pPr>
        <w:pStyle w:val="TextBody"/>
        <w:ind w:left="4956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/-/ Wojciech Poczynek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W załączeniu : </w:t>
      </w:r>
    </w:p>
    <w:p>
      <w:pPr>
        <w:pStyle w:val="TextBody"/>
        <w:rPr/>
      </w:pPr>
      <w:r>
        <w:rPr>
          <w:b/>
        </w:rPr>
        <w:t>1.  Specyfikacja Istotnych Warunków Zamówienia</w:t>
      </w:r>
    </w:p>
    <w:p>
      <w:pPr>
        <w:pStyle w:val="TextBody"/>
        <w:rPr>
          <w:b/>
          <w:b/>
        </w:rPr>
      </w:pPr>
      <w:r>
        <w:rPr>
          <w:b/>
        </w:rPr>
        <w:t>2.  Uchwała nr XI/74/07 Rady Gminy Stara Kamienica z dnia 28.06.2007r. w sprawie zaciągnięcia kredytu długoterminowego wraz z wysokością długu gminy Stara Kamienica i prognozą jego spłaty.</w:t>
      </w:r>
    </w:p>
    <w:p>
      <w:pPr>
        <w:pStyle w:val="TextBody"/>
        <w:rPr>
          <w:b/>
          <w:b/>
        </w:rPr>
      </w:pPr>
      <w:r>
        <w:rPr>
          <w:b/>
        </w:rPr>
        <w:t xml:space="preserve">3. Opinia Regionalnej Izby Obrachunkowej o możliwości spłaty w/w kredytu                  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>
          <w:b/>
          <w:u w:val="single"/>
        </w:rPr>
        <w:t>SPECYFIKACJA ISTOTNYCH WARUNKÓW ZAMÓWIENIA PN.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UDZIELENIE KREDYTU DŁUGOTERMINOWEGO  W KWOCIE 503.150ZŁ                  Z OKRESEM SPŁATY W LATACH 2008-2017  Z PRZEZNACZENIEM NA FINANSOWANIE I REFINANSOWANIE ZADAŃ INWESTYCYJNYCH I REMONTOWYCH REALIZOWANYCH W GMINIE STARA KAMIENICA                        W 2007R.”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amawiający:</w:t>
      </w:r>
      <w:r>
        <w:rPr>
          <w:b/>
        </w:rPr>
        <w:t xml:space="preserve"> GMINA STARA KAMIENICA</w:t>
      </w:r>
    </w:p>
    <w:p>
      <w:pPr>
        <w:pStyle w:val="TextBody"/>
        <w:jc w:val="both"/>
        <w:rPr/>
      </w:pPr>
      <w:r>
        <w:rPr>
          <w:b/>
        </w:rPr>
        <w:t xml:space="preserve">    </w:t>
      </w:r>
      <w:r>
        <w:rPr/>
        <w:t>z siedzibą :</w:t>
      </w:r>
      <w:r>
        <w:rPr>
          <w:b/>
        </w:rPr>
        <w:t xml:space="preserve">  58-512 Stara Kamienica 41</w:t>
      </w:r>
    </w:p>
    <w:p>
      <w:pPr>
        <w:pStyle w:val="TextBody"/>
        <w:jc w:val="both"/>
        <w:rPr/>
      </w:pPr>
      <w:r>
        <w:rPr>
          <w:b/>
        </w:rPr>
        <w:t xml:space="preserve">         </w:t>
      </w:r>
      <w:r>
        <w:rPr/>
        <w:t>telefon : (075) 75 14 337</w:t>
      </w:r>
    </w:p>
    <w:p>
      <w:pPr>
        <w:pStyle w:val="TextBody"/>
        <w:jc w:val="both"/>
        <w:rPr/>
      </w:pPr>
      <w:r>
        <w:rPr>
          <w:b/>
        </w:rPr>
        <w:t xml:space="preserve">               </w:t>
      </w:r>
      <w:r>
        <w:rPr/>
        <w:t>fax : (075) 75 14 337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e-mail: starakamienica@starakamienica.pl</w:t>
      </w:r>
    </w:p>
    <w:p>
      <w:pPr>
        <w:pStyle w:val="TextBody"/>
        <w:jc w:val="both"/>
        <w:rPr/>
      </w:pPr>
      <w:r>
        <w:rPr/>
        <w:t xml:space="preserve">Reprezentowana przez : </w:t>
      </w:r>
      <w:r>
        <w:rPr>
          <w:b/>
        </w:rPr>
        <w:t>Wójta Gminy Stara Kamienica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Tryb udzielenia zmówienia : </w:t>
      </w:r>
      <w:r>
        <w:rPr>
          <w:b/>
        </w:rPr>
        <w:t>Zapytanie o cenę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sz w:val="24"/>
        </w:rPr>
        <w:t xml:space="preserve">Przedmiot zamówienia : </w:t>
      </w:r>
      <w:r>
        <w:rPr>
          <w:b/>
          <w:sz w:val="24"/>
        </w:rPr>
        <w:t>Udzielenie kredytu długoterminowego w kwocie  zł z okresem spłaty w latach 2008-2017 z przeznaczeniem na finansowanie i refinansowanie  zadań inwestycyjnych i remontowych realizowanych w gminie Stara Kamienica w 2007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edyt będzie przeznaczony na pokrycie zobowiązań związanych z realizacją następujących zadań inwestycyjnych i remontowych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remonty i modernizacja dróg i mostów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rozbudowa oświetlenia ulicznego 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remont i termomodernizacja budynku „B” Zespołu Szkół Publicznych w Starej Kamienicy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budowa kanalizacji sanitarnej i sieci wodociągowej w gminie Stara Kamienica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usuwanie skutków powodzi z sierpnia 2006r. </w:t>
      </w:r>
    </w:p>
    <w:p>
      <w:pPr>
        <w:pStyle w:val="TextBody"/>
        <w:jc w:val="both"/>
        <w:rPr/>
      </w:pPr>
      <w:r>
        <w:rPr>
          <w:b/>
        </w:rPr>
        <w:t xml:space="preserve">Kredyt zostanie postawiony do dyspozycji zamawiającego od 24 października 2007r. </w:t>
      </w:r>
    </w:p>
    <w:p>
      <w:pPr>
        <w:pStyle w:val="TextBody"/>
        <w:jc w:val="both"/>
        <w:rPr/>
      </w:pPr>
      <w:r>
        <w:rPr>
          <w:b/>
        </w:rPr>
        <w:t>Kredyt będzie spłacany wg zestawienia podanego w pkt. 4 SIWZ wraz z odsetkami, płatnymi w ostatnim dniu każdego miesiąca</w:t>
      </w:r>
      <w:r>
        <w:rPr/>
        <w:t>.</w:t>
      </w:r>
    </w:p>
    <w:p>
      <w:pPr>
        <w:pStyle w:val="TextBody"/>
        <w:jc w:val="both"/>
        <w:rPr>
          <w:b/>
          <w:b/>
        </w:rPr>
      </w:pPr>
      <w:r>
        <w:rPr>
          <w:b/>
        </w:rPr>
        <w:t>Zabezpieczeniem kredytu będzie weksel własny in blanco.</w:t>
      </w:r>
    </w:p>
    <w:p>
      <w:pPr>
        <w:pStyle w:val="TextBody"/>
        <w:jc w:val="both"/>
        <w:rPr/>
      </w:pPr>
      <w:r>
        <w:rPr/>
        <w:t>Informujemy oferentów , że Gmina Stara Kamienica uzyskała pozytywną opinię Regionalnej Izby Obrachunkowej w sprawie możliwości spłaty w/w kredytu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Termin wykonania zamówienia: </w:t>
      </w:r>
      <w:r>
        <w:rPr>
          <w:b/>
        </w:rPr>
        <w:t>Kredyt zostanie postawiony do dyspozycji zamawiającego od 24 października 2007r. Spłata kapitału nastąpi od 15.02.2008r. do 15.11.2017r. w sposób następujący :</w:t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w latach 2008 – 2009 spłata roczna wynosi po 10.000zł tj. 4 x 2.500zł odpowiednio do 15lutego, do 15maja, do 15 sierpnia, do 15 listopada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</w:rPr>
        <w:t>w 2010r. -  spłata roczna wynosi 20.000 zł tj. 4 x 5.000zł odpowiednio do                       15 lutego, do 15 maja, do 15 sierpnia, do 15 listopada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</w:rPr>
        <w:t>w 2011r. – spłata roczna wynosi 30.000 zł tj. 4 x 7.500zł odpowiednio do 15 lutego, do 15 maja, do 15 sierpnia, do 15 listopada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</w:rPr>
        <w:t>w 2012r. – spłata roczna wynosi 40.000 zł tj. 4 x 10.000 zł odpowiednio do                  15 lutego, do 15 maja, do 15 sierpnia, do 15 listopada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</w:rPr>
        <w:t>w 2013r.- spłata roczna wynosi 50.000zł tj. 4 x 12.500 zł odpowiednio do                      15 lutego, do 15 maja, do 15 sierpnia, do 15 listopada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</w:rPr>
        <w:t>w 2014r. spłata roczna wynosi 70.000 zł tj. 4 x 17.500zł odpowiednio do 15 lutego, do 15 maja, do 15 sierpnia, do 15 listopada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</w:rPr>
        <w:t>w latach 2015 – 2016 spłata roczna wynosi 90.000 zł tj. 4 x 22.500 zł odpowiednio do 15 lutego, do 15 maja, do 15 sierpnia, do 15 listopada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</w:rPr>
        <w:t>w 2017r. – spłata roczna wynosi 93.150 zł tj. 3 x 22.500 zł odpowiednio do                    15 lutego, do 15 maja, do 15 sierpnia, oraz 25.650 zł do 15 listopada 2017r.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08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jc w:val="both"/>
        <w:rPr/>
      </w:pPr>
      <w:r>
        <w:rPr/>
        <w:t xml:space="preserve">5.  Sposób przedstawienia oferty: </w:t>
      </w:r>
    </w:p>
    <w:p>
      <w:pPr>
        <w:pStyle w:val="TextBody"/>
        <w:jc w:val="both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>Cena kosztu obsługi kredytu .........w złotych,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z tego: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1) prowizja bankowa ......................w złotych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2) oprocentowanie kredytu  (rodzaj stawki bazowej +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marża)............................w%                                                       </w:t>
      </w:r>
    </w:p>
    <w:p>
      <w:pPr>
        <w:pStyle w:val="TextBody"/>
        <w:jc w:val="both"/>
        <w:rPr/>
      </w:pPr>
      <w:r>
        <w:rPr>
          <w:b/>
        </w:rPr>
        <w:t xml:space="preserve">                                                    </w:t>
      </w:r>
      <w:r>
        <w:rPr/>
        <w:t xml:space="preserve">Dla potrzeb oceny ofert proszę o podanie stawki bazowej    </w:t>
      </w:r>
    </w:p>
    <w:p>
      <w:pPr>
        <w:pStyle w:val="TextBody"/>
        <w:jc w:val="both"/>
        <w:rPr/>
      </w:pPr>
      <w:r>
        <w:rPr/>
        <w:t xml:space="preserve">                                                    </w:t>
      </w:r>
      <w:r>
        <w:rPr/>
        <w:t>ustalonej na dzień 15.10.2007r.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II. Warunki jakie musi spełnić zamawiający dla uzyskania kredytu.  </w:t>
      </w:r>
    </w:p>
    <w:p>
      <w:pPr>
        <w:pStyle w:val="TextBody"/>
        <w:jc w:val="both"/>
        <w:rPr/>
      </w:pPr>
      <w:r>
        <w:rPr/>
        <w:t xml:space="preserve">6. </w:t>
      </w:r>
      <w:r>
        <w:rPr>
          <w:b/>
        </w:rPr>
        <w:t>Zamawiający udzieli zamówienia oferentowi, który złoży najkorzystniejszą ofertę i spełni opisane powyżej wymagania oraz przepisy ustawy Prawo Zamówień Publicznych.</w:t>
      </w:r>
    </w:p>
    <w:p>
      <w:pPr>
        <w:pStyle w:val="TextBody"/>
        <w:jc w:val="both"/>
        <w:rPr/>
      </w:pPr>
      <w:r>
        <w:rPr/>
        <w:t xml:space="preserve">7. Osoba uprawniona do porozumiewania się z oferentami: </w:t>
      </w:r>
      <w:r>
        <w:rPr>
          <w:b/>
        </w:rPr>
        <w:t xml:space="preserve">Dorota Łazarewicz – Skarbnik Gminy,  telefon 075 75 14 272, fax 075 14 337, </w:t>
      </w:r>
      <w:r>
        <w:rPr/>
        <w:t>e-mail: skarbnik@starakamienica.pl</w:t>
      </w:r>
    </w:p>
    <w:p>
      <w:pPr>
        <w:pStyle w:val="TextBody"/>
        <w:jc w:val="both"/>
        <w:rPr/>
      </w:pPr>
      <w:r>
        <w:rPr/>
        <w:t xml:space="preserve">8. Termin zawiązania ofertą : </w:t>
      </w:r>
      <w:r>
        <w:rPr>
          <w:b/>
        </w:rPr>
        <w:t>30 dni.</w:t>
      </w:r>
    </w:p>
    <w:p>
      <w:pPr>
        <w:pStyle w:val="TextBody"/>
        <w:jc w:val="both"/>
        <w:rPr/>
      </w:pPr>
      <w:r>
        <w:rPr/>
        <w:t>9. Miejsce oraz termin składania i otwarcia ofert:</w:t>
      </w:r>
    </w:p>
    <w:p>
      <w:pPr>
        <w:pStyle w:val="TextBody"/>
        <w:jc w:val="both"/>
        <w:rPr/>
      </w:pPr>
      <w:r>
        <w:rPr/>
        <w:t xml:space="preserve"> </w:t>
      </w:r>
      <w:r>
        <w:rPr>
          <w:b/>
        </w:rPr>
        <w:t xml:space="preserve">Ofertę prosimy złożyć w terminie do dnia 18 października 2007r. do godz.13.00 osobiście w sekretariacie Urzędu Gminy w Starej Kamienicy lub przesłać na adres Urząd Gminy w Starej Kamienicy , 58-512 Stara Kamienica 41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Otwarcie ofert nastąpi w dniu 18 października 2007r. o godz.13.10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64" w:firstLine="708"/>
        <w:jc w:val="both"/>
        <w:rPr>
          <w:b/>
          <w:b/>
        </w:rPr>
      </w:pPr>
      <w:r>
        <w:rPr>
          <w:b/>
        </w:rPr>
        <w:t>WÓJT GMINY</w:t>
      </w:r>
    </w:p>
    <w:p>
      <w:pPr>
        <w:pStyle w:val="TextBody"/>
        <w:ind w:left="4956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/-/ Wojciech Poczynek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48"/>
        </w:tabs>
        <w:ind w:left="424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48:00Z</dcterms:created>
  <dc:creator>Skarbnik</dc:creator>
  <dc:description/>
  <cp:keywords/>
  <dc:language>en-US</dc:language>
  <cp:lastModifiedBy>Urząd Gminy Stara Kamienica</cp:lastModifiedBy>
  <cp:lastPrinted>2007-09-27T09:18:00Z</cp:lastPrinted>
  <dcterms:modified xsi:type="dcterms:W3CDTF">2007-09-27T07:22:00Z</dcterms:modified>
  <cp:revision>4</cp:revision>
  <dc:subject/>
  <dc:title>Stara Kamienica , dnia 16</dc:title>
</cp:coreProperties>
</file>