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6 kwiet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morzenia postępowania odnośnie wyda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 o środowiskowych uwarunkowaniach zgody na  realizację przedsięwzięc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Budowa budynku produkcyjnego z zapleczem socjalno-biurowym, układem komunikacji, infrastrukturą techniczną, portiernią i budynkiem trafostacji w Starej Kamienicy na działce                       nr ewidencyjny 32 i 426 w Starej Kamienicy, obręb Stara Kamienic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2 oraz art. 53 ustawy z dnia 27 kwietnia 2001 r.  Prawo Ochrony Środowisk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 Dz.U. Nr 129, poz. 902 z 2006r. 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 06.04.2007r. Wójt Gminy Stara Kamienica, po zasięgnięciu opinii Państwowego Powiatowego Inspektora Sanitarnego w Jeleniej Górze, </w:t>
      </w:r>
      <w:r>
        <w:rPr>
          <w:rFonts w:cs="Arial" w:ascii="Arial" w:hAnsi="Arial"/>
          <w:sz w:val="22"/>
          <w:szCs w:val="22"/>
        </w:rPr>
        <w:t xml:space="preserve">Dolnośląskiego Urzędu Wojewódzkiego we Wrocławiu, Wydział Ochrony Środowiska i Rolnictwa </w:t>
      </w:r>
      <w:r>
        <w:rPr>
          <w:rFonts w:cs="Arial" w:ascii="Arial" w:hAnsi="Arial"/>
        </w:rPr>
        <w:t>oraz Starosty Jeleniogórskiego, Wydział Ochrony Środowiska i Rolnictwa w Jeleniej Górze, umorzył postępowanie w sprawie wydania  decyzji o środowiskowych uwarunkowaniach zgody na  realizację przedsięwzięcia pn.: „„Budowa budynku produkcyjnego z zapleczem socjalno-biurowym, układem komunikacji, infrastrukturą techniczną, portiernią i budynkiem trafostacji w Starej Kamienicy na działce                       nr ewidencyjny 32 i 426 w Starej Kamienicy, obręb Stara Kamienic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, pokój nr 2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Wojciech Poczy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0:00Z</dcterms:created>
  <dc:creator>Spolnik</dc:creator>
  <dc:description/>
  <cp:keywords/>
  <dc:language>en-US</dc:language>
  <cp:lastModifiedBy>Spolnik</cp:lastModifiedBy>
  <cp:lastPrinted>2007-04-10T08:16:00Z</cp:lastPrinted>
  <dcterms:modified xsi:type="dcterms:W3CDTF">2007-04-10T06:40:00Z</dcterms:modified>
  <cp:revision>2</cp:revision>
  <dc:subject/>
  <dc:title>O B W I E S Z C Z E N I E</dc:title>
</cp:coreProperties>
</file>