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     projekt</w:t>
      </w:r>
    </w:p>
    <w:p>
      <w:pPr>
        <w:pStyle w:val="Heading2"/>
        <w:numPr>
          <w:ilvl w:val="7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 c h w a ł a  Nr  XXXI.      .2017</w:t>
      </w:r>
    </w:p>
    <w:p>
      <w:pPr>
        <w:pStyle w:val="Heading1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Rady Gminy Stara Kamienic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dnia 30 marca 2017 ro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prawie niewyrażenia zgody na wyodrębnienie w budżecie Gminy na rok 2018 środków stanowiących fundusz sołec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Na podstawie art.18 ust. 2 pkt.15 ustawy z dnia 8 marca 1990r. o samorządzie gminnym /tj. Dz. U. 2015r. poz.1515 z poźn.zm./ oraz art.2 ust.4 ustawy z dnia 21 lutego 2014 r. o funduszu sołeckim /Dz.U.2014r. poz. 301 późn.zm/ Rada Gminy uchwala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§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e wyraża się zgody na wyodrębnienie w budżecie Gminy Stara Kamienica na rok 2018 środków stanowiących fundusz sołeck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Wójtowi Gminy Stara Kamienic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zasadnienie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2 ust.1 ustawy z dnia 21 lutego 2014 r. o funduszu sołeckim Rada Gminy rozstrzyga o wyodrębnieniu w budżecie gminy środków stanowiących fundusz sołecki, podejmując uchwałę, w której wyraża zgodę albo nie wyraża zgody na wyodrębnienie funduszu. Uchwałę o wyrażeniu lub niewyrażeniu zgody na wyodrębnienie funduszu w budżecie gminy, Rada Gminy ma obowiązek podjąć do 31 marca poprzedzającego rok budżetow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ła o niewyrażenie zgody na wyodrębnienie funduszu ma zastosowanie wyłącznie do roku budżetowego następującego po roku, w którym została podjęta. W kolejnych latach Rada Gminy będzie dalej rozstrzygać czy wyrażać zgodę, czy też nie wyrażać zgody o wyodrębnieniu środków na fundus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iorąc pod uwagę rozpoczęte przedsięwzięcia inwestycyjne realizowane przez gminę, nie widzę możliwości wyodrębnienia z budżetu w roku 2018 środków</w:t>
      </w:r>
      <w:r>
        <w:fldChar w:fldCharType="begin"/>
      </w:r>
      <w:r>
        <w:rPr>
          <w:sz w:val="24"/>
          <w:szCs w:val="24"/>
        </w:rPr>
        <w:instrText xml:space="preserve"> LISTNUM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a fundusz sołecki. Wyodrębnienie środków spowoduje konieczność zmniejszenia wydatków na inne cele. Środki finansowe niezbędne są na wkład własny Gminy w związku z realizacją zadań dofinansowanych z RPO i PROW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659505</wp:posOffset>
              </wp:positionH>
              <wp:positionV relativeFrom="paragraph">
                <wp:posOffset>153035</wp:posOffset>
              </wp:positionV>
              <wp:extent cx="240030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98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pt;height:15.6pt;mso-wrap-distance-left:0pt;mso-wrap-distance-right:0pt;mso-wrap-distance-top:0pt;mso-wrap-distance-bottom:0pt;margin-top:12.05pt;mso-position-vertical-relative:text;margin-left:288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240" w:after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Header"/>
    <w:next w:val="TextBody"/>
    <w:qFormat/>
    <w:pPr>
      <w:outlineLvl w:val="4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Akapitustep1">
    <w:name w:val="akapitustep1"/>
    <w:basedOn w:val="Domylnaczcionkaakapitu"/>
    <w:qFormat/>
    <w:rPr/>
  </w:style>
  <w:style w:type="character" w:styleId="Nagwek1Znak">
    <w:name w:val="Nagłówek 1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1:08:00Z</dcterms:created>
  <dc:creator>URZĄD GMINY</dc:creator>
  <dc:description/>
  <cp:keywords/>
  <dc:language>en-US</dc:language>
  <cp:lastModifiedBy>user</cp:lastModifiedBy>
  <cp:lastPrinted>2017-03-22T12:11:00Z</cp:lastPrinted>
  <dcterms:modified xsi:type="dcterms:W3CDTF">2017-03-22T11:11:00Z</dcterms:modified>
  <cp:revision>61</cp:revision>
  <dc:subject/>
  <dc:title>                                                   UCHWAŁA nr</dc:title>
</cp:coreProperties>
</file>