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…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tara Kamienic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……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nad zwierzętami bezdomnymi oraz zapobiegania bezdomności zwierząt na terenie Gminy Stara Kamienica w 2017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rogram ma na cel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  zapewnienia bezdomnym zwierzętom miejsca w schronisku dla zwierzą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wolno żyjącymi kotami, w tym ich dokarmian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ławianie bezdomnych zwierzą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ukiwanie nowych właścicieli dla bezdomnych zwierzą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populacji bezdomnych zwierząt poprzez sterylizację albo kastrację zwierząt dom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ypianie ślepych miot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ewnienie całodobowej opieki weterynaryjnej w przypadkach zdarzeń drogowych   z udziałem zwierzą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mieszkańców Gminy Stara Kamienica w zakresie obowiązków   spoczywających na  właścicielach i opiekunach zwierzą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§ 2. Zapewnienia bezdomnym zwierzętom miejsca w schronisku dla   zwierząt realizuj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ronisko dla Małych Zwierząt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w Jeleniej Górz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podstawie zawartej umowy, które sprawuje opiekę nad zwierzętami  w schronisku poprzez właściwe ich żywienie  i zapewnienie optymalnych warunków ich bytowania, pielęgnację   i  opiekę weterynary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Sprawowanie opieki nad wolno żyjącymi kotami, w tym ich dokarmianie realizuj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mina poprzez zakup i wydawanie karmy społecznym opiekunom  kotów wolno    żyjących, oraz wydawanie skierowań na leczenie zwierząt do lekarza weterynarii na podstawie zawart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 4.Odławianie bezdomnych zwierząt z terenu Gminy realizuje Schronisko dla Małych Zwierząt w Jeleniej Górze na podstawie zawart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Poszukiwanie nowych właścicieli dla bezdomnych zwierząt realizują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.Schronisko, poprzez prowadzenie działań zmierzających do pozyskiwania nowych właścicieli i oddawania do adopcji bezdomnych zwierząt osobom zainteresowanym                     i zdolnym zapewnić im należyte warunki bytow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Gmina poprzez promocję adopcji ze Schroniska dla Małych Zwierząt.</w:t>
      </w:r>
    </w:p>
    <w:p>
      <w:pPr>
        <w:pStyle w:val="Normal"/>
        <w:jc w:val="both"/>
        <w:rPr/>
      </w:pPr>
      <w:r>
        <w:rPr>
          <w:rFonts w:cs="Arial" w:ascii="Arial" w:hAnsi="Arial"/>
        </w:rPr>
        <w:t>3.Organizacje pozarządowe poprzez prowadzenie akcji adopcyjnych i promo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6. Usypianie ślepych miotów realizuje: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ronisko , poprzez dokonywanie przez lekarza weterynarii zabiegów usypiania ślepych mio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7. Wskazanie gospodarstwa rolnego w celu zapewnienia miejsca dla zwierząt gospodarskich -  na podstawie umowy zawartej przez Gminę z Panią Eweliną Więckowską, która prowadzi gospodarstwo rolne w Kopańcu nr 51, określającej szczegółowo sposób postępowania z przekazanymi zwierzęt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 8. Zapewnienie całodobowej opieki weterynaryjnej w przypadkach zdarzeń drogowych   z  udziałem zwierząt realizuje Lecznica Weterynaryjna Ostoja                  w Jeleniej Górze , na podstawie zawart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9. Ograniczanie populacji bezdomnych zwierząt poprzez sterylizację albo kastrację  zwierząt domowych  realizuje Schronisko, poprzez obligatoryjne   przeprowadzanie zabiegów sterylizacji i kastracji zwierząt przyjętych do Schroniska, z wyjątkiem zwierząt, u których istnieją przeciwwskazania do wykonywania tych zabiegów z uwagi na stan zdrowia i/ lub wi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0. 1. Gmina w ramach Programu prowadzi we współpracy ze Schroniskiem, organizacjami pozarządowymi i placówkami oświatowymi, , działania edukacyjne m.in. w zakresie odpowiedzialności i właściwej opieki nad zwierzętami, ich humanitarnego traktowania, propagowania sterylizacji i kastracji, a także adopcji zwierząt bezdom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Kształtowanie świadomości ludzi opierać się będzie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wdrażaniu prawidłowych postaw i zasad traktowania zwierzą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) promowaniu humanitarnego postępowania, w tym poszanowanie praw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bowiązków wynikających z posiadania zwierzę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potępianiu i wyrażeniem sprzeciwu wobec osób źle traktujących zwierzęt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równo tych pozostających pod ich opieką jak i bezdomne.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§ 11. Na realizację zadań określonych w programie przeznacza się kwotę 50.000,00 zł, 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>- 35.000,00 zł na realizację umowy zawartej ze Schroniskiem 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 12.000,00 zł  na realizację usług weterynaryj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3.000,00 zł na dokarmianie i opiekę nad bezdomnymi zwierzę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9:00Z</dcterms:created>
  <dc:creator>User</dc:creator>
  <dc:description/>
  <cp:keywords/>
  <dc:language>en-US</dc:language>
  <cp:lastModifiedBy>user</cp:lastModifiedBy>
  <cp:lastPrinted>2017-03-20T12:38:00Z</cp:lastPrinted>
  <dcterms:modified xsi:type="dcterms:W3CDTF">2017-03-20T11:39:00Z</dcterms:modified>
  <cp:revision>2</cp:revision>
  <dc:subject/>
  <dc:title>Załącznik do uchwały nr…</dc:title>
</cp:coreProperties>
</file>