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Stara Kamienica,  23 stycznia 2017 r.</w:t>
      </w:r>
    </w:p>
    <w:p>
      <w:pPr>
        <w:pStyle w:val="Normal"/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>RG 0002.29.2017</w:t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Pani/Pan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58-512 Stara Kamienica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Rada Gminy Stara Kamienica uprzejmie zaprasza na </w:t>
      </w:r>
      <w:r>
        <w:rPr>
          <w:b/>
        </w:rPr>
        <w:t>XXIX sesję</w:t>
      </w:r>
      <w:r>
        <w:rPr/>
        <w:t xml:space="preserve"> Rady Gminy, która odbędzie się w dniu</w:t>
      </w:r>
      <w:r>
        <w:rPr>
          <w:bCs/>
        </w:rPr>
        <w:t xml:space="preserve"> </w:t>
      </w:r>
      <w:r>
        <w:rPr>
          <w:b/>
          <w:bCs/>
        </w:rPr>
        <w:t>31 stycznia 2017 r. o godz. 10.00</w:t>
      </w:r>
      <w:r>
        <w:rPr>
          <w:bCs/>
        </w:rPr>
        <w:t xml:space="preserve"> </w:t>
      </w:r>
      <w:r>
        <w:rPr/>
        <w:t>w sali konferencyjnej Urzędu Gminy Stara Kamienica  z następującym porządkiem obrad ses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brad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sekretarza obrad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radnego o działalności w Radzie Pow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ęczenie wyróżnień w dorocznej edycji nagród Rady Gminy w 2016 roku za szczególne zasługi w działalności społecznej dla gminy Stara Kamienic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jekt uchwały w sprawie nadania nazw ulicom w Wojcieszycach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rojekty uchwał w sprawie zawarcia z tą samą stroną kolejnej umowy dzierż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a nr 261/3 o pow. 0,4703 ha  położona  w  Małej  Kamienicy, z przeznaczeniem na cele rol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a nr 324/1 o pow. 0,16 ha  położona w  Starej  Kamienicy, z przeznaczeniem na cele rol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a nr 69/59 o pow. 0,1373 ha  położona   w  Starej  Kamienicy, z przeznaczeniem na cele ro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wysokości średnich wynagrodzeń nauczycieli na poszczególnych stopniach awansu zaw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sprawozdań z  planów pracy poszczególnych Komisji oraz Rady Gminy na II półrocze 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i komunikaty przewodniczącej Rady Gminy w okresie między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</w:tabs>
        <w:jc w:val="both"/>
        <w:rPr/>
      </w:pPr>
      <w:r>
        <w:rPr/>
        <w:t>Informacja o pracy Wójta Gminy w okresie między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a i wnioski radnych – odpowied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ółu z ostatni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wniosków zwyczajnych i uchwał (protokół sekretarza obra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brad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41:00Z</dcterms:created>
  <dc:creator/>
  <dc:description/>
  <cp:keywords/>
  <dc:language>en-US</dc:language>
  <cp:lastModifiedBy>user</cp:lastModifiedBy>
  <cp:lastPrinted>2017-01-23T12:41:00Z</cp:lastPrinted>
  <dcterms:modified xsi:type="dcterms:W3CDTF">2017-01-27T12:50:00Z</dcterms:modified>
  <cp:revision>195</cp:revision>
  <dc:subject/>
  <dc:title/>
</cp:coreProperties>
</file>