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Cs w:val="15"/>
        </w:rPr>
        <w:t>OGŁOSZENIE OTWARTEGO KONKURSU OFERT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9 STYCZNIA 2017 R.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NA REALIZACJĘ ZADAŃ PUBLICZNYCH W 2017 ROKU 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 ORGANIZACJE POZARZĄDOWE ORAZ PODMIOTY POŻYTKU PUBLICZNEGO</w:t>
      </w:r>
    </w:p>
    <w:p>
      <w:pPr>
        <w:pStyle w:val="NormalnyWeb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I. </w:t>
      </w:r>
      <w:r>
        <w:rPr>
          <w:b/>
          <w:bCs/>
          <w:szCs w:val="15"/>
          <w:u w:val="single"/>
        </w:rPr>
        <w:t>Rodzaje zadań przewidzianych do realizacji i wysokość środków przeznaczonych na ich realizację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b/>
          <w:b/>
          <w:bCs/>
        </w:rPr>
      </w:pPr>
      <w:r>
        <w:rPr>
          <w:b/>
          <w:bCs/>
          <w:szCs w:val="15"/>
        </w:rPr>
        <w:t xml:space="preserve">Zadania w zakresie </w:t>
      </w:r>
      <w:r>
        <w:rPr>
          <w:b/>
        </w:rPr>
        <w:t>kultury</w:t>
      </w:r>
      <w:r>
        <w:rPr>
          <w:b/>
          <w:bCs/>
        </w:rPr>
        <w:t>, sztuki, ochrony dóbr kultury i dziedzictwa narodowego:/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rganizacja przedsięwzięć kulturalnych i artystyczn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ublikacje i wydawnictw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dział organizacji w przedsięwzięciach kulturalnych i artystycz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W 2017 roku przeznaczono na realizację zadania kwotę 5.000,00 zł (słownie: pięć tysięcy złotych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Zadania z zakresu wspierania i upowszechniania kultury fizycznej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organizację imprez rekreacyjnych i sportowych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szkolenie dzieci, młodzieży i dorosłych w poszczególnych kategoriach wiekowych oraz przygotowanie i start reprezentacji we współzawodnictwie młodzieżowym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zkolenie dzieci i młodzieży podczas obozów i zjazdów sportowych poza terenem gmin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doposażenie w niezbędny sprzęt oraz stroje sportowe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rzygotowanie obiektów sportowych do prowadzenia szkolenia oraz zawodów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W 2017 roku przeznaczono na realizację zadania kwotę 30.000,00 zł (słownie: trzydzieści  tysięcy złotych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Zadania z zakresu przeciwdziałania uzależnieniom i patologiom społeczny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doposażenie w niezbędne materiały i sprzęt organizacji prowadzących programy profil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organizację pozalekcyjnych zajęć sportowych dla młodzieży, stanowiących alternatywną, różnorodną formę spędzania wolnego czasu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organizację obozów sportowych i rekreacyjnych zawierających elementy profilaktyki uzależnień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W 2017 roku przeznaczono na realizację zadania kwotę 4.000,00 zł (słownie: cztery tysiące złotych)</w:t>
      </w:r>
    </w:p>
    <w:p>
      <w:pPr>
        <w:pStyle w:val="NormalnyWeb"/>
        <w:rPr>
          <w:rStyle w:val="StrongEmphasis"/>
          <w:szCs w:val="20"/>
        </w:rPr>
      </w:pPr>
      <w:r>
        <w:rPr>
          <w:i/>
        </w:rPr>
      </w:r>
    </w:p>
    <w:p>
      <w:pPr>
        <w:pStyle w:val="NormalnyWeb"/>
        <w:rPr>
          <w:szCs w:val="15"/>
        </w:rPr>
      </w:pPr>
      <w:r>
        <w:rPr>
          <w:rStyle w:val="StrongEmphasis"/>
          <w:szCs w:val="20"/>
        </w:rPr>
        <w:t xml:space="preserve">II.  </w:t>
      </w:r>
      <w:r>
        <w:rPr>
          <w:rStyle w:val="StrongEmphasis"/>
          <w:szCs w:val="20"/>
          <w:u w:val="single"/>
        </w:rPr>
        <w:t>Zasady przyznawania dotacji</w:t>
      </w:r>
      <w:r>
        <w:rPr>
          <w:szCs w:val="15"/>
          <w:u w:val="single"/>
        </w:rPr>
        <w:t xml:space="preserve"> 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Cs w:val="15"/>
        </w:rPr>
      </w:pPr>
      <w:r>
        <w:rPr>
          <w:szCs w:val="15"/>
        </w:rPr>
        <w:t xml:space="preserve">Postępowanie konkursowe odbywa się zgodnie z zapisami ustawy z dnia 24 kwietnia 2003r. o działalności pożytku publicznego i o wolontariacie (tj. Dz. U. z 2016 r., poz. 1817 z późn. zm.) oraz z ustawą o finansach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5"/>
        </w:rPr>
        <w:t>Wójt Gminy Stara Kamienica decyduje o wysokości przyznanych dotacji na realizację zadań w ogłoszonym konkursie po zapoznaniu się z opinią Komisji Konkursowej.</w:t>
      </w:r>
    </w:p>
    <w:p>
      <w:pPr>
        <w:pStyle w:val="Normal"/>
        <w:numPr>
          <w:ilvl w:val="0"/>
          <w:numId w:val="9"/>
        </w:numPr>
        <w:jc w:val="both"/>
        <w:rPr>
          <w:szCs w:val="15"/>
        </w:rPr>
      </w:pPr>
      <w:r>
        <w:rPr>
          <w:szCs w:val="15"/>
        </w:rPr>
        <w:t>Wysokość przyznanej dotacji może być niższa, niż wnioskowana w ofercie. W takim przypadku oferent może negocjować zmniejszenie zakresu rzeczowego zadania lub wycofać ofertę. W przypadku podjęcia się realizacji zadania pomimo otrzymania mniejszego dofinansowania oferent zobowiązany jest do złożenia aktualizacji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15"/>
        </w:rPr>
        <w:t xml:space="preserve">Dotacje udzielane są na podstawie i zgodnie z warunkami zawartej umowy, której wzór stanowi załącznik nr 3 do Rozporządzenia Ministra Rodziny, Pracy i Polityki Społecznej z dnia </w:t>
      </w:r>
      <w:r>
        <w:rPr/>
        <w:t xml:space="preserve">17 sierpnia 2016 r. </w:t>
      </w:r>
      <w:r>
        <w:rPr>
          <w:i/>
        </w:rPr>
        <w:t xml:space="preserve">w sprawie wzorów ofert i ramowych wzorów umów dotyczących realizacji zadań publicznych oraz wzorów sprawozdań z wykonania tych zadań </w:t>
      </w:r>
      <w:r>
        <w:rPr/>
        <w:t xml:space="preserve">(Dz. U. z 2016 r., poz. 1300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ójt Gminy Stara Kamienica może udzielić dotacji kilku organizacjom w ramach każdego z zadań przewidzianych do realizacji w 2017 rok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y obsługi zadania, w tym koszty administracyjne nie mogą przekroczyć 10% wartości całego zad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a przyznana zostanie na pokrycie kosztów kwalifikowanych zadania tj. związanych z realizacją zadania, uwzględnionych w kosztorysie zadania, skalkulowanych na podstawie cen rynkowych, które zostaną poniesione w okresie realizacji zadania.  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szCs w:val="20"/>
        </w:rPr>
        <w:t xml:space="preserve">III.    </w:t>
      </w:r>
      <w:r>
        <w:rPr>
          <w:rStyle w:val="StrongEmphasis"/>
          <w:szCs w:val="20"/>
          <w:u w:val="single"/>
        </w:rPr>
        <w:t>Terminy i warunki realizacji zadań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15"/>
        </w:rPr>
      </w:pPr>
      <w:r>
        <w:rPr>
          <w:szCs w:val="15"/>
        </w:rPr>
        <w:t>Konkurs obejmuje zadania realizowane od 1 stycznia 2017 r. do 31 grudnia 2017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15"/>
          <w:u w:val="single"/>
        </w:rPr>
        <w:t xml:space="preserve">Czas realizacji zadań powinien obejmować: okres przygotowania, przeprowadzenia zadania oraz dokonania wszelkich płatn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15"/>
        </w:rPr>
      </w:pPr>
      <w:r>
        <w:rPr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15"/>
        </w:rPr>
      </w:pPr>
      <w:r>
        <w:rPr>
          <w:szCs w:val="15"/>
        </w:rPr>
        <w:t xml:space="preserve">Podczas realizacji zadań należy zapewnić wysoki poziom bezpieczeństwa uczestników biorących udział w realizowanym przedsięwzięci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15"/>
        </w:rPr>
        <w:t>Osoby realizujące bezpośrednio zadanie musza posiadać odpowiednie kwalifikacje i doświadczenie w zakresie prowadzenia zleconego/powierzonego zada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15"/>
        </w:rPr>
        <w:t xml:space="preserve">Wszelkie realizowane zadania powinny być kierowane przede wszystkim do mieszkańców Gminy Stara Kamienica i realizowane z ich udziałem. </w:t>
      </w:r>
    </w:p>
    <w:p>
      <w:pPr>
        <w:pStyle w:val="NormalnyWeb"/>
        <w:rPr>
          <w:szCs w:val="15"/>
        </w:rPr>
      </w:pPr>
      <w:r>
        <w:rPr>
          <w:szCs w:val="15"/>
        </w:rPr>
        <w:br/>
      </w:r>
      <w:r>
        <w:rPr>
          <w:rStyle w:val="StrongEmphasis"/>
          <w:szCs w:val="20"/>
        </w:rPr>
        <w:t xml:space="preserve">IV.    </w:t>
      </w:r>
      <w:r>
        <w:rPr>
          <w:rStyle w:val="StrongEmphasis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Cs w:val="15"/>
        </w:rPr>
      </w:pPr>
      <w:r>
        <w:rPr>
          <w:szCs w:val="15"/>
        </w:rPr>
        <w:t xml:space="preserve">Oferty w zamkniętych kopertach z dopiskiem </w:t>
      </w:r>
      <w:r>
        <w:rPr>
          <w:b/>
          <w:i/>
          <w:szCs w:val="15"/>
        </w:rPr>
        <w:t>Konkurs ofert na realizację zadań publicznych w 2017 roku,</w:t>
      </w:r>
      <w:r>
        <w:rPr>
          <w:szCs w:val="15"/>
        </w:rPr>
        <w:t xml:space="preserve"> sporządzone wg wzoru stanowiącego załącznik nr 1 do rozporządzenia Ministra Rodziny, Pracy i Polityki Społecznej z dnia </w:t>
      </w:r>
      <w:r>
        <w:rPr/>
        <w:t xml:space="preserve">17 sierpnia 2016 r. </w:t>
      </w:r>
      <w:r>
        <w:rPr>
          <w:i/>
        </w:rPr>
        <w:t xml:space="preserve">w sprawie wzorów ofert i ramowych wzorów umów dotyczących realizacji zadań publicznych oraz wzorów sprawozdań z wykonania tych zadań </w:t>
      </w:r>
      <w:r>
        <w:rPr/>
        <w:t>(Dz. U. z 2016 r., poz. 1300)</w:t>
      </w:r>
      <w:r>
        <w:rPr>
          <w:szCs w:val="15"/>
        </w:rPr>
        <w:t xml:space="preserve">, należy składać osobiście w sekretariacie Urzędu Gminy w Starej Kamienicy lub za pośrednictwem poczty, </w:t>
      </w:r>
      <w:r>
        <w:rPr>
          <w:rStyle w:val="StrongEmphasis"/>
          <w:b w:val="false"/>
          <w:szCs w:val="15"/>
        </w:rPr>
        <w:t>na adres</w:t>
      </w:r>
      <w:r>
        <w:rPr/>
        <w:t xml:space="preserve">: </w:t>
      </w:r>
      <w:r>
        <w:rPr>
          <w:szCs w:val="15"/>
        </w:rPr>
        <w:t xml:space="preserve">Gmina Stara Kamienica, 58-512 Stara Kamienica 41, w terminie do </w:t>
      </w:r>
      <w:r>
        <w:rPr>
          <w:b/>
          <w:szCs w:val="15"/>
        </w:rPr>
        <w:t>10</w:t>
      </w:r>
      <w:r>
        <w:rPr>
          <w:rStyle w:val="StrongEmphasis"/>
          <w:szCs w:val="15"/>
        </w:rPr>
        <w:t>.02.2017 r. do godziny 10.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Cs w:val="15"/>
        </w:rPr>
      </w:pPr>
      <w:r>
        <w:rPr>
          <w:rStyle w:val="StrongEmphasis"/>
          <w:b w:val="false"/>
          <w:szCs w:val="15"/>
        </w:rPr>
        <w:t>W przypadku przesłania oferty pocztą decyduje data wpływu do Urzędu Gminy, a nie data stempla pocztow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bCs w:val="false"/>
          <w:szCs w:val="15"/>
        </w:rPr>
      </w:pPr>
      <w:r>
        <w:rPr>
          <w:rStyle w:val="StrongEmphasis"/>
          <w:b w:val="false"/>
          <w:szCs w:val="15"/>
        </w:rPr>
        <w:t xml:space="preserve">Oferty złożone po terminie nie będą rozpatrywane.  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b/>
          <w:b/>
          <w:bCs w:val="false"/>
          <w:color w:val="333333"/>
          <w:szCs w:val="15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Cs w:val="20"/>
        </w:rPr>
        <w:t xml:space="preserve">V.     </w:t>
      </w:r>
      <w:r>
        <w:rPr>
          <w:rStyle w:val="StrongEmphasis"/>
          <w:szCs w:val="20"/>
          <w:u w:val="single"/>
        </w:rPr>
        <w:t>Termin, tryb i kryteria stosowanych przy dokonywaniu wyboru ofert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Cs w:val="15"/>
        </w:rPr>
        <w:t>Otwarcie ofert złożonych na realizację zadań publicznych w 2017 r. nastąpi 10.02.2017 r., o godzinie 11.00.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Cs w:val="15"/>
        </w:rPr>
      </w:pPr>
      <w:r>
        <w:rPr>
          <w:szCs w:val="15"/>
        </w:rPr>
        <w:t>Oferty zostaną ocenione pod względem formalnym, zgodnie z Formularzem oceny oferty, którego wzór stanowi załącznik do niniejszego ogłoszenia.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Cs w:val="15"/>
        </w:rPr>
        <w:t xml:space="preserve">W przypadku stwierdzenia uchybień formalnych oferent zostanie powiadomiony telefonicznie i/lub za pośrednictwem poczty elektronicznej o możliwości dokonania, w terminie do 3 dni, korekty oferty. 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Cs w:val="15"/>
        </w:rPr>
        <w:t xml:space="preserve">Oferty rozpatrzone pozytywnie pod względem formalnym zostaną przekazane Komisji Konkursowej, powołanej przez Wójta Gminy Stara Kamienica, która dokona oceny merytorycznej, zgodnie z formularzem oceny oferty - ocena merytoryczna, której wzór stanowi załącznik do niniejszego ogłoszenia. 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Cs w:val="15"/>
        </w:rPr>
      </w:pPr>
      <w:r>
        <w:rPr>
          <w:szCs w:val="15"/>
        </w:rPr>
        <w:t>Z oceny projektów komisja wykona protokół zbiorczy przedstawiający wyniki oceny poszczególnych ofert złożonych w konkursie i przekaże Wójtowi Gminy Stara Kamienica.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Cs w:val="15"/>
        </w:rPr>
      </w:pPr>
      <w:r>
        <w:rPr>
          <w:szCs w:val="15"/>
        </w:rPr>
        <w:t xml:space="preserve">Wójt Gminy Stara Kamienica, po zapoznaniu się z protokołem Komisji Konkursowej podejmie w formie zarządzenia decyzję o przydzieleniu dotacji poszczególnym organizacjom. 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Cs w:val="15"/>
        </w:rPr>
      </w:pPr>
      <w:r>
        <w:rPr>
          <w:szCs w:val="15"/>
        </w:rPr>
        <w:t>Ostateczne rozstrzygnięcie konkursu nastąpi nie później, niż w ciągu 30 dni od ostatniego dnia przyjmowania ofert.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Cs w:val="15"/>
        </w:rPr>
      </w:pPr>
      <w:r>
        <w:rPr/>
        <w:t>Decyzja Wójta Gminy Starej Kamienicy jest ostateczna i nie przysługuje od niej odwołanie.</w:t>
      </w:r>
    </w:p>
    <w:p>
      <w:pPr>
        <w:pStyle w:val="Normal"/>
        <w:spacing w:before="280" w:after="280"/>
        <w:rPr>
          <w:b/>
          <w:b/>
          <w:szCs w:val="15"/>
          <w:u w:val="single"/>
        </w:rPr>
      </w:pPr>
      <w:r>
        <w:rPr>
          <w:b/>
          <w:szCs w:val="15"/>
          <w:u w:val="single"/>
        </w:rPr>
        <w:t xml:space="preserve">VI.   Zadania dofinansowane i finansowane przez Gminę Stara Kamienica w 2016 r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5"/>
              </w:rPr>
            </w:pPr>
            <w:r>
              <w:rPr>
                <w:szCs w:val="15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Nazwa zad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5"/>
              </w:rPr>
              <w:t>Dotacja 2016 ro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5"/>
              </w:rPr>
            </w:pPr>
            <w:r>
              <w:rPr>
                <w:b/>
              </w:rPr>
              <w:t>Wspieranie i upowszechnianie kultury fizycz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Turniej Zapaśniczy VI Izery Cu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2 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Szkolenie dzieci i młodzieży z terenu Gminy Stara Kamienica w zapasach oraz przygotowanie i start w zawodach zapaśnicz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5 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Szkolenie dzieci i młodzieży w dziedzinie strzelectwa i łucznictwa na terenie Gminy Stara Kamien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3 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Szerzenie popularności i aktywności sportowej w Gminie Stara Kamien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6 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Udział LKS „Juvenia” Rybnica w systemie stałych rozgrywek i zawodów sportow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4 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zygotowanie zawodników MLKS „WOSKAR” Szklarska Poręba Wojcieszyce do uczestnictwa w rozgrywkach piłki nożnej w sezonie 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4 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zinna Roweriada 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1 500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5"/>
              </w:rPr>
            </w:pPr>
            <w:r>
              <w:rPr>
                <w:b/>
              </w:rPr>
              <w:t>Kultura</w:t>
            </w:r>
            <w:r>
              <w:rPr>
                <w:b/>
                <w:bCs/>
              </w:rPr>
              <w:t>, sztuka, ochrona dóbr kultury i dziedzictwa naro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Prowadzenie działalności Zespołu Ludowego „Rybniczanki” w Rybni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3 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Warsztaty technik fotograficznych prowadzenie klubu fotograficznego oraz wystawa i wernisa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1 500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5"/>
              </w:rPr>
            </w:pPr>
            <w:r>
              <w:rPr>
                <w:b/>
              </w:rPr>
              <w:t>Przeciwdziałanie uzależnieniom i patologiom społecz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rt to zdrowie - wyrównywanie szans dzieci i młodzieży z rodzin patologicznych poprzez aktywność fizyczn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15"/>
              </w:rPr>
              <w:t>4 000,00 zł</w:t>
            </w:r>
          </w:p>
        </w:tc>
      </w:tr>
    </w:tbl>
    <w:p>
      <w:pPr>
        <w:pStyle w:val="NormalnyWeb"/>
        <w:rPr/>
      </w:pPr>
      <w:r>
        <w:rPr>
          <w:rStyle w:val="StrongEmphasis"/>
          <w:szCs w:val="20"/>
        </w:rPr>
        <w:t xml:space="preserve">VII.   </w:t>
      </w:r>
      <w:r>
        <w:rPr>
          <w:rStyle w:val="StrongEmphasis"/>
          <w:szCs w:val="20"/>
          <w:u w:val="single"/>
        </w:rPr>
        <w:t>Postanowienia końcowe</w:t>
      </w:r>
      <w:r>
        <w:rPr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15"/>
        </w:rPr>
      </w:pPr>
      <w:r>
        <w:rPr>
          <w:szCs w:val="15"/>
        </w:rPr>
        <w:t xml:space="preserve">W trakcie wykonywania zadania zleconego jak i po jego realizacji Wójt Gminy lub wyznaczeni przez niego pracownicy mogą dokonywać okresowej kontroli wykonania zada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15"/>
        </w:rPr>
      </w:pPr>
      <w:r>
        <w:rPr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</w:t>
      </w:r>
      <w:r>
        <w:rPr>
          <w:b/>
          <w:u w:val="single"/>
        </w:rPr>
        <w:t>Załączniki do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oferty należy załączyć kserokopię potwierdzoną za zgodność z oryginałem:</w:t>
      </w:r>
    </w:p>
    <w:p>
      <w:pPr>
        <w:pStyle w:val="Normal"/>
        <w:rPr/>
      </w:pPr>
      <w:r>
        <w:rPr/>
        <w:t>-   statutu;</w:t>
      </w:r>
    </w:p>
    <w:p>
      <w:pPr>
        <w:pStyle w:val="Normal"/>
        <w:jc w:val="both"/>
        <w:rPr/>
      </w:pPr>
      <w:r>
        <w:rPr/>
        <w:t>-  aktualnego odpisu z Krajowego Rejestru Sądowego lub właściwego rejestru stanowiący o podstawie działalności oferenta (za aktualny uznaje się odpis zgodny ze stanem faktycznym i prawnym);</w:t>
      </w:r>
    </w:p>
    <w:p>
      <w:pPr>
        <w:pStyle w:val="Normal"/>
        <w:rPr/>
      </w:pPr>
      <w:r>
        <w:rPr/>
        <w:t>-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 Gminy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-/ Zofia Świą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strike w:val="false"/>
      <w:dstrike w:val="false"/>
      <w:color w:val="333333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Spolnik</dc:creator>
  <dc:description/>
  <cp:keywords/>
  <dc:language>en-US</dc:language>
  <cp:lastModifiedBy>Ewelina</cp:lastModifiedBy>
  <cp:lastPrinted>2017-01-19T13:17:00Z</cp:lastPrinted>
  <dcterms:modified xsi:type="dcterms:W3CDTF">2017-01-19T12:42:00Z</dcterms:modified>
  <cp:revision>18</cp:revision>
  <dc:subject/>
  <dc:title>Otwarty konkurs ofert na wykonywanie zadań publicznych w 2005 roku przez organizacje prowadzące działalność pożytku publiczneg</dc:title>
</cp:coreProperties>
</file>