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 położona w miejscowości Stara Kamienica</w:t>
      </w:r>
      <w:r>
        <w:rPr>
          <w:rFonts w:cs="Arial" w:ascii="Arial" w:hAnsi="Arial"/>
          <w:b/>
        </w:rPr>
        <w:t xml:space="preserve">,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384 </w:t>
      </w:r>
      <w:r>
        <w:rPr>
          <w:rFonts w:cs="Arial" w:ascii="Arial" w:hAnsi="Arial"/>
        </w:rPr>
        <w:t>o powierzchni 0,22 ha. Nieruchomość położona jest                  w pośrednie części wsi, w sąsiedztwie rzeki kamienica. Teren płaski położony poniżej poziomu drogi o kształcie regularnym. Dostęp drogą o nawierzchni asfaltowej – droga powiatowa, aktualnie brak zjazd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5877/5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W miejscowym planie zagospodarowania przestrzennego obrębu  Stara Kamienica nieruchomość położona jest na terenie oznaczonym symbolem </w:t>
      </w:r>
      <w:r>
        <w:rPr>
          <w:rFonts w:cs="Arial" w:ascii="Arial" w:hAnsi="Arial"/>
          <w:i/>
          <w:sz w:val="22"/>
          <w:szCs w:val="22"/>
        </w:rPr>
        <w:t>WS,R  - trwałe użytki zielone i zespoły zieleni urządzonej oraz pojedyncze zagrody (RM) – do zachowania. Dopuszcza się w porozumieniu z regionalnym Zarządem Gospodarki Wodnej – realizowanie ścieżek rowerowych i ciągów pieszych oraz ozdobnych nasadzeń wzdłuż granic. Ustala się zakaz zabudowy kubatur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6.000,00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zwolnione 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6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grudnia 2016 roku 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grud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1 listopada 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ójt</w:t>
      </w:r>
    </w:p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Zofia Świą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3:00Z</dcterms:created>
  <dc:creator>User</dc:creator>
  <dc:description/>
  <cp:keywords/>
  <dc:language>en-US</dc:language>
  <cp:lastModifiedBy>user</cp:lastModifiedBy>
  <cp:lastPrinted>2016-03-22T12:02:00Z</cp:lastPrinted>
  <dcterms:modified xsi:type="dcterms:W3CDTF">2016-11-22T07:15:00Z</dcterms:modified>
  <cp:revision>3</cp:revision>
  <dc:subject/>
  <dc:title>O G Ł O S Z E N I E</dc:title>
</cp:coreProperties>
</file>