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31/2 </w:t>
      </w:r>
      <w:r>
        <w:rPr>
          <w:rFonts w:cs="Arial" w:ascii="Arial" w:hAnsi="Arial"/>
        </w:rPr>
        <w:t>o powierzchni 1,3146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, położona w na obrzeżach  wsi w kierunku Małej Kamienicy, w sąsiedztwie zabudowy przemysłowej. Działka o regularnym kształcie, teren lekko opadający od drogi w stronę torów kolejowych .W rogu działki posadowiona studzienka kanalizacyjna. Dostęp komunikacyjny drogą publiczną                o nawierzchni asfaltowej. Księga wieczysta JG1J/00086582/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lanie zagospodarowania przestrzennego obrębu Stara Kamienica nieruchomość położona jest na terenie oznaczonym symbolem </w:t>
      </w:r>
      <w:r>
        <w:rPr>
          <w:rFonts w:cs="Arial" w:ascii="Arial" w:hAnsi="Arial"/>
          <w:b/>
        </w:rPr>
        <w:t>1PU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zeznaczenie podstaw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dukcja, składy, magazy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słu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eznaczenie uzupełniają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iekty i urządzenia infrastruktury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renowe urządzenia komunikacji dojścia, dojazdy, miejsca postojow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ieleń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opuszcza się lokalizację paneli fotowoltaicznych zlokalizowanych na dachach budynków lub wolnostojących służących pozyskaniu cieplej wody i/lub pozyskiwaniu energii, przy czym ich moc nie może przekraczać 100k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renie 1PU zakazuje się lokalizacji przedsięwzięć zawsze mogących oddziaływać na środowisko, przy czym zakazuje się lokalizacji zakładów o zwiększonym ryzyku lub zakładu o dużym ryzyku wystąpienia poważnej awarii przemysłowej. Wyznacza się zieleń do zachowania i utrzymania wzdłuż której należy usytuować ogrodzenie uniemożliwiające przechodzenie przez nie płazów – zgodnie z oznaczeniem na rysunku planu, którą należy bezwzględnie chronić i zachowa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-  166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20"/>
          <w:szCs w:val="20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-   10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22 grudnia 2016 roku o godz. 14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21 listopada  2016 roku.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9:00Z</dcterms:created>
  <dc:creator>User</dc:creator>
  <dc:description/>
  <cp:keywords/>
  <dc:language>en-US</dc:language>
  <cp:lastModifiedBy>user</cp:lastModifiedBy>
  <cp:lastPrinted>2016-11-21T11:50:00Z</cp:lastPrinted>
  <dcterms:modified xsi:type="dcterms:W3CDTF">2016-11-21T10:52:00Z</dcterms:modified>
  <cp:revision>3</cp:revision>
  <dc:subject/>
  <dc:title>O G Ł O S Z E N I E</dc:title>
</cp:coreProperties>
</file>