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2 położony w budynku mieszkalnym w Barcinku nr 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granicach działki nr  48/4 o pow. 0,1303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2 położony jest na parterze budynku i składa się z : pokoju o pow. 11,6m2 i kuchni o pow. 12,3 m2. Wc wspólne na korytarzu. Do lokalu przynależy pomieszczenie gospodarcze w budynku gospodarczym o pow. 9,1 m2.. Udział w częściach wspólnych  niepodzielnych elementów  budynku i prawie własności gruntu – 9,06 %. Lokal wymaga nakładów remont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nieruchomości Sąd Rejonowy w Jeleniej Górze Wydział Ksiąg Wieczystych prowadzi księgę wieczystą kw nr JG1J/00051466/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lanie zagospodarowania przestrzennego obrębu Barcinek nieruchomość położona jest na terenie oznaczonym symbolem 6 M – częściowo zabudowane tereny zainwestowania wiejskiego; istniejącą zabudowa </w:t>
      </w:r>
      <w:r>
        <w:rPr>
          <w:rFonts w:cs="Arial" w:ascii="Arial" w:hAnsi="Arial"/>
          <w:i/>
          <w:sz w:val="22"/>
          <w:szCs w:val="22"/>
        </w:rPr>
        <w:t xml:space="preserve"> – do zachow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 22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zwolniona z podatku 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      -     2.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grudnia  2016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grud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410,00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21 listopada 201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3:00Z</dcterms:created>
  <dc:creator>User</dc:creator>
  <dc:description/>
  <cp:keywords/>
  <dc:language>en-US</dc:language>
  <cp:lastModifiedBy>user</cp:lastModifiedBy>
  <cp:lastPrinted>2016-10-06T10:17:00Z</cp:lastPrinted>
  <dcterms:modified xsi:type="dcterms:W3CDTF">2016-11-21T08:13:00Z</dcterms:modified>
  <cp:revision>2</cp:revision>
  <dc:subject/>
  <dc:title>O G Ł O S Z E N I E</dc:title>
</cp:coreProperties>
</file>