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niezabudowana położona w miejscowości Barcine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150/5 </w:t>
      </w:r>
      <w:r>
        <w:rPr>
          <w:rFonts w:cs="Arial" w:ascii="Arial" w:hAnsi="Arial"/>
        </w:rPr>
        <w:t xml:space="preserve">o powierzchni 0,13 ha. Teren  płaski na lekkim wzniesieniu, wyrównany, sąsiedztwo działki to zabudowa mieszkalna jednorodzinna. Uzbrojenie w siec energetyczną. Dostęp komunikacyjny dobry, bezpośrednio z drogi publicznej, aktualnie brak zjazd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4311/9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W miejscowym planie zagospodarowania przestrzennego obrębu  Barcinek nieruchomość położona jest na terenie oznaczonym symbolem R,RM – obszary rolne, na których dopuszcza się zachowanie istniejącej i sytuowanie nowej zabudowy siedlisk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Cena wywoławcza wynosi </w:t>
        <w:tab/>
        <w:t xml:space="preserve">- 43.000,00 </w:t>
      </w:r>
      <w:r>
        <w:rPr>
          <w:rFonts w:cs="Arial" w:ascii="Arial" w:hAnsi="Arial"/>
          <w:sz w:val="22"/>
          <w:szCs w:val="22"/>
        </w:rPr>
        <w:t xml:space="preserve">zł  </w:t>
      </w:r>
      <w:r>
        <w:rPr>
          <w:rFonts w:cs="Arial" w:ascii="Arial" w:hAnsi="Arial"/>
          <w:i/>
          <w:sz w:val="18"/>
          <w:szCs w:val="18"/>
        </w:rPr>
        <w:t>+ podatek VAT 23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4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2 grudnia 2016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6 grudnia 2016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400,00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21 listopada 201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7:00Z</dcterms:created>
  <dc:creator>User</dc:creator>
  <dc:description/>
  <cp:keywords/>
  <dc:language>en-US</dc:language>
  <cp:lastModifiedBy>user</cp:lastModifiedBy>
  <cp:lastPrinted>2016-03-22T12:02:00Z</cp:lastPrinted>
  <dcterms:modified xsi:type="dcterms:W3CDTF">2016-11-22T07:31:00Z</dcterms:modified>
  <cp:revision>3</cp:revision>
  <dc:subject/>
  <dc:title>O G Ł O S Z E N I E</dc:title>
</cp:coreProperties>
</file>