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PROJEKT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Zarządzenia nr 56/201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Stara Kamienic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5.11.201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 K I E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ULTACJE NAZW ULIC W MIEJSCOWOŚCI WOJCIESZY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zgadza się Pan/Pani z nazwą ulicy, zaproponowaną przez Komisję powołaną do celu wprowadzenia nazewnictwa ulic                        w miejscowości Wojcieszyce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 której Pan/Pani mieszka, posiada nieruchomość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lub prowadzi firmę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wpisać nazwę ulicy – na podstawie załącznika mapowego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2:00Z</dcterms:created>
  <dc:creator>UGTK</dc:creator>
  <dc:description/>
  <dc:language>en-US</dc:language>
  <cp:lastModifiedBy>DUW</cp:lastModifiedBy>
  <cp:lastPrinted>2016-07-01T09:01:00Z</cp:lastPrinted>
  <dcterms:modified xsi:type="dcterms:W3CDTF">2016-11-16T13:32:00Z</dcterms:modified>
  <cp:revision>2</cp:revision>
  <dc:subject/>
  <dc:title/>
</cp:coreProperties>
</file>