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Załącznik do zarządzenia nr 51/20016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07 października 2016 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7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tekst jednolity </w:t>
      </w:r>
      <w:r>
        <w:rPr>
          <w:rFonts w:cs="Arial" w:ascii="Arial" w:hAnsi="Arial"/>
          <w:i/>
          <w:sz w:val="22"/>
          <w:szCs w:val="22"/>
        </w:rPr>
        <w:t>Dz. U. 2015r.poz.1774 z póź.zm.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i dzierżaw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/ dzierża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146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nieruchomość położona jest na terenie oznaczonym symbolem 1PU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przeznaczenie podstaw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rodukcja, składy, magazy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usłu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zeznaczenie uzupełniają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obiekty i urządzenia infrastruktury techni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 terenowe urządzenia komunikacji dojścia, dojazdy, miejsca postojowe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) zieleń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dopuszcza się lokalizację paneli fotowoltaicznych zlokalizowanych na dachach budynków lub wolnostojących służących pozyskaniu cieplej wody i/lub pozyskiwaniu energii, przy czym ich moc nie może przekraczać 100kW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 terenie 1PU zakazuje się lokalizacji przedsięwzięć zawsze mogących oddziaływać na środowisko, przy czym zakazuje się lokalizacji zakładów o zwiększonym ryzyku lub zakładu o dużym ryzyku wystąpienia poważnej awarii przemysłowej. Wyznacza się zieleń do zachowania i utrzymania wzdłuż której należy usytuować ogrodzenie uniemożliwiające przechodzenie przez nie płazów – zgodnie z oznaczeniem na rysunku planu, którą należy bezwzględnie chronić i zacho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86582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niezabudowana, położona w na obrzeżach  wsi w kierunku Małej Kamienicy, w sąsiedztwie zabudowy przemysłowej. Działka o regularnym kształcie, teren lekko opadający od drogi w stronę torów kolejowych .W rogu działki posadowiona studzienka kanalizacyjna. Dostęp komunikacyjny drogą publiczną o nawierzchni asfaltowej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6.000,00 z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podatek VAT 23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targ ustny nieograniczony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>
          <w:sz w:val="20"/>
          <w:szCs w:val="20"/>
        </w:rPr>
        <w:t>Stara Kamienica,  07 października 2016r.</w:t>
      </w:r>
      <w:r>
        <w:rPr/>
        <w:tab/>
        <w:tab/>
        <w:tab/>
        <w:tab/>
        <w:t xml:space="preserve">     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2:00Z</dcterms:created>
  <dc:creator>User</dc:creator>
  <dc:description/>
  <cp:keywords/>
  <dc:language>en-US</dc:language>
  <cp:lastModifiedBy>user</cp:lastModifiedBy>
  <cp:lastPrinted>2016-10-07T14:07:00Z</cp:lastPrinted>
  <dcterms:modified xsi:type="dcterms:W3CDTF">2016-10-10T05:53:00Z</dcterms:modified>
  <cp:revision>6</cp:revision>
  <dc:subject/>
  <dc:title>Załącznik do zarządzenia nr  03/2010</dc:title>
</cp:coreProperties>
</file>