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ałącznik do zarządzenia nr 49/20016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września 2016 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6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tekst jednolity </w:t>
      </w:r>
      <w:r>
        <w:rPr>
          <w:rFonts w:cs="Arial" w:ascii="Arial" w:hAnsi="Arial"/>
          <w:i/>
          <w:sz w:val="22"/>
          <w:szCs w:val="22"/>
        </w:rPr>
        <w:t>Dz. U. 2015r.1774              z póź.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/ dzierża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1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ica 99 – lokal mieszka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Rybnica nieruchomość położona jest na terenie oznaczonym symbolem R,RM – obszary rolne , na których dopuszcza się zachowanie istniejącej (RM)  i sytuowanie nowej zabudowy siedliskowej na nieruchomościach o powierzchni co najmniej 5000m2. Na działce nr  332/20 ustalony jest teren zabudowy zagrodowej (RM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7994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1  położony jest na I piętrze budynku mieszkalno gospodarczego i składa się z pokoju , kuchni i pomieszczenia gospodarczego o łącznej pow. 27,7 m2. Udział w częściach wspólnych budynku i w prawie własności gruntu – 1357/10000 (13,57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>
          <w:trHeight w:val="1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1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ica 99 – lokal mieszka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Rybnica nieruchomość położona jest na terenie oznaczonym symbolem R,RM – obszary rolne , na których dopuszcza się zachowanie istniejącej (RM)  i sytuowanie nowej zabudowy siedliskowej na nieruchomościach o powierzchni co najmniej 5000m2. Na działce nr  332/20 ustalony jest teren zabudowy zagrodowej (R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7994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2 położony jest na parterze budynku mieszkalno gospodarczego i składa się z pokoju z aneksem kuchennym, pokoju i pomieszczenia gospodarczego o łącznej pow. 55,9 m2. Do lokalu przynależy pom. gospodarcze , dwa korytarze  i piwnica o łącznej pow. 72,6 m2. Udział w częściach wspólnych budynku i w prawie własności gruntu – 6292/10000 (62,92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1.92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1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ybnica 99 – lokal mieszkalny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Rybnica nieruchomość położona jest na terenie oznaczonym symbolem R,RM – obszary rolne , na których dopuszcza się zachowanie istniejącej (RM)  i sytuowanie nowej zabudowy siedliskowej na nieruchomościach o powierzchni co najmniej 5000m2. Na działce nr  332/20 ustalony jest teren zabudowy zagrodowej (R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7994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nr 3 położony jest na parterze budynku mieszkalno gospodarczego i składa się z przedpokoju i kuchni o łącznej pow. 17,8 m2. do lokalu przynależy pokój na I piętrze i komórka o łącznej pow. 30,2 m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częściach wspólnych budynku i w prawie własności gruntu – 235110000 (23,51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s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położona jest na terenie, który nie posiada miejscowego planu  zagospodarowania przestrzen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tudium uwarunkowań i kierunków zagospodarowania przestrzennego działka położona jest na terenie  oznaczonym symbolem MI – zabudowa mieszkalno zagrodow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żytków – „B” tereny mieszkaniow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218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łożona jest w pośredniej części wsi, w sąsiedztwie zabudowań mieszkalnych. Teren płaski o kształcie wydłużonego pasa ograniczającego jakąkolwiek zabudowę. Dostęp drogą o nawierzchni asfal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poprawę warunków zagospodarowania działki nr 106/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jscowym planie zagospodarowania przestrzennego obrębu Stara Kamienica nieruchomość położona jest na terenie oznaczonym symbolem WS,R  - trwałe użytki zielone i zespoły zieleni urządzonej oraz pojedyncze zagrody (RM) – do zachowania. Dopuszcza się w porozumieniu z regionalnym Zarządem Gospodarki Wodnej – realizowanie ścieżek rowerowych i ciągów pieszych oraz ozdobnych nasadzeń wzdłuż granic. Ustala się zakaz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587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łożona jest w pośrednie części wsi, w sąsiedztwie rzeki kamienica. Teren płaski położony poniżej poziomu drogi o kształcie regularnym. Dostęp drogą o nawierzchni asfaltowej – droga powiat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jscowym planie zagospodarowania przestrzennego obrębu Stara Kamienica nieruchomość położona jest na terenie oznaczonym symbolem WS,R  - trwałe użytki zielone i zespoły zieleni urządzonej oraz pojedyncze zagrody (RM) – do zachowania. Dopuszcza się w porozumieniu z regionalnym Zarządem Gospodarki Wodnej – realizowanie ścieżek rowerowych i ciągów pieszych oraz ozdobnych nasadzeń wzdłuż granic. Ustala się zakaz zabudowy kubatur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587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łożona jest w pośrednie części wsi, w sąsiedztwie rzeki kamienica. Teren płaski położony poniżej poziomu drogi o kształcie regularnym. Dostęp drogą o nawierzchni asfaltowej – droga powiat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jscowym planie zagospodarowania przestrzennego obrębu Kopaniec nieruchomość położona jest na terenie oznaczonym symbolem 2M – dopuszcza się lokalizowanie nowej zabudowy w dwóch projektowanych zespołach, realizowanych wraz z projektowaną drogą dojazdową. Dla projektowanej zabudowy ustala się maksymalną wysokość zabudowy – 2 kondygnacje plus poddasz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3623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łożona w pośredniej części wsi, część działki łagodne nachylenie opadające w stronę stawu. Aktualnie porośnięta zróżnicowanym drzewostanem. Dostęp z drogi grun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iana na działkę nr 28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ci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położona jest na terenie oznaczonym symbolem R,RM – obszary rolne, na których dopuszcza się zachowanie istniejącej i sytuowanie nowej zabudowy siedliskowej. Dopuszczalna wysokość zabudowy – 2 kondygnacje plus poddasze użytkowe, dach strome, symetryczne, dwuspad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04311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położona w centralnej części miejscowości, kształt regularny, teren płaski na lekkim wzniesieniu, wyrównany w sąsiedztwie zabudowa mieszkalna. Dostęp komunikacyjny dobry , bezpośrednio z drogi publicznej o nawierzchni asfaltowej, aktualnie brak zjazd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00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s podatku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5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ci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położona jest na terenie oznaczonym symbolem 18U –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0" w:right="423" w:firstLine="491"/>
              <w:jc w:val="both"/>
              <w:rPr/>
            </w:pPr>
            <w:r>
              <w:rPr>
                <w:sz w:val="16"/>
                <w:szCs w:val="16"/>
              </w:rPr>
              <w:t>Obszar we wschodniej części wsi obejmujący zespół zabudowy z przełomu XIX i XX w. (d. sanatorium MSW) i otaczający je park – do zachowania, uporządkowania i adaptacji na szeroko rozumiane cele usługowe. W części zachodniej – użytek leśny (ZL)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hanging="360"/>
              <w:jc w:val="both"/>
              <w:rPr/>
            </w:pPr>
            <w:r>
              <w:rPr>
                <w:sz w:val="16"/>
                <w:szCs w:val="16"/>
              </w:rPr>
              <w:t xml:space="preserve">Obejmuje się ochroną </w:t>
            </w:r>
            <w:r>
              <w:rPr>
                <w:rFonts w:cs="Arial"/>
                <w:sz w:val="16"/>
                <w:szCs w:val="16"/>
              </w:rPr>
              <w:t>pałac z początków XX w. i budynku folwarczne, zalecając wpisanie zespołu do rejestru zabytków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hanging="360"/>
              <w:jc w:val="both"/>
              <w:rPr/>
            </w:pPr>
            <w:r>
              <w:rPr>
                <w:sz w:val="16"/>
                <w:szCs w:val="16"/>
              </w:rPr>
              <w:t>Obejmuje się ochroną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łożenie krajobrazowe parku angielskiego (drzewostan luźny, szerokie aleje spacerowe, polana, altanka, reprezentacyjna willa z ogrodem, sadzawka z fontanną, aleja wysadzana lipami prowadząca od bramy głównej, grabowy krąg z ławeczkami) </w:t>
            </w:r>
            <w:r>
              <w:rPr>
                <w:rFonts w:cs="Arial"/>
                <w:sz w:val="16"/>
                <w:szCs w:val="16"/>
              </w:rPr>
              <w:t>zalecając wpisanie parku do rejestru zabytków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ejmuje się ochroną drzewa pomnikowe - </w:t>
            </w:r>
            <w:r>
              <w:rPr>
                <w:sz w:val="16"/>
                <w:szCs w:val="16"/>
              </w:rPr>
              <w:t>dąb szypułkowy, żywotnik olbrzymi, choiny kanadyjskie i lipy drobnolistne, zalecając uznanie ich za pomniki przyrody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firstLine="419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niejące zainwestowanie na terenach na południe od parku (M) – do zachowania po uporządkowaniu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hanging="360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Tereny w południowej części obszaru – do zagospodarowania zielenią urządzoną (ZP) z dopuszczeniem lokalizacji niewielkich obiektów usługowych i/lub infrastruktury technicznej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Ustala się – jak w decyzji o warunkach zabudowy i zagospodarowania terenu – lokalizację oczyszczalni ścieków (K) w południowo-wschodnim narożu działki nr 223/1. Ustala się: maksymalną dopuszczaną powierzchnię zabudowy projektowanego parterowego budynku technicznego – 10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, zbiornik zamknięty podziemny – por. również ustalenia dla obszarów ZN,WS w </w:t>
            </w:r>
            <w:r>
              <w:rPr>
                <w:rFonts w:cs="Arial"/>
                <w:bCs/>
                <w:sz w:val="16"/>
                <w:szCs w:val="16"/>
              </w:rPr>
              <w:t xml:space="preserve">§ </w:t>
            </w:r>
            <w:r>
              <w:rPr>
                <w:rFonts w:cs="Arial"/>
                <w:sz w:val="16"/>
                <w:szCs w:val="16"/>
              </w:rPr>
              <w:t>45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firstLine="419"/>
              <w:jc w:val="both"/>
              <w:rPr/>
            </w:pPr>
            <w:r>
              <w:rPr>
                <w:rFonts w:cs="Arial"/>
                <w:sz w:val="16"/>
                <w:szCs w:val="16"/>
              </w:rPr>
              <w:t>Ustala się maksymalny dopuszczalny poziom hałasu na granicy nieruchomości projektowanej oczyszczalni – jak dla terenów „rekreacyjno-wypoczynkowych poza miastem”. Wymaga się nasadzenia szpalerów zieleni ozdobnej wzdłuż północnej i zachodniej granicy działki oczyszczalni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spacing w:before="120" w:after="0"/>
              <w:ind w:left="72" w:right="423" w:firstLine="419"/>
              <w:jc w:val="both"/>
              <w:rPr/>
            </w:pPr>
            <w:r>
              <w:rPr>
                <w:rFonts w:cs="Arial"/>
                <w:sz w:val="16"/>
                <w:szCs w:val="16"/>
              </w:rPr>
              <w:t>Obsługa komunikacyjna – z drogi dojazdowej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191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położona w centralnej części wsi, w sąsiedztwie zabudowań mieszkalnych. Teren płaski, położony nieznacznie poniżej poziomu drogi, wzdłuż rzeki Kamienica. Działka porośnięta zróżnicowanym gatunkowo i wiekowo drzewostanem. Dostęp komunikacyjny od drogi o nawierzchni asfaltowej i grun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podatku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0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cinek nr 8 – lokal mieszka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położona jest na terenie  zainwestowanie wiejskiego; istniejąca zabudowa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5146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2 położony jest na parterze budynku mieszkalnego i składa się z pokoju i kuchni o łącznej pow. 25,3 m2. Do lokalu przynależy pomieszczenie gospodarcze w budynku gospodarczym o pow. 9,1 m2. WC wspólne na korytar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częściach wspólnych budynku i w prawie własności gruntu- 906/10000 (9,06%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u ustnego nieograniczo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5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cinek 15- lokal mieszkalny n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położona jest na terenie  zainwestowanie wiejskiego; istniejąca zabudowa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3896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6 położony jest na II piętrze (poddasze) budynku mieszkalnego i składa się z trzech pokoi, kuchni i łazienki z wc o łącznej pow. 29,2 m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częściach wspólnych budynku i w prawie własności gruntu- 1171/10000 ( 11,71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2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zwolnione z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a Kamienica,  29 września 201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4:00Z</dcterms:created>
  <dc:creator>User</dc:creator>
  <dc:description/>
  <cp:keywords/>
  <dc:language>en-US</dc:language>
  <cp:lastModifiedBy>user</cp:lastModifiedBy>
  <cp:lastPrinted>2016-09-29T12:53:00Z</cp:lastPrinted>
  <dcterms:modified xsi:type="dcterms:W3CDTF">2016-09-29T10:54:00Z</dcterms:modified>
  <cp:revision>7</cp:revision>
  <dc:subject/>
  <dc:title>Załącznik do zarządzenia nr  03/2010</dc:title>
</cp:coreProperties>
</file>