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Załącznik do zarządzenia nr 31/20016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Stara Kamienica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1 czerwca 2016 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3/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tekst jednolity </w:t>
      </w:r>
      <w:r>
        <w:rPr>
          <w:rFonts w:cs="Arial" w:ascii="Arial" w:hAnsi="Arial"/>
          <w:i/>
          <w:sz w:val="22"/>
          <w:szCs w:val="22"/>
        </w:rPr>
        <w:t>Dz. U. 2015r., poz. 1774 z póź.zm.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                      i dzierża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080"/>
        <w:gridCol w:w="1620"/>
        <w:gridCol w:w="2700"/>
        <w:gridCol w:w="1260"/>
        <w:gridCol w:w="2700"/>
        <w:gridCol w:w="180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lanie zagospodar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/ dzierża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4/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9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Rybnica nieruchomość położona jest na terenie oznaczanym symbolem R,RM – obszary rolne, na których dopuszcza się zachowanie istniejącej (RM) i sytuowanie nowej zabudowy siedliskowej na nieruchomościach o powierzchni co najmniej 5000m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2522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niezabudowana, teren płaski , wąski długi pas. Położona w nie znacznej odległości od nowo powstałych zabudowań mieszkalnych. Dostęp komunikacyjny od drogi o nawierzchni asfaltow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0,00 zł plus podatek VAT 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zprzetargowe, na poprawę warunków zagospodarowanie działki nr 394/50</w:t>
            </w:r>
          </w:p>
        </w:tc>
      </w:tr>
      <w:tr>
        <w:trPr>
          <w:trHeight w:val="1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462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a Kamienica 147/2 – lokal mieszkal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Stara Kamienica nieruchomość położona jest na terenie oznaczonym symbolem 24M,U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Obszary istniejącej zabudowy usługowej i mieszkaniowej – do zachow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8015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mieszkalny nr 2 położony jest na I piętrze budynku i składa się z :pokoju – 9,0m2 i kuchni – 6,3 m2. Łączna powierzchnia 15,3 m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kacja sucha wspólna na podwórku. Lokal do remont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częściach wspólnych11,17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 zł zwolnione z podatku V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targ ustny ograniczony do mieszkańców gminy Stara Kamienica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462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a Kamienica 147/1 – lokal mieszkal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Stara Kamienica nieruchomość położona jest na terenie oznaczonym symbolem 24M,U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Obszary istniejącej zabudowy usługowej i mieszkaniowej – do zach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88015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mieszkalny nr 1 położony  jest na parterze budynku mieszkalnego i składa się z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oju i kuchni o łącznej pow. 28,2 m2 oraz pomieszczeń  przynależnych: pokój, kuchnia, łazienka z wc, przedpokój, spiżarnia POM. Gospodarcze, schowek pod schodami, komórka na skład opału  , 2 pom. strychowe o łącznej pow. 41,8 m2. razem powierzchnia lokalu 70,0m2. udział w częściach wspólnych 51,09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40,00 zł zwolnione z podatku V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zprzetargowe na rzecz aktualnego najemc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363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cinek 55c/5 – lokal mieszkal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 Barcinek nieruchomość położona jest na terenie oznaczonym symbolem 21M-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zęściowo zabudowane tereny zainwestowania wiejskiego. Istniejąca zabudowa o walorach historycznych i wartościowa zieleń wysoka – do zachow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94684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mieszkalny nr 5 położony jest na I piętrze budynku mieszkalno gospodarczego i składa się z: przedpokoju, łazienki, kuchni, 2 pokoi i pomieszczenia przynależnego pom. gospodarcze nr 016 o łącznej pow. 38,9 m2. Udział w częściach wspólnych budynku i gruncie – 7,40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50,00 zł zwolnione z podatku V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zprzetargowe na rzecz aktualnego najemc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363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cinek 55c/9 – lokal mieszkal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 Barcinek nieruchomość położona jest na terenie oznaczonym symbolem 21M- </w:t>
            </w:r>
            <w:r>
              <w:rPr>
                <w:rFonts w:cs="Arial" w:ascii="Arial" w:hAnsi="Arial"/>
                <w:i/>
                <w:sz w:val="16"/>
                <w:szCs w:val="16"/>
              </w:rPr>
              <w:t>częściowo zabudowane tereny zainwestowania wiejskiego. Istniejąca zabudowa o walorach historycznych i wartościowa zieleń wysoka – do zach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94684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mieszkalny nr 9 położony jest na I piętrze budynku  mieszkalno gospodarczego i składa się z: przedpokoju , 2 pokoi, kuchni, łazienki  oraz pomieszczeń przynależnych 2 pom. gospodarczych na parterze. Łączna pow. lokalu 106,3 m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00,00 zł zwolnione z podatku V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bezprzetargowe na rzecz aktualnego najemc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5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a Kamienica 78/4 – lokal mieszkal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 Stara Kamienica  nieruchomość położona jest na terenie zainwestowania wiejskiego; istniejąca zabudowa do zachow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93110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mieszkalny nr 4 położony jest na I piętrze budynku mieszkalnego i składa się z : pokoju i kuchni oraz pomieszczeń przynależnego  : komórka na parterze budynku. Łączna powierzchnia lokalu 31,8 m2. Udział w częściach wspólnych i gruncie – 17,32 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00,00 zł zwolnione z podatku V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zprzetargowe na rzecz aktualnego najemcy</w:t>
            </w:r>
          </w:p>
        </w:tc>
      </w:tr>
      <w:tr>
        <w:trPr>
          <w:trHeight w:val="83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ójt Gminy Stara Kamienica informuj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że zgodnie z art. 34 ust. 1 pkt 1 i pkt 2 cytowanej wyżej ustaw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ierws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 w nabyciu nieruchomości opisanej                         w niniejszym wykazie przysługuje osobie,  która spełnia jeden z następujących warunkó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jej roszczenie o nabycie nieruchomości z mocy ustawy o gospodarce nieruchomościami lub odrębnych przepis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oprzednim  właścicielem zbywanej nieruchomości  pozbawionym prawa własności przed dniem 5 grudnia 1990 roku albo jego spadkobierc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 złoży wniosek    o nabycie w terminie 6 tygodn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ąc od dnia wywieszenia wykaz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ci objęte niniejszym wykazem będą zbywane na podstawie danych z ewidencji gruntów. W przypadku wznowienia granic, wykonanego na koszt  i staraniem nabywcy – Gmina nie bierze odpowiedzialności za ewentualne różnice. Nabywca nieruchomości ponosi wszystkie koszty związane z przygotowaniem dokumentacji i koszty związane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75 75 14 14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a Kamienica,  21 czerwca 2016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40:00Z</dcterms:created>
  <dc:creator>User</dc:creator>
  <dc:description/>
  <cp:keywords/>
  <dc:language>en-US</dc:language>
  <cp:lastModifiedBy>user</cp:lastModifiedBy>
  <cp:lastPrinted>2016-06-21T12:19:00Z</cp:lastPrinted>
  <dcterms:modified xsi:type="dcterms:W3CDTF">2016-06-21T10:21:00Z</dcterms:modified>
  <cp:revision>4</cp:revision>
  <dc:subject/>
  <dc:title>Załącznik do zarządzenia nr  03/2010</dc:title>
</cp:coreProperties>
</file>