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 XX.134.2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Stara Kamie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 31 maja 2016 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prawie rozpatrzenia i zatwierdzenia sprawozdania finansowego wraz ze sprawozdaniem z wykonania budżetu Gminy Stara Kamienica za 2015 r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18 ust.2 pkt 4 ustawy z dnia 8 marca 1990 r. o samorządzie gminnym  /tj.Dz.U.z 2016r. poz. 446/ oraz art.270 ust.4  ustawy z dnia 27 sierpnia 2009 r. o finansach publicznych (t.j.Dz.U.2013r poz.885 z późn.zm.) Rada Gminy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po rozpatrzeniu, zatwierdza sprawozdanie finansowe wraz ze sprawozdaniem z wykonania budżetu Gminy Stara Kamienica za 2015 r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Stara Kamien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5:00Z</dcterms:created>
  <dc:creator>user</dc:creator>
  <dc:description/>
  <cp:keywords/>
  <dc:language>en-US</dc:language>
  <cp:lastModifiedBy>user</cp:lastModifiedBy>
  <cp:lastPrinted>2016-05-11T12:47:00Z</cp:lastPrinted>
  <dcterms:modified xsi:type="dcterms:W3CDTF">2016-06-03T09:51:00Z</dcterms:modified>
  <cp:revision>18</cp:revision>
  <dc:subject/>
  <dc:title/>
</cp:coreProperties>
</file>