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szós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zabudowana budynkiem gospodarczym położona w miejscowości </w:t>
      </w:r>
      <w:r>
        <w:rPr>
          <w:rFonts w:cs="Arial" w:ascii="Arial" w:hAnsi="Arial"/>
          <w:b/>
        </w:rPr>
        <w:t xml:space="preserve">Stara Kamienica,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225/28 </w:t>
      </w:r>
      <w:r>
        <w:rPr>
          <w:rFonts w:cs="Arial" w:ascii="Arial" w:hAnsi="Arial"/>
        </w:rPr>
        <w:t>o powierzchni 0,21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położona w spokojnej okolicy w zabudowie rozproszonej w otoczeniu zieleni, na wzniesieniu roztacza się widok na pogórze Karkonoskie. Lokalizacja dla funkcji mieszkalnej korzystna. Teren płaski. Powiązania z otoczeniem bezkonfliktowe. Na nieruchomości znajduje się budynek gospodarczy jednokondygnacyjny, niepodpiwniczony. Powierzchnia zabudowy – 35,3m2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la nieruchomości Sąd Rejonowy w Jeleniej Górze Wydział Ksiąg Wieczystych prowadzi księgę wieczystą kw nr  JG1J/00085878/2,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 oznaczonym symbolem  </w:t>
      </w:r>
      <w:r>
        <w:rPr>
          <w:rFonts w:cs="Arial" w:ascii="Arial" w:hAnsi="Arial"/>
          <w:b/>
        </w:rPr>
        <w:t>R,R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y rolne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-  30.000,00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lus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 xml:space="preserve">    -   3.00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25 kwietnia 2016 roku o godz. 14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1 kwiet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37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ch przetargów – 03.08.2015r.; 07.09.2015r.; 12.10.2015r.; 08.12.2015r.;26.02.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2 marca  201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1:00Z</dcterms:created>
  <dc:creator>User</dc:creator>
  <dc:description/>
  <cp:keywords/>
  <dc:language>en-US</dc:language>
  <cp:lastModifiedBy>user</cp:lastModifiedBy>
  <cp:lastPrinted>2016-03-22T12:21:00Z</cp:lastPrinted>
  <dcterms:modified xsi:type="dcterms:W3CDTF">2016-03-22T11:21:00Z</dcterms:modified>
  <cp:revision>2</cp:revision>
  <dc:subject/>
  <dc:title>O G Ł O S Z E N I E</dc:title>
</cp:coreProperties>
</file>