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ąty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abudowana budynkiem mieszkalno-gospodarczym położonym                            w miejscowości </w:t>
      </w:r>
      <w:r>
        <w:rPr>
          <w:rFonts w:cs="Arial" w:ascii="Arial" w:hAnsi="Arial"/>
          <w:b/>
          <w:sz w:val="22"/>
          <w:szCs w:val="22"/>
        </w:rPr>
        <w:t xml:space="preserve">Kromnów nr 19, </w:t>
      </w: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b/>
          <w:sz w:val="22"/>
          <w:szCs w:val="22"/>
        </w:rPr>
        <w:t xml:space="preserve">działki nr  8/1 </w:t>
      </w:r>
      <w:r>
        <w:rPr>
          <w:rFonts w:cs="Arial" w:ascii="Arial" w:hAnsi="Arial"/>
          <w:sz w:val="22"/>
          <w:szCs w:val="22"/>
        </w:rPr>
        <w:t xml:space="preserve">o powierzchni </w:t>
      </w:r>
      <w:r>
        <w:rPr>
          <w:rFonts w:cs="Arial" w:ascii="Arial" w:hAnsi="Arial"/>
          <w:b/>
          <w:sz w:val="22"/>
          <w:szCs w:val="22"/>
        </w:rPr>
        <w:t>0,24</w:t>
      </w:r>
      <w:r>
        <w:rPr>
          <w:rFonts w:cs="Arial" w:ascii="Arial" w:hAnsi="Arial"/>
          <w:sz w:val="22"/>
          <w:szCs w:val="22"/>
        </w:rPr>
        <w:t xml:space="preserve">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zabudowana budynkiem  mieszkalno gospodarczym, wolnostojącym, jednokondygnacyjnym z poddaszem częściowo użytkowym, niepodpiwniczony. Powierzchnia zabudowy  212,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Budynek w złym stanie technicznym. Dostęp komunikacyjny dobry , bezpośrednio z drogi o nawierzchni asfaltowej. Nieruchomość położona w centralnej części wsi, lokalizacja dla funkcji mieszkalnej korzystna, spokojna okolica w otoczeniu zieleni. Uzbrojenie: dostępna sieć energetyczna, wodna i kanalizacyj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budynku Sąd Rejonowy w Jeleniej Górze Wydział Ksiąg Wieczystych prowadzi księgę wieczystą kw nr  JG1J/00017249/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zagospodarowania przestrzennego obrębu Kromnów  nieruchomość położona jest w części na terenie oznaczonym symbolem 2M - częściowo zabudowane tereny zainwestowania wiejskiego; istniejąca zabudowa o walorach historycznych i wartościowa zieleń wysoka – do zachowania. Dopuszcza się lokalizowanie nowej zabudowy na działkach plombowych – parterowych lub dwukondygnacyjnych obiektów mieszkalnych, usługowych ewentualnie  z poddaszami użytkowymi. Dachy dwuspadowe symetryczne. Niewielka część działki położona jest na terenie oznaczonym symbolem R,WS -  tereny rolne, niewielkie użytki leśne i koryto rzeki – obszar bez prawa sytuowania nowej zabudowy kubaturowej. Istniejące zainwestowanie zagrodowe – do zach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Cena wywoławcza wynosi </w:t>
        <w:tab/>
        <w:t xml:space="preserve">- 40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20"/>
          <w:szCs w:val="20"/>
        </w:rPr>
        <w:t>zwolnione z podatku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       -   4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5 kwietnia  2016 roku o godz. 15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etargu zobowiązani są do wpłac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pieniądzu                                              </w:t>
      </w:r>
      <w:r>
        <w:rPr>
          <w:rFonts w:cs="Arial" w:ascii="Arial" w:hAnsi="Arial"/>
          <w:b/>
          <w:sz w:val="22"/>
          <w:szCs w:val="22"/>
        </w:rPr>
        <w:t>w nieprzekraczalnym terminie do dnia 21 kwietnia 2016 roku</w:t>
      </w:r>
      <w:r>
        <w:rPr>
          <w:rFonts w:cs="Arial" w:ascii="Arial" w:hAnsi="Arial"/>
          <w:sz w:val="22"/>
          <w:szCs w:val="22"/>
        </w:rPr>
        <w:t xml:space="preserve">, na konto  Gminy Stara Kamienica – BGŻ O/Jelenia Góra </w:t>
      </w:r>
      <w:r>
        <w:rPr>
          <w:rFonts w:cs="Arial" w:ascii="Arial" w:hAnsi="Arial"/>
          <w:b/>
          <w:sz w:val="22"/>
          <w:szCs w:val="22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, wygrywający przetarg zobowiązany jest  wpłacić jednorazowo cenę sprzedaży ustaloną w przetargu , najpóźniej w dniu zawarcia aktu notarialnego. Ponadto nabywca ponosi koszty przygotowania nieruchomości do sprzedaży w wysokości 527,6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: 07.09.2015r.; 12.10.2015r; 08.12.2016r.;26.02.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nieruchomości następuje bez świadectwa charakterystyki energetycznej budynku,                      a kandydat na nabywcę nieruchomości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a Kamienica, dnia  22 marca 2016 roku</w:t>
      </w: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User</dc:creator>
  <dc:description/>
  <cp:keywords/>
  <dc:language>en-US</dc:language>
  <cp:lastModifiedBy>user</cp:lastModifiedBy>
  <cp:lastPrinted>2016-03-22T12:24:00Z</cp:lastPrinted>
  <dcterms:modified xsi:type="dcterms:W3CDTF">2016-03-22T13:03:00Z</dcterms:modified>
  <cp:revision>4</cp:revision>
  <dc:subject/>
  <dc:title>O G Ł O S Z E N I E</dc:title>
</cp:coreProperties>
</file>