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ąt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niezabudowana położona w miejscowości Chromiec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48/1 </w:t>
      </w:r>
      <w:r>
        <w:rPr>
          <w:rFonts w:cs="Arial" w:ascii="Arial" w:hAnsi="Arial"/>
        </w:rPr>
        <w:t>o powierzchni 0,17 ha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ka niezabudowana, położona w centralnej części wsi. Teren płaski, porośnięty krzakami i pojedynczymi drzewami na rumowisku, fragmenty murów, betonowy boks na śmieci zarośnięty krzakami wierzby. Dostęp komunikacyjny dobry, bezpośrednio od drogi o nawierzchni asfaltowej. Dostępne uzbrojenie w sieć elektry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a z otoczeniem bezkonfliktow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494/1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W miejscowym planie zagospodarowania przestrzennego obrębu  Chromiec nieruchomość położona jest na terenie oznaczonym symbolem </w:t>
      </w:r>
      <w:r>
        <w:rPr>
          <w:rFonts w:cs="Arial" w:ascii="Arial" w:hAnsi="Arial"/>
          <w:b/>
        </w:rPr>
        <w:t>3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częściowo zabudowane tereny zainwestowania wiejskiego; istniejąca zabudowa i wartościowa zieleń wysoka – do zachowania. Dopuszcza się lokalizowanie nowej zabudowy na działkach plombowych -  parterowych lub dwukondygnacyjnych obiektów mieszkalnych, usługowych lub/i rzemieślniczych, ewentualnie z poddaszami użytkowymi. Dachy dwuspadowe symetryczne. </w:t>
      </w:r>
      <w:r>
        <w:rPr>
          <w:rFonts w:cs="Arial" w:ascii="Arial" w:hAnsi="Arial"/>
          <w:sz w:val="22"/>
          <w:szCs w:val="22"/>
        </w:rPr>
        <w:t>Niewielka część nieruchomości położona jest na terenie oznaczon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mbol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,RM</w:t>
      </w:r>
      <w:r>
        <w:rPr>
          <w:rFonts w:cs="Arial" w:ascii="Arial" w:hAnsi="Arial"/>
          <w:i/>
          <w:sz w:val="22"/>
          <w:szCs w:val="22"/>
        </w:rPr>
        <w:t xml:space="preserve"> – obszary rolne, na których dopuszcza się zachowanie istniejącej                          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20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sz w:val="20"/>
          <w:szCs w:val="20"/>
        </w:rPr>
        <w:t>plus podatek VAT w wysokości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2.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5 kwietnia 2016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1 kwiet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37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– 03.08.2015r.; 07.09.2015r; 08.12.2015r;26.02.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2 marca 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4:00Z</dcterms:created>
  <dc:creator>User</dc:creator>
  <dc:description/>
  <cp:keywords/>
  <dc:language>en-US</dc:language>
  <cp:lastModifiedBy>user</cp:lastModifiedBy>
  <cp:lastPrinted>2016-03-22T12:13:00Z</cp:lastPrinted>
  <dcterms:modified xsi:type="dcterms:W3CDTF">2016-03-22T11:14:00Z</dcterms:modified>
  <cp:revision>2</cp:revision>
  <dc:subject/>
  <dc:title>O G Ł O S Z E N I E</dc:title>
</cp:coreProperties>
</file>