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czwarty 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zabudowana położona w miejscowości Barcine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150/5 </w:t>
      </w:r>
      <w:r>
        <w:rPr>
          <w:rFonts w:cs="Arial" w:ascii="Arial" w:hAnsi="Arial"/>
        </w:rPr>
        <w:t xml:space="preserve">o powierzchni 0,13 ha. Zabudowana budynkiem mieszkalno gospodarczym, wolnostojącym. Budynek w bardzo złym stanie technicznym. Nieruchomość położona w centralnej części miejscowości, kształt regularny, teren płaski, w sąsiedztwie zabudowa mieszkaln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4311/9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W miejscowym planie zagospodarowania przestrzennego obrębu  Barcinek nieruchomość położona jest na terenie oznaczonym symbolem R,RM – obszary rolne, na których dopuszcza się zachowanie istniejącej i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Cena wywoławcza wynosi </w:t>
        <w:tab/>
        <w:t xml:space="preserve">- 30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18"/>
          <w:szCs w:val="18"/>
        </w:rPr>
        <w:t>zwolnione z podatku 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3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5 kwietnia 2016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21 kwietnia 2016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55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targu – 26.10.2015r.; 08.12.2015r.; 22.01.201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22 marca 201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2:00Z</dcterms:created>
  <dc:creator>User</dc:creator>
  <dc:description/>
  <cp:keywords/>
  <dc:language>en-US</dc:language>
  <cp:lastModifiedBy>user</cp:lastModifiedBy>
  <cp:lastPrinted>2016-03-22T12:02:00Z</cp:lastPrinted>
  <dcterms:modified xsi:type="dcterms:W3CDTF">2016-03-22T11:02:00Z</dcterms:modified>
  <cp:revision>2</cp:revision>
  <dc:subject/>
  <dc:title>O G Ł O S Z E N I E</dc:title>
</cp:coreProperties>
</file>