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UZASADNIENIE OPISOWE  </w:t>
      </w:r>
    </w:p>
    <w:p>
      <w:pPr>
        <w:pStyle w:val="TextBody"/>
        <w:jc w:val="center"/>
        <w:rPr/>
      </w:pPr>
      <w:r>
        <w:rPr>
          <w:b/>
          <w:sz w:val="32"/>
          <w:u w:val="single"/>
        </w:rPr>
        <w:t>BUDŻETU GMINY STARA KAMIENICA NA 2016 ROK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sz w:val="24"/>
        </w:rPr>
        <w:t xml:space="preserve">Budżet gminy na 2016 r. został opracowany zgodnie z zasadami ustalonym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ustawą z dnia 27 sierpnia 2009r. o finansach publicz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ustawą z dnia 13 listopada 2003r. o dochodach jednostek samorządu terytorial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ustawą z dnia 15 listopada 1984r. o podatku roln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ustawą z dnia 12 stycznia 1991r. o podatkach i opłatach lokal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rozporządzeniem Ministra Finansów z dnia 2 marca 2010r. w sprawie szczegółowej klasyfikacji dochodów, wydatków,  przychodów i rozchodów oraz środków pochodzących ze źródeł zagran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godnie ze stanem organizacyjnym na dzień 31 października 2015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 w:val="false"/>
          <w:sz w:val="24"/>
        </w:rPr>
        <w:t xml:space="preserve">Ujęte dochody w uchwale budżetowej na 2016 r. zostały ustalone wg zasad określonych w w/w ustawach, oraz we wstępnych kwotach wyliczonych na podstawie przygotowanej przez Ministra Finansów wersji projektu budżetu państwa na 2016 r. 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Wielkości te zostały przekazane przez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Ministra Finansów, pismem nr ST3/4750/132/2015, z dnia 12 października 2015 r., w zakresie poszczególnych części subwencji ogólnej oraz z tytułu udziałów we wpływach podatku dochodowego od osób fizycznych stanowiących dochód budżetu państ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Wojewodę Dolnośląskiego, pismem nr FB-BP.3110.12.2015.KSz z dnia 21 października 2015 r. o kwotach dotacji celowych oraz o kwotach dochodów związanych z realizacją zadań z zakresu administracji rządowej oraz innych zleconych ustaw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elegaturę Krajowego Biura Wyborczego w Jeleniej Górze, pismem  nr DJG-3101-2/15 z dnia 20 października 2015 r. o dotacji na finansowanie kosztów prowadzenia i aktualizacji rejestru wyborc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DOCHODY BUDŻETOWE: 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020 – Leśnictw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Przyjęto, że dochody z tytułu opłat za dzierżawę rejonów łowieckich wyniosą 3.100 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 600 – Transport i  łączność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porozumienia  ze Starostwem Powiatowym zostanie przekazana                     kwota 160.000 zł na zimowe utrzymanie dróg powiatowych i wojewódzk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700 Gospodarka mieszkaniow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hody z mienia komunalnego zaplanowano na poziomie 1.029.685,00 zł. Na kwotę tę składają się planowane wpływy za zarząd i użytkowanie wieczyste mienia komunalnego - 3.685,00 zł , dochody z tytułu sprzedaży lokali mieszkalnych, działek oraz nieruchomości zabudowanych – 500.000,00 zł , dzierżawy  przez Spółkę „Kamienica” nowopowstałej sieci wodociągowej i kanalizacyjnej, czynszu za mieszkania komunalne oraz dzierżawy pozostałe 526.000,00zł 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710 Działalność usługow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Opłaty za miejsca na cmentarzu komunalnym zaplanowano w kwocie 5.000 zł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750 Administracja publiczn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Skalkulowane dochody t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otacja na realizację zadań bieżących z zakresu administracji rządowej oraz innych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zleconych gminie ustawami w kwocie 28.020,00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dochody realizowane przez Urząd Gminy 6.000,00 z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odsetki od środków zgromadzonych na rachunkach bankowych 500,00 z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751 Urzędy Naczelnych Organów Władzy Państwowej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Zaplanowane dochody w kwocie 1.074,00 zł stanowią dotację przyznaną na prowadzenie rejestru spisu wyborców przez Wojewódzką Komisję Wyborcz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752 Obrona Narodow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Zaplanowane dochody w kwocie 200,00 zł stanowią dotację przyznaną na wydatki obron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754 – Bezpieczeństwo publiczne i ochrona przeciwpożarowa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obronę cywilną, zgodnie z decyzją Wojewody Dolnośląskiego Gmina otrzyma dotację w kwocie 1.000,00 zł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756 – Dochody od osób prawnych, osób fizycznych oraz od innych jednostek nieposiadających osobowości prawnej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Wpływy z podatku od nieruchomości, od środków transportowych, od osób prawnych i fizycznych zostały skalkulowane  na podstawie przyjętych przez Radę Gminy uchwał podatk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pływy z podatku rolnego i leśnego skalkulowano odpowiednio wg wskaźnika ceny żyta i ceny drewna, opublikowanego przez Prezesa GU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Udziały w podatku dochodowym od osób fizycznych przyjęto zgodnie z ustaleniami Ministra Finans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Wpływy z tytułu wydanych zezwoleń na sprzedaż napojów alkoholowych przyjęto zgodnie z określoną przez Radę Gminy ilością punktów sprzedaży i skalkulowano na poziomie 83.150,00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Pozostałe dochody zaplanowano biorąc pod uwagę przewidywane wykonanie dochodów w 2015 r.</w:t>
      </w:r>
    </w:p>
    <w:p>
      <w:pPr>
        <w:pStyle w:val="Normal"/>
        <w:jc w:val="both"/>
        <w:rPr/>
      </w:pPr>
      <w:r>
        <w:rPr>
          <w:sz w:val="24"/>
        </w:rPr>
        <w:t>Wpływy z dochodów od osób prawnych i od osób fizycznych zaplanowano na kwotę ogółem 6.652.768,00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758 – Różne rozliczenia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owana do przekazania przez Ministerstwo Finansów kwota subwencji ogólnej wynosi 5.712.762,00 zł na  którą składają si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część oświatowa subwencji ogólnej – kwota 3.913.519,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część wyrównawcza subwencji ogólnej – kwota 1.718.598,00 zł, na którą składa się kwota podstawowa – 885.486,00 zł  i kwota uzupełniająca 833.112,00 zł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część równoważąca – 80.645,00 z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801 – Oświata i wychowani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łata za pobyt i wyżywienie w Gminnym Przedszkolu - kwota planowana 53.760,00 zł, dotacja celowa na realizację zadań własnych w zakresie wychowania przedszkolnego kwota 65.250,00 zł, opłata za pobyt dzieci w oddziałach przedszkolnych w szkołach podstawowych kwota 23.000,00 zł i  dotacja celowa na realizację zadań własnych w zakresie wychowania przedszkolnego  kwota 86.130,00zł, dotacje otrzymane z gmin za dzieci uczęszczające do przedszkola lub oddziałów przedszkolnych w gminie Stara Kamienica kwota 31.00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rowizna z Fundacji Jerzego Szmajdzińskiego na najlepszego ucznia Gimnazjum kwota 600,00 zł. Dochody z najmu autobusów szkolnych kwota 65.75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852 – Pomoc społeczn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planowane dochody w kwocie 2.263.300,00 zł stanowią dotacje celowe przekazywane z budżetu państwa na realizację zadań z zakresu administracji rządowej oraz na realizację zadań własnych, oraz kwotę 20.000,00 zł stanowiącą wpływy z tyt. prowadzenia egzekucji alimentacyjn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u w:val="single"/>
        </w:rPr>
        <w:t xml:space="preserve">Dział 900 – Gospodarka Komunalna i Ochrona Środowiska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Wpływy związane z gromadzeniem środków z opłat i kar za korzystanie ze środowiska  kwota 15.000,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płata za  gospodarowanie odpadami komunalnymi  tzw. opłata śmieciowa – 560.000,00 zł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WYDATKI BUDŻETOW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010 Rolnictwo i leśnictwo. Plan – 192.790 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zaplanowano kwotę 3.990 zł na składki na rzecz Izby Rolniczej. Wysokość składki wynosi 2% od uzyskanych wpływów z tytułu podatku rolnego, pobieranego na obszarze działania izb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Zaplanowano  wykonanie przyłączy   kanalizacyjnych do budynków w miejscowościach Wojcieszyce i Kromnów- 116.000 zł – zadanie inwestycyj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Odszkodowania  dla właścicieli działek z poza terenu gminy  za zajęcie  gruntu prywatnego pod położenie sieci wodociągowej i kanalizacyjnej -2.000 zł – zadanie inwestycyj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Dokumentacja pod rozbudowę sieci wodociągowej i kanalizacyjnej w Wojcieszycach – 44.300 zł- zadanie inwestycyj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>Udział finansowy gminy w realizacji zadań związanych  z ochroną cieków wodnych – 5.0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Rozliczenie zadania inwestycyjnego z 2015 roku  – wykonanie studni dla mieszkańców Nowej Kamienicy – 2.5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Aktualizacja dokumentacji na budowę sieci wodociągowej i kanalizacyjnej dla Barcinka  kwota 2.000 zł i dla Rybnicy kwota 2.000 zł. Zadania ujęte w wykazie przedsięwzięć do WPF na lata 2016 – 2022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*Zadania realizowane w ramach Funduszu Sołeckiego w kwocie 15.000,00zł                    zgodnie z załącznikiem nr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400 Wytwarzanie i zaopatrywanie w wodę. Plan – 1.154.000 zł</w:t>
      </w:r>
    </w:p>
    <w:p>
      <w:pPr>
        <w:pStyle w:val="Normal"/>
        <w:ind w:left="72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Dopłata do ceny wody i ścieków dla mieszkańców objętych siecią wodną i kanalizacyjną 1.152.000 zł ustalonej Uchwałą Rady Gminy. </w:t>
      </w:r>
    </w:p>
    <w:p>
      <w:pPr>
        <w:pStyle w:val="Normal"/>
        <w:jc w:val="both"/>
        <w:rPr/>
      </w:pPr>
      <w:r>
        <w:rPr>
          <w:sz w:val="24"/>
        </w:rPr>
        <w:t>Eksploatacja sieci wodno-kanalizacyjnej w Wojcieszycach  przez GSWiK Kamienica za 2015 rok – 2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600 Transport i łączność. Plan – 494.075 zł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55" w:leader="none"/>
        </w:tabs>
        <w:ind w:left="555" w:hanging="0"/>
        <w:jc w:val="both"/>
        <w:rPr>
          <w:sz w:val="24"/>
        </w:rPr>
      </w:pPr>
      <w:r>
        <w:rPr>
          <w:sz w:val="24"/>
        </w:rPr>
        <w:t>Zadania bieżące ujęte do realizacji 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Wymiana poszycia mostu nr 10 w Starej Kamienicy – 40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Naprawa poszycia mostu nr 12 w Starej Kamienicy – 10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Wymiana poszycia mostu w Nowej Kamienicy -10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bieżące remonty dróg, mostów i przepustów, w tym zatrudnienie dróżnika do następujących czynności:</w:t>
      </w:r>
      <w:r>
        <w:rPr>
          <w:i/>
          <w:sz w:val="24"/>
        </w:rPr>
        <w:t xml:space="preserve"> </w:t>
      </w:r>
      <w:r>
        <w:rPr>
          <w:sz w:val="24"/>
        </w:rPr>
        <w:t>czyszczenie rowów, poboczy, usuwanie dzikiego zakrzaczenia – 45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zakup i montaż znaków drogowych oraz luster  – 5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przeglądy dróg gminnych   - 1.200 zł</w:t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  <w:t xml:space="preserve">-    zimowe utrzymanie dróg gminnych, na które zaplanowano kwotę 260.000 złotych, 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tym  160.000 złotych na utrzymanie dróg powiatowych i wojewódzkich zgodnie z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porozumieniem zawartym pomiędzy stro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dokumentacja na remont mostu stalowego w Barcinku na drodze powiat. – 30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Rozliczenie remontów dróg  gminnych wykonanych w 2015 roku – 44.800 zł</w:t>
      </w:r>
    </w:p>
    <w:p>
      <w:pPr>
        <w:pStyle w:val="Normal"/>
        <w:ind w:left="555" w:hanging="0"/>
        <w:jc w:val="both"/>
        <w:rPr/>
      </w:pPr>
      <w:r>
        <w:rPr>
          <w:sz w:val="24"/>
        </w:rPr>
        <w:t>*Zadania realizowane w ramach Funduszu Sołeckiego w kwocie 48.075,00zł                    zgodnie z załącznikiem nr 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630 Turystyka  PLAN – 32.600 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95" w:hanging="0"/>
        <w:jc w:val="both"/>
        <w:rPr/>
      </w:pPr>
      <w:r>
        <w:rPr>
          <w:sz w:val="24"/>
        </w:rPr>
        <w:t>Na propagowanie turystyki przeznaczono w budżecie gminy kwotę – 30.600 złotych, z tego zrealizowane zostaną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składka na DOT   i do  ZAIKSu - 2.600 zł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 utrzymanie Centrum Informacji Turystycznej w Starej Kamienicy  – 6.000 zł,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utrzymanie  Artystycznej Galerii Izerskiej – 20.000 zł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Koncepcja zintegrowanego systemu ścieżek rowerowych aglomeracji ZIT Jelenia Góra  Podgórzyn Karpacz, Mysłakowice i Stara Kamienica – 2.000 zł. Zadanie inwestycyjne ujęte w przedsięwzięciach do WPF na lata 2016 -2020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*Zadania realizowane w ramach Funduszu Sołeckiego w kwocie 2.000,00zł                    zgodnie z załącznikiem nr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700 Gospodarka mieszkaniowa. Plan -209.600 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mach tego działania zabezpieczono środk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 xml:space="preserve">na utrzymanie budynków komunalnych- kwota 27.200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modernizacja  dachu na  budynku komunalnym w Rybnicy   - kwota 50.000 zł- zadanie inwestycyj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na wydatki związane z obsługą wspólnot mieszkaniowych – kwota 57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najem lokalu mieszkalnego w Kopańcu – 2.4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rPr/>
      </w:pPr>
      <w:r>
        <w:rPr>
          <w:sz w:val="24"/>
        </w:rPr>
        <w:t>na wydatki związane z przygotowaniem do sprzedaży mienia komunalnego, w tym opłaty sądowe -  kwota  28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rPr>
          <w:sz w:val="24"/>
        </w:rPr>
      </w:pPr>
      <w:r>
        <w:rPr>
          <w:sz w:val="24"/>
        </w:rPr>
        <w:t>aktualizacja udziałów w budynkach mieszkalnych - kwota 5.000 zł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jęcie działek na poprawę ruchu drogowego w Wojcieszycach, Kopańcu  i  Antoniowie  – kwota 40.000 zł,- zakup inwestycyjny.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710 Działalność usługowa. Plan -  239.600 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55" w:hanging="0"/>
        <w:jc w:val="both"/>
        <w:rPr>
          <w:sz w:val="24"/>
        </w:rPr>
      </w:pPr>
      <w:r>
        <w:rPr>
          <w:sz w:val="24"/>
        </w:rPr>
        <w:t>-  Na wykonanie  zmian w Miejscowych Planach Zagospodarowania Przestrzennego dla  tych miejscowości gminy, dla których podjęte zostały uchwały Rady Gminy oraz zmian Studium Uwarunkowań i Kierunków Zagospodarowania Przestrzennego Gminy,  zabezpieczono  kwotę  159.386 zł. Zadania w trakcie realizacji:</w:t>
      </w:r>
    </w:p>
    <w:p>
      <w:pPr>
        <w:pStyle w:val="Normal"/>
        <w:ind w:left="555" w:hanging="0"/>
        <w:jc w:val="both"/>
        <w:rPr/>
      </w:pPr>
      <w:r>
        <w:rPr>
          <w:sz w:val="24"/>
        </w:rPr>
        <w:t>1) Studium pod lądowisko w Starej Kamienicy   – 12.215 zł</w:t>
      </w:r>
    </w:p>
    <w:p>
      <w:pPr>
        <w:pStyle w:val="Normal"/>
        <w:ind w:left="555" w:hanging="0"/>
        <w:jc w:val="both"/>
        <w:rPr/>
      </w:pPr>
      <w:r>
        <w:rPr>
          <w:sz w:val="24"/>
        </w:rPr>
        <w:t>2) MPZP pod lądowisko w Starej Kamienicy  - 20.975 zł</w:t>
      </w:r>
    </w:p>
    <w:p>
      <w:pPr>
        <w:pStyle w:val="Normal"/>
        <w:ind w:left="555" w:hanging="0"/>
        <w:jc w:val="both"/>
        <w:rPr/>
      </w:pPr>
      <w:r>
        <w:rPr>
          <w:sz w:val="24"/>
        </w:rPr>
        <w:t>3) MPZP dla  Antoniowa – 4.920 zł</w:t>
      </w:r>
    </w:p>
    <w:p>
      <w:pPr>
        <w:pStyle w:val="Normal"/>
        <w:ind w:left="555" w:hanging="0"/>
        <w:jc w:val="both"/>
        <w:rPr/>
      </w:pPr>
      <w:r>
        <w:rPr>
          <w:sz w:val="24"/>
        </w:rPr>
        <w:t>4) Studium dla  Kopańca i Chromca – 26.565 zł</w:t>
      </w:r>
    </w:p>
    <w:p>
      <w:pPr>
        <w:pStyle w:val="Normal"/>
        <w:ind w:left="555" w:hanging="0"/>
        <w:jc w:val="both"/>
        <w:rPr>
          <w:sz w:val="24"/>
        </w:rPr>
      </w:pPr>
      <w:r>
        <w:rPr>
          <w:sz w:val="24"/>
        </w:rPr>
        <w:t>5)  Studium  i MPZP dla Barcinka – 20.440 zł</w:t>
      </w:r>
    </w:p>
    <w:p>
      <w:pPr>
        <w:pStyle w:val="Normal"/>
        <w:ind w:left="555" w:hanging="0"/>
        <w:jc w:val="both"/>
        <w:rPr>
          <w:sz w:val="24"/>
        </w:rPr>
      </w:pPr>
      <w:r>
        <w:rPr>
          <w:sz w:val="24"/>
        </w:rPr>
        <w:t>6) Studium i MPZP dla Wojcieszyc – 32.436 zł</w:t>
      </w:r>
    </w:p>
    <w:p>
      <w:pPr>
        <w:pStyle w:val="Normal"/>
        <w:ind w:left="555" w:hanging="0"/>
        <w:jc w:val="both"/>
        <w:rPr/>
      </w:pPr>
      <w:r>
        <w:rPr>
          <w:sz w:val="24"/>
        </w:rPr>
        <w:t>7) MPZP dla Starej Kamienicy -21.835 zł</w:t>
      </w:r>
    </w:p>
    <w:p>
      <w:pPr>
        <w:pStyle w:val="Normal"/>
        <w:ind w:left="555" w:hanging="0"/>
        <w:jc w:val="both"/>
        <w:rPr/>
      </w:pPr>
      <w:r>
        <w:rPr>
          <w:sz w:val="24"/>
        </w:rPr>
        <w:t>8) Analiza  aktualności planów zagospodarowania przestrzennego  – 15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 xml:space="preserve">Na utrzymanie cmentarza komunaln. w Starej Kamienicy zaplanowano kwotę 5.000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Powiększenie cmentarza komunalnego w Starej Kamienicy  kwota 10.000 zł  - zadanie ujęte w przedsięwzięciach do WPF na lata 2016-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Należność za opracowanie waloryzacji  przyrodniczej – 39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Obsługa geosystemu  2.214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ależność za opracowanie Strategii Rozwoju Gminy -20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Decyzje o warunkach zabudowy – 5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Na funkcjonowanie  Komisji Urbanistycznej zabezpieczono kwotę – 4.000 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750 Administracja publiczna PLAN- 2.102.463 zł</w:t>
      </w:r>
    </w:p>
    <w:p>
      <w:pPr>
        <w:pStyle w:val="Normal"/>
        <w:ind w:left="91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95" w:hanging="0"/>
        <w:jc w:val="both"/>
        <w:rPr/>
      </w:pPr>
      <w:r>
        <w:rPr>
          <w:sz w:val="24"/>
        </w:rPr>
        <w:t>W ramach tego działu planuje się środki na realizację następujących działań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na zadania zlecone z zakresu administracji rządowej zaplanowano kwotę 113.420 zł,  z czego  dotacja wynosi 28.02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 xml:space="preserve">na utrzymanie Rady Gminy zaplanowano 128.240 zł, z tego diety radnych 123.240 zł,  pozostałe wydatki 5.000 z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 xml:space="preserve">na wydatki związane z bieżącym utrzymaniem Urzędu Gminy planuje się kwotę </w:t>
      </w:r>
    </w:p>
    <w:p>
      <w:pPr>
        <w:pStyle w:val="Normal"/>
        <w:ind w:left="555" w:hanging="0"/>
        <w:jc w:val="both"/>
        <w:rPr>
          <w:sz w:val="24"/>
        </w:rPr>
      </w:pPr>
      <w:r>
        <w:rPr>
          <w:sz w:val="24"/>
        </w:rPr>
        <w:t>1.807.839 zł ,w tym: wynagrodzenia plus pochodne 1.456.500 zł, diety i prowizje sołtysów – 40.000 zł,</w:t>
      </w:r>
    </w:p>
    <w:p>
      <w:pPr>
        <w:pStyle w:val="Normal"/>
        <w:ind w:left="555" w:hanging="0"/>
        <w:jc w:val="both"/>
        <w:rPr>
          <w:sz w:val="24"/>
        </w:rPr>
      </w:pPr>
      <w:r>
        <w:rPr>
          <w:sz w:val="24"/>
        </w:rPr>
        <w:t xml:space="preserve">zakup inwestycyjny – *zestawy komputerowe, serwerownia, oprogramowanie komputerowe - 15.000 zł,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 składka na rzecz Stowarzyszenia Gmin Polskich Euroregionu Nysa  -  zaplanowa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kwotę 5.309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55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kładka na rzecz Stowarzyszenia Partnerstwo Izerskie  -  kwota 5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55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kładka na ZIT – kwota 2.655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i/>
          <w:i/>
          <w:sz w:val="24"/>
        </w:rPr>
      </w:pPr>
      <w:r>
        <w:rPr>
          <w:sz w:val="24"/>
        </w:rPr>
        <w:t>na promocję gminy zaplanowano kwotę 25.000 zł, w której realizowane będą  między innymi: organizacja imprez cyklicznych o charakterze gminnym, w tym również szkolnych, druk biuletynu „Izerska Wieś”, współpraca partnerska z gminami z Niemiec,  Czech i Ukrainy, materiały promocyjne, strona internetowa</w:t>
      </w:r>
      <w:r>
        <w:rPr>
          <w:i/>
          <w:sz w:val="24"/>
        </w:rPr>
        <w:t>.</w:t>
      </w:r>
    </w:p>
    <w:p>
      <w:pPr>
        <w:pStyle w:val="Normal"/>
        <w:ind w:left="55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751 Urzędy Naczelnych Organów Władzy Państwowej - PLAN- 1.074 zł</w:t>
      </w:r>
    </w:p>
    <w:p>
      <w:pPr>
        <w:pStyle w:val="Normal"/>
        <w:ind w:left="72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W dziale tym zaplanowano kwotę 1.074 zł  ustaloną przez Krajowe Biuro  Wyborcze. Kwota ta jest  przeznaczona na wydatki ponoszone przez gminę na aktualizację i prowadzenie spisu wyborców ( sfinansowane z dotacji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752 Obrona Narodowa - PLAN 200 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Na wydatki związane z obroną narodową zaplanowano kwotę - 200 zł                                  (finansowane z dotacj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Dział 754 Bezpieczeństwo publiczne i ochrona p/poż - PLAN 201.200  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Na Ochotnicze Straże Pożarne przeznacza się kwotę  105.600 zł, w tym 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na dotację dla   jednostek OSP kwota - 55.000 zł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>na utrzymanie strażnic przeznacza się kwotę – 19.000 z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>ubezpieczenia sprzętu i strażaków kwota– 10.000 z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>konserwacja sprzętu ppoż.kwota – 17.600 zł (płace plus pochodne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badania strażaków - 4.000 zł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>- rozliczenie budowy remizy w Kromnowie – 12.000 zł* zadanie inwestycyjn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>-  system  alarmowy dla OSP  Kopaniec – 17.000 zł- zakup inwestycyjny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>- zakup samochodu bojowego dla OSP Wojcieszyce – 20.000 zł– zadanie inwestycyjn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a współpracę z Komendą Policji Miejskiej w Jeleniej Górze  przeznacza się kwotę - 4.000zł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 wydatki związane z obroną cywilną przeznaczono kwotę 1.000 złotych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( finansowane z dotacji ).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*Zadania realizowane w ramach Funduszu Sołeckiego w kwocie 41.600,00zł                    zgodnie z załącznikiem nr 9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1. Dział 757 Obsługa długu publicznego - PLAN 565.500 zł</w:t>
      </w:r>
    </w:p>
    <w:p>
      <w:pPr>
        <w:pStyle w:val="Normal"/>
        <w:ind w:left="108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- Na obsługę długu publicznego gminy zaplanowano kwotę 548.500 zł, na którą  składają się odsetki od pożyczek i kredytów oraz wyemitowanych obligacji   komunalnych</w:t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-  Poręczenie kredytu dla ZUOK  „IZERY” - 17.0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2. Dział 758 Różne rozliczenia -  PLAN 327.200 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planowana kwota 85.200 zł stanowi rezerwę ogólną, która w trakcie wykonywania budżetu może być przeznaczona na wydatki, których nie przewidziano w trakcie planow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planowana kwota 200.000 zł stanowi rezerwę celową na wydatki inwestycyjne, warunkiem uruchomienia rezerwy będzie wykonanie planu sprzedaży m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 xml:space="preserve">planowana kwota 42.000 zł stanowi rezerwy celowe na wydatki bieżące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fundusz zdrowotny dla nauczycieli kwota - 2.000 zł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zarządzanie kryzysowe kwota - 40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3. Dział 801 Oświata i wychowanie - PLAN  6.108.000 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sfinansowanie zadań z zakresu oświaty i wychowania Gmina otrzyma subwencję w wysokości 3.913.519 zł i dotację z budżetu państwa na wychowanie przedszkolne w kwocie 151.380 zł</w:t>
      </w:r>
    </w:p>
    <w:p>
      <w:pPr>
        <w:pStyle w:val="Normal"/>
        <w:rPr/>
      </w:pPr>
      <w:r>
        <w:rPr>
          <w:sz w:val="24"/>
        </w:rPr>
        <w:t>Na wydatki bieżące oświaty (wraz ze świetlicą szkolną) plan zakłada kwotę w wysokości 6.091.634 zł.  Ponad  35,75 % wydatków przeznaczonych na oświatę pokrywanych jest ze środków własnych  budżetu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zkoły Podstawowe - na wydatki bieżące przeznacza się kwotę 3.045.455 zł ,w tym  na płace i pochodne 2.580.013 zł, oraz  na bieżące remonty w każdej ze szkół zaplanowano:</w:t>
      </w:r>
    </w:p>
    <w:p>
      <w:pPr>
        <w:pStyle w:val="Normal"/>
        <w:ind w:left="555" w:hanging="0"/>
        <w:jc w:val="both"/>
        <w:rPr>
          <w:sz w:val="24"/>
        </w:rPr>
      </w:pPr>
      <w:r>
        <w:rPr>
          <w:sz w:val="24"/>
        </w:rPr>
        <w:t xml:space="preserve">-SP Barcinek -  wykonanie chodnika do  boiska, wymiana drzwi wejściowych do budynku  - kwota 10.000 zł, </w:t>
      </w:r>
    </w:p>
    <w:p>
      <w:pPr>
        <w:pStyle w:val="Normal"/>
        <w:ind w:left="555" w:hanging="0"/>
        <w:jc w:val="both"/>
        <w:rPr>
          <w:sz w:val="24"/>
        </w:rPr>
      </w:pPr>
      <w:r>
        <w:rPr>
          <w:sz w:val="24"/>
        </w:rPr>
        <w:t>- SP Kopaniec – przeniesienie naczynia przelewowego - kwota 1.500 zł , materiały na położenie płytek na korytarz szkoły – kwota 3.500 zł</w:t>
      </w:r>
    </w:p>
    <w:p>
      <w:pPr>
        <w:pStyle w:val="Normal"/>
        <w:ind w:left="555" w:hanging="0"/>
        <w:jc w:val="both"/>
        <w:rPr>
          <w:sz w:val="24"/>
        </w:rPr>
      </w:pPr>
      <w:r>
        <w:rPr>
          <w:sz w:val="24"/>
        </w:rPr>
        <w:t xml:space="preserve">- SP Wojcieszyce – remonty bieżące – kanalizacja, podłączenie bojlera i wymiana rur w kotłowni – kwota 10.000 zł, </w:t>
      </w:r>
    </w:p>
    <w:p>
      <w:pPr>
        <w:pStyle w:val="Normal"/>
        <w:ind w:left="555" w:hanging="0"/>
        <w:jc w:val="both"/>
        <w:rPr>
          <w:sz w:val="24"/>
        </w:rPr>
      </w:pPr>
      <w:r>
        <w:rPr>
          <w:sz w:val="24"/>
        </w:rPr>
        <w:t xml:space="preserve">- Gimnazjum  - remonty bieżące i malowanie pomieszczeń– kwota 10.000 zł, </w:t>
      </w:r>
    </w:p>
    <w:p>
      <w:pPr>
        <w:pStyle w:val="Normal"/>
        <w:ind w:left="555" w:hanging="0"/>
        <w:jc w:val="both"/>
        <w:rPr>
          <w:sz w:val="24"/>
        </w:rPr>
      </w:pPr>
      <w:r>
        <w:rPr>
          <w:sz w:val="24"/>
        </w:rPr>
        <w:t>- Gminne Przedszkole - wyposażenie  do sali 5-6 latków –kwota 10.000 zł i przegląd placu zabaw dla dzieci – kwota 2.000 zł</w:t>
      </w:r>
    </w:p>
    <w:p>
      <w:pPr>
        <w:pStyle w:val="Normal"/>
        <w:ind w:left="555" w:hanging="0"/>
        <w:jc w:val="both"/>
        <w:rPr>
          <w:sz w:val="24"/>
        </w:rPr>
      </w:pPr>
      <w:r>
        <w:rPr>
          <w:sz w:val="24"/>
        </w:rPr>
        <w:t xml:space="preserve">- na utrzymanie obiektu - boiska sportowego „ORLIK” i zatrudnienie Animatora  przeznacza się kwotę – 12.269 zł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-      na oddziały zerowe przy Szkołach Podstawowych  przeznacza się kwotę 301.208 zł (w: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SP Kopaniec 138.942 zł, SP Wojcieszyce 162.266 zł),planowane wpływy z opłat  25.000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na utrzymanie Gminnego Przedszkola zaplanowano  kwotę 648.062 zł, w tym wynagrodzenia i pochodne kwota 520.102 zł, planowane wpływy z opłat – 53.76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 xml:space="preserve">dotacja za dzieci mieszkające na  terenie naszej gminy, a uczęszczające do publicznych i niepublicznych przedszkoli oraz oddziałów przedszkolnych  poza terenem gminy – 50.000 zł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 xml:space="preserve">Publiczne Gimnazjum  w Starej Kamienicy  -  na wydatki bieżące zaplanowano kwotę 1.421.226 zł, w tym  na płace i pochodne  kwota 1.168.091 z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Na realizację zadań wymagających stosowania specjalnej organizacji nauki i metod pracy dla dzieci i młodzieży w szkołach podstawowych i gimnazjum – kwota 253.550 zł</w:t>
      </w:r>
    </w:p>
    <w:p>
      <w:pPr>
        <w:pStyle w:val="Normal"/>
        <w:ind w:left="5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5" w:hanging="0"/>
        <w:jc w:val="both"/>
        <w:rPr/>
      </w:pPr>
      <w:r>
        <w:rPr>
          <w:sz w:val="24"/>
        </w:rPr>
        <w:t>- na dokształcanie i doskonalenie zawodowe  nauczycieli przeznacza się kwotę 17.200zł (SP Kopaniec- 4.000 zł, SP Wojcieszyce 4.000 zł,  SP Barcinek – 4.000 zł,  Gimnazjum Stara Kamienica – 4.000 zł, Przedszkole Gminne  1.200 zł )</w:t>
      </w:r>
    </w:p>
    <w:p>
      <w:pPr>
        <w:pStyle w:val="Normal"/>
        <w:ind w:left="5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2016 roku  na wydatki bieżące dla poszczególnych jednostek oświatowych zostaną przekazane następujące środki finansow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 xml:space="preserve">na Gimnazjum w Starej Kamienicy przeznacza się kwotę ogółem 1.486.557 zł, (ze świetlicą  szkolną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na Szkołę Podstawową w Kopańcu przeznacza się kwotę ogółem 1.196.942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na Szkołę Podstawową w Wojcieszycach przeznacza się kwotę ogółem 1.083.849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na Szkołę Podstawową w Barcinku przeznacza się kwotę ogółem 1.301.994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 xml:space="preserve">na Przedszkole Publiczne w Starej Kamienicy przeznacza się kwotę ogółem 649.262 z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na dowożenie uczniów, które jest zadaniem własnym gminy zaplanowano w budżecie kwotę 333.030 zł. Kwota ta obejmuje zakup biletów miesięcznych dla uczniów korzystających z dojazdów autobusami Firmy wybranej w drodze przetargu , a także  koszt utrzymania i  dowóz dzieci niepełnosprawnych do Zespołu Szkół Specjalnych w Jeleniej Górze autobusem  pozyskanym z PFRON.</w:t>
      </w:r>
    </w:p>
    <w:p>
      <w:pPr>
        <w:pStyle w:val="Normal"/>
        <w:ind w:left="5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5" w:hanging="0"/>
        <w:jc w:val="both"/>
        <w:rPr>
          <w:sz w:val="24"/>
        </w:rPr>
      </w:pPr>
      <w:r>
        <w:rPr>
          <w:sz w:val="24"/>
        </w:rPr>
        <w:t xml:space="preserve">Wydatki inwestycyjne: </w:t>
      </w:r>
    </w:p>
    <w:p>
      <w:pPr>
        <w:pStyle w:val="Normal"/>
        <w:ind w:left="555" w:hanging="0"/>
        <w:jc w:val="both"/>
        <w:rPr>
          <w:sz w:val="24"/>
        </w:rPr>
      </w:pPr>
      <w:r>
        <w:rPr>
          <w:sz w:val="24"/>
        </w:rPr>
        <w:t xml:space="preserve">-  Dokumentacja pod rozbudowę budynku szkolnego A z przeznaczeniem na Gimnazjum – kwota 5.000 zł. </w:t>
      </w:r>
    </w:p>
    <w:p>
      <w:pPr>
        <w:pStyle w:val="Normal"/>
        <w:ind w:left="5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5" w:hanging="0"/>
        <w:jc w:val="both"/>
        <w:rPr>
          <w:sz w:val="24"/>
        </w:rPr>
      </w:pPr>
      <w:r>
        <w:rPr>
          <w:sz w:val="24"/>
        </w:rPr>
        <w:t>- Dokumentacja pod modernizację budynku „B”  z przeznaczeniem na  Przedszkole w Starej Kamienicy – kwota  31.000 zł</w:t>
      </w:r>
    </w:p>
    <w:p>
      <w:pPr>
        <w:pStyle w:val="Normal"/>
        <w:ind w:left="5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4. Dział 851 Ochrona zdrowia PLAN - 83.150 zł</w:t>
      </w:r>
    </w:p>
    <w:p>
      <w:pPr>
        <w:pStyle w:val="Normal"/>
        <w:ind w:left="55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55" w:hanging="0"/>
        <w:jc w:val="both"/>
        <w:rPr>
          <w:sz w:val="24"/>
        </w:rPr>
      </w:pPr>
      <w:r>
        <w:rPr>
          <w:sz w:val="24"/>
        </w:rPr>
        <w:t>Na finansowanie zadań wynikających z Gminnego Programu Profilaktyki i Rozwiązywania Problemów Alkoholowych zaplanowano kwotę  75.650 zł oraz na zwalczanie narkomanii zaplanowano kwotę 7.500 zł. W ramach tych środków przeznacza się między innymi na dożywianie dzieci uczestniczących w zajęciach pozalekcyjnych kwotę 10.000 zł oraz zaplanowano dotację w kwocie 4.000 zł dla organizacji pozarządowych na prowadzenie zajęć profilaktycznych.</w:t>
      </w:r>
    </w:p>
    <w:p>
      <w:pPr>
        <w:pStyle w:val="Normal"/>
        <w:ind w:left="555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Po stronie dochodów za zezwolenia na sprzedaż napojów alkoholowych zaplanowano  kwotę 83.150 zł </w:t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5. Dział 852 Pomoc społeczna PLAN - 2.778.026 zł</w:t>
      </w:r>
    </w:p>
    <w:p>
      <w:pPr>
        <w:pStyle w:val="Normal"/>
        <w:ind w:left="19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55" w:hanging="0"/>
        <w:jc w:val="both"/>
        <w:rPr/>
      </w:pPr>
      <w:r>
        <w:rPr>
          <w:sz w:val="24"/>
        </w:rPr>
        <w:t>Na  pomoc społeczną zaplanowano kwotę 2.778.026 zł. Środki te przeznaczone są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5" w:leader="none"/>
        </w:tabs>
        <w:jc w:val="both"/>
        <w:rPr/>
      </w:pPr>
      <w:r>
        <w:rPr>
          <w:sz w:val="24"/>
        </w:rPr>
        <w:t>zasiłki i pomoc w naturze kwota – 277.7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5" w:leader="none"/>
        </w:tabs>
        <w:jc w:val="both"/>
        <w:rPr/>
      </w:pPr>
      <w:r>
        <w:rPr>
          <w:sz w:val="24"/>
        </w:rPr>
        <w:t>zasiłki stałe kwota– 172.0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5" w:leader="none"/>
        </w:tabs>
        <w:rPr/>
      </w:pPr>
      <w:r>
        <w:rPr>
          <w:sz w:val="24"/>
        </w:rPr>
        <w:t>świadczenia rodzinne kwota– 1.693.93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5" w:leader="none"/>
        </w:tabs>
        <w:jc w:val="both"/>
        <w:rPr/>
      </w:pPr>
      <w:r>
        <w:rPr>
          <w:sz w:val="24"/>
        </w:rPr>
        <w:t>składki na ubezpieczenie zdrowotne kwota –19.6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5" w:leader="none"/>
        </w:tabs>
        <w:jc w:val="both"/>
        <w:rPr/>
      </w:pPr>
      <w:r>
        <w:rPr>
          <w:sz w:val="24"/>
        </w:rPr>
        <w:t>dodatki mieszkaniowe kwota– 35.0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5" w:leader="none"/>
        </w:tabs>
        <w:jc w:val="both"/>
        <w:rPr/>
      </w:pPr>
      <w:r>
        <w:rPr>
          <w:sz w:val="24"/>
        </w:rPr>
        <w:t>usługi opiekuńcze kwota – 19.287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5" w:leader="none"/>
        </w:tabs>
        <w:jc w:val="both"/>
        <w:rPr/>
      </w:pPr>
      <w:r>
        <w:rPr>
          <w:sz w:val="24"/>
        </w:rPr>
        <w:t>utrzymanie Gminnego Ośrodka Pomocy Społecznej kwota– 360.022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5" w:leader="none"/>
        </w:tabs>
        <w:jc w:val="both"/>
        <w:rPr/>
      </w:pPr>
      <w:r>
        <w:rPr>
          <w:sz w:val="24"/>
        </w:rPr>
        <w:t xml:space="preserve">dożywianie dzieci kwota– 147.500 zł,  plus dodatkowo 10.000 zł ze środków Gminnego Programu Profilaktyki i Rozwiązywania Problemów Alkoholowych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5" w:leader="none"/>
        </w:tabs>
        <w:jc w:val="both"/>
        <w:rPr>
          <w:sz w:val="24"/>
        </w:rPr>
      </w:pPr>
      <w:r>
        <w:rPr>
          <w:sz w:val="24"/>
        </w:rPr>
        <w:t>dom pomocy społecznej kwota – 30.857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5" w:leader="none"/>
        </w:tabs>
        <w:jc w:val="both"/>
        <w:rPr/>
      </w:pPr>
      <w:r>
        <w:rPr>
          <w:sz w:val="24"/>
        </w:rPr>
        <w:t>rodziny zastępcze kwota – 12.33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5" w:leader="none"/>
        </w:tabs>
        <w:jc w:val="both"/>
        <w:rPr>
          <w:sz w:val="24"/>
        </w:rPr>
      </w:pPr>
      <w:r>
        <w:rPr>
          <w:sz w:val="24"/>
        </w:rPr>
        <w:t>zadania w zakresie przeciwdziałania przemocy w rodzinie  kwota– 9.800 zł</w:t>
      </w:r>
    </w:p>
    <w:p>
      <w:pPr>
        <w:pStyle w:val="Normal"/>
        <w:ind w:left="285" w:hanging="0"/>
        <w:jc w:val="both"/>
        <w:rPr>
          <w:sz w:val="24"/>
        </w:rPr>
      </w:pPr>
      <w:r>
        <w:rPr>
          <w:sz w:val="24"/>
        </w:rPr>
        <w:t>Wielkość ustalonej przez Wojewodę dotacji na zadania zlecone i własne, w tym dziale wynosi 2.263.300 zł.</w:t>
      </w:r>
    </w:p>
    <w:p>
      <w:pPr>
        <w:pStyle w:val="Normal"/>
        <w:ind w:left="704" w:hanging="0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19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6. Dział 854 Edukacyjna opieka wychowawcza  PLAN- 49.634 zł    </w:t>
      </w:r>
    </w:p>
    <w:p>
      <w:pPr>
        <w:pStyle w:val="Normal"/>
        <w:ind w:left="19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  <w:t>Na utrzymanie świetlic szkolnych planuje się kwotę 19.634 zł . Koszt utrzymania świetlic  finansowany jest z subwencji oświatowej i środków własnych Gminy. Na świetlicę  szkolną w SP Barcinek zaplanowano kwotę – 4.833 zł, na świetlicę szkolną w Publicznym Gimnazjum w Starej Kamienicy zaplanowano kwotę – 14.801 zł</w:t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  <w:t>Na stypendia motywacyjne dla uczniów osiągających najlepsze wyniki w nauce i sporcie zaplanowano kwotę 5.000 zł.</w:t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  <w:t>Udział własny gminy w stypendiach socjalnych -25.000 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9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7. Dział 900 Gospodarka komunalna i ochrona  środowiska PLAN – 977.231 zł</w:t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  <w:t xml:space="preserve">W dziale tym zaplanowano środki na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usuwanie dzikich wysypisk kwota – 4.4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dopłatę do kosztów związanych z utylizacją azbestu kwota – 5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koszty związane z prowadzeniem gospodarki odpadami komunal. kwota – 589.46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utrzymanie i bieżący remont przystanków kwota –10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rPr/>
      </w:pPr>
      <w:r>
        <w:rPr>
          <w:sz w:val="24"/>
        </w:rPr>
        <w:t>usługi weterynaryjne  - zapobieganie bezdomności zwierząt  kwota-  10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rPr>
          <w:sz w:val="24"/>
        </w:rPr>
      </w:pPr>
      <w:r>
        <w:rPr>
          <w:sz w:val="24"/>
        </w:rPr>
        <w:t>utrzymanie schroniska dla zwierząt – umowa – 30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utrzymanie zieleni i wykaszanie poboczy dróg kwota - 17.6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wywóz nieczystości stałych  i dzierżawa pojemników kwota - 10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zakup sadzonek kwota - 1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konkursy ekologiczne i sprzątanie świata kwota- 5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zabiegi pielęgnacyjne drzew i krzewów  - 4.500 zł – działania proekologicz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pokrycie kosztów zakupu energii elektrycznej – kwota 102.000 zł i konserwację oświetlenia przy drogach gminnych, powiatowych i krajowych zaplanowano kwotę 75.000 zł. dzierżawa słupów – 43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 xml:space="preserve">Plan Gospodarki Niskoemisyjnej  - kwota – 11.700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Utrzymanie Punktu Selektywnej Zbiórki Odpadów Komunalnych w Lubomierzu – 20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Rozbudowa oświetlenia ulicznego – 10.000 zł – zadanie inwestycyjne</w:t>
      </w:r>
    </w:p>
    <w:p>
      <w:pPr>
        <w:pStyle w:val="Normal"/>
        <w:tabs>
          <w:tab w:val="clear" w:pos="708"/>
          <w:tab w:val="left" w:pos="555" w:leader="none"/>
        </w:tabs>
        <w:ind w:left="195" w:hanging="0"/>
        <w:jc w:val="both"/>
        <w:rPr>
          <w:sz w:val="24"/>
        </w:rPr>
      </w:pPr>
      <w:r>
        <w:rPr>
          <w:sz w:val="24"/>
        </w:rPr>
        <w:t>*Zadania realizowane w ramach Funduszu Sołeckiego w kwocie 38.471,00zł                    zgodnie z załącznikiem nr 9</w:t>
      </w:r>
    </w:p>
    <w:p>
      <w:pPr>
        <w:pStyle w:val="Normal"/>
        <w:tabs>
          <w:tab w:val="clear" w:pos="708"/>
          <w:tab w:val="left" w:pos="555" w:leader="none"/>
        </w:tabs>
        <w:ind w:left="5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8. Dział 921 Kultura i ochrona dziedzictwa narodowego –PLAN – 385.749 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  <w:t xml:space="preserve">Na zadania w dziale tym zaplanowan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dotację dla Gminnej Biblioteki Publicznej w Starej Kamienicy  w kwocie 184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na bieżące utrzymanie świetlic wiejskich kwotę 140.116 zł, (w tym płace plus pochodne osób zatrudnionych kwota – 53.616 z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na działalność kulturalną w ramach realizacji zadań wynikających z Programu Współpracy z Organizacjami Pozarządowymi kwotę 5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Remont zabytkowych obiektów sakralnych kwota – 10.000 zł , w tym dotacja dla paraf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remont świetlicy wiejskiej w Kromnowie (korytarz,) kwota- 2.0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wykonanie drzwi do kotłowni  w świetlicy wiejskiej w Starej Kamienicy – 2.000 zł</w:t>
      </w:r>
    </w:p>
    <w:p>
      <w:pPr>
        <w:pStyle w:val="Normal"/>
        <w:ind w:left="195" w:hanging="0"/>
        <w:jc w:val="both"/>
        <w:rPr/>
      </w:pPr>
      <w:r>
        <w:rPr>
          <w:sz w:val="24"/>
        </w:rPr>
        <w:t>*Zadania realizowane w ramach Funduszu Sołeckiego w kwocie 42.633,00zł                    zgodnie z załącznikiem nr 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ind w:left="28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9. Dział 926 Kultura fizyczna i sport  PLAN – 73.728 zł</w:t>
      </w:r>
    </w:p>
    <w:p>
      <w:pPr>
        <w:pStyle w:val="Normal"/>
        <w:ind w:left="28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5" w:hanging="0"/>
        <w:jc w:val="both"/>
        <w:rPr/>
      </w:pPr>
      <w:r>
        <w:rPr>
          <w:sz w:val="24"/>
        </w:rPr>
        <w:t xml:space="preserve">Na zadania wynikające z upowszechniania kultury fizycznej i sportu zaplanowano kwotę 51.020 z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5" w:leader="none"/>
        </w:tabs>
        <w:jc w:val="both"/>
        <w:rPr/>
      </w:pPr>
      <w:r>
        <w:rPr>
          <w:sz w:val="24"/>
        </w:rPr>
        <w:t>w ramach realizacji zadań wynikających z Programu Współpracy z Organizacjami Pozarządowymi zaplanowano kwotę – 27.0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5" w:leader="none"/>
        </w:tabs>
        <w:jc w:val="both"/>
        <w:rPr>
          <w:sz w:val="24"/>
        </w:rPr>
      </w:pPr>
      <w:r>
        <w:rPr>
          <w:sz w:val="24"/>
        </w:rPr>
        <w:t>utrzymanie boisk sportowych z terenu gminy  kwota – 11.500 zł (energia, wykaszanie, wywóz nieczystośc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5" w:leader="none"/>
        </w:tabs>
        <w:jc w:val="both"/>
        <w:rPr/>
      </w:pPr>
      <w:r>
        <w:rPr>
          <w:sz w:val="24"/>
        </w:rPr>
        <w:t>utrzymanie placów zabaw dla dzieci kwota – 2.52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5" w:leader="none"/>
        </w:tabs>
        <w:jc w:val="both"/>
        <w:rPr>
          <w:sz w:val="24"/>
        </w:rPr>
      </w:pPr>
      <w:r>
        <w:rPr>
          <w:sz w:val="24"/>
        </w:rPr>
        <w:t>na zadania realizowane przez Szkolny Związek Sportowy zaplanowano  kwotę – 10.000 zł</w:t>
      </w:r>
    </w:p>
    <w:p>
      <w:pPr>
        <w:pStyle w:val="Normal"/>
        <w:ind w:left="285" w:hanging="0"/>
        <w:jc w:val="both"/>
        <w:rPr>
          <w:sz w:val="24"/>
        </w:rPr>
      </w:pPr>
      <w:r>
        <w:rPr>
          <w:sz w:val="24"/>
        </w:rPr>
        <w:t>*Zadania realizowane w ramach Funduszu Sołeckiego w kwocie 22.708,00zł                    zgodnie z załącznikiem nr 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  i wnioski końcow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zedłożony przez Wójta Gminy budżet na rok 2016 jest budżetem  oszczędnościowym. Wydatki na zadania inwestycyjne stanowią  4,4 % budżetu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udżet na 2016 rok zabezpiecza środki na funkcjonowanie jednostek organizacyjnych Gminy na poziomie roku 2015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 budżecie gminy zabezpieczono środki na współpracę Gminy z organizacjami pozarządowymi oraz na wykonanie części zadań wnioskowanych do budżetu przez Rady Sołeckie.  W ramach nowego okresu programowania i  finansowania – na lata 2014 -2020 planowane jest pozyskanie środków  z Unii Europejskiej na realizację zadań będących przejawem inicjatyw oddolnych oraz na zadania realizowane w ramach Funduszu Sołeckieg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 trakcie roku budżetowego planowane jest aplikowanie o pozyskanie środków pozabudżetowych z: Programu Rozwoju Obszarów Wiejskich, Programu Operacyjnego Kapitał Ludzki, Regionalnego Programu Operacyjnego Województwa Dolnośląskiego, Programu Operacyjnego EWT Republika Czeska/ Polska, Wojewódzkiego Funduszu Ochrony Środowiska i Gospodarki Wodnej oraz Zintegrowanych Inwestycji Terytorialnych dla Aglomeracji Jeleniogórskiej, w tym celu zaktualizowane zostaną dokumentacj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yskane środki zwiększą odpowiednio budżet gminy w roku 2016 i latach kolejnych.</w:t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5">
    <w:lvl w:ilvl="0">
      <w:start w:val="14"/>
      <w:numFmt w:val="bullet"/>
      <w:lvlText w:val="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65"/>
      <w:numFmt w:val="decimal"/>
      <w:lvlText w:val="%1.%2"/>
      <w:lvlJc w:val="left"/>
      <w:pPr>
        <w:tabs>
          <w:tab w:val="num" w:pos="0"/>
        </w:tabs>
        <w:ind w:left="1372" w:hanging="1020"/>
      </w:pPr>
      <w:rPr/>
    </w:lvl>
    <w:lvl w:ilvl="2">
      <w:start w:val="250"/>
      <w:numFmt w:val="decimal"/>
      <w:lvlText w:val="%1.%2.%3"/>
      <w:lvlJc w:val="left"/>
      <w:pPr>
        <w:tabs>
          <w:tab w:val="num" w:pos="0"/>
        </w:tabs>
        <w:ind w:left="1724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6" w:hanging="10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16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5" w:right="0" w:hanging="0"/>
      <w:outlineLvl w:val="1"/>
    </w:pPr>
    <w:rPr>
      <w:b/>
      <w:bCs/>
      <w:u w:val="single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59:00Z</dcterms:created>
  <dc:creator>UG</dc:creator>
  <dc:description/>
  <dc:language>en-US</dc:language>
  <cp:lastModifiedBy>Skarbnik</cp:lastModifiedBy>
  <cp:lastPrinted>2016-01-08T11:58:00Z</cp:lastPrinted>
  <dcterms:modified xsi:type="dcterms:W3CDTF">2016-01-08T10:59:00Z</dcterms:modified>
  <cp:revision>2</cp:revision>
  <dc:subject/>
  <dc:title>II WYDATKI BUDŻETOWE</dc:title>
</cp:coreProperties>
</file>