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  <w:r>
        <w:rPr>
          <w:sz w:val="22"/>
          <w:szCs w:val="22"/>
        </w:rPr>
        <w:t>do Uchwały Budżetowej na 201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PLANOWANYCH KWOT DOTACJI UDZIEL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BUDŻETU GMINY W 201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78"/>
        <w:gridCol w:w="2700"/>
        <w:gridCol w:w="1620"/>
        <w:gridCol w:w="1204"/>
        <w:gridCol w:w="870"/>
        <w:gridCol w:w="25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należąca do sektora finansów publ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nienależąca do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tacja podmioto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cel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e Straże Pożarn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rzymanie sprawności boj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pieczeństwo publiczne i ochrona przeciwpożaro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sto Jelenia Gór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płata za dzieci z Gminy Stara Kamienica uczęszczające do przedszkoli publicznych,   niepublicznych i oddziałów przedszko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ta i wychowani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zadania wynikające z Gminnego Programu Profilaktyki i Rozwiązywania Problemów Alkohol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rona Zdrow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a Biblioteka Publiczn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działalność statutow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>
          <w:trHeight w:val="1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działalność kulturową i ochronę zabytków sakr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upowszechnianie kultury i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upowszechnian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fizyczna i spor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i Zarząd Melioracji i Urządzeń Wodnych we Wrocławiu- dotacja na ochronę cieków wod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nictwo i łowiectwo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7:00Z</dcterms:created>
  <dc:creator>ksiegowosc</dc:creator>
  <dc:description/>
  <dc:language>en-US</dc:language>
  <cp:lastModifiedBy>Skarbnik</cp:lastModifiedBy>
  <cp:lastPrinted>2016-01-08T10:01:00Z</cp:lastPrinted>
  <dcterms:modified xsi:type="dcterms:W3CDTF">2016-01-08T09:07:00Z</dcterms:modified>
  <cp:revision>2</cp:revision>
  <dc:subject/>
  <dc:title>Załącznik nr 9a</dc:title>
</cp:coreProperties>
</file>