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bCs/>
          <w:szCs w:val="24"/>
        </w:rPr>
      </w:pPr>
      <w:r>
        <w:rPr>
          <w:bCs/>
          <w:szCs w:val="24"/>
        </w:rPr>
        <w:t>Uchwała nr XLVI.297.2013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Rady Gminy Stara Kamienica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z dnia  30 października 2013 r.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w sprawie zmiany statutu gminy Stara Kamienica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Na podstawie art. 18 ust. 2 pkt 1 oraz art. 22 ustawy z dnia 8 marca 1990 r. o samorządzie gminnym (tj. Dz.U. 2013r.poz.594 z późn.zm.) Rada Gminy uchwala, co następuje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uchwale XVII/101/04 Rady Gminy Stara Kamienica z dnia 30 stycznia 2004 r. w sprawie uchwalenia statutu gminy Stara Kamienica załącznik nr 3 otrzymuje brzmieni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łącznik nr 3 do Statutu Gminy Stara Kamienica z dnia 31 stycznia 2011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gminnych jednostek organizacyjnych na terenie gminy Stara Kamienica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ednostki budżetowe: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Urząd Gminy Stara Kamienica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ubliczne Gimnazjum imienia Noblistów Polskich w Starej Kamienicy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Szkoła Podstawowa w Barcinku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Szkoła Podstawowa imienia Caspara Davida Friedricha w Kopańcu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zkoła Podstawowa imienia Jana Pawła II w Wojcieszycach 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Gminny Ośrodek Pomocy Społecznej w Starej Kamienicy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Gminne Przedszkole w Starej Kamienicy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Samorządowe Instytucje Kultury</w:t>
      </w:r>
      <w:r>
        <w:rPr>
          <w:szCs w:val="24"/>
        </w:rPr>
        <w:t>: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Gminna Biblioteka Publiczna w Starej Kamienicy”</w:t>
      </w:r>
    </w:p>
    <w:p>
      <w:pPr>
        <w:pStyle w:val="Akapitz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ozostałe zapisy statutu pozostają bez zmian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szCs w:val="24"/>
        </w:rPr>
        <w:t>Traci moc uchwała nr</w:t>
      </w:r>
      <w:r>
        <w:rPr>
          <w:bCs/>
          <w:szCs w:val="24"/>
        </w:rPr>
        <w:t xml:space="preserve"> V/26/11 Rady Gminy Stara Kamienica</w:t>
      </w:r>
      <w:r>
        <w:rPr>
          <w:szCs w:val="24"/>
        </w:rPr>
        <w:t xml:space="preserve"> </w:t>
      </w:r>
      <w:r>
        <w:rPr>
          <w:bCs/>
          <w:szCs w:val="24"/>
        </w:rPr>
        <w:t>z dnia 31 stycznia 2011 roku</w:t>
      </w:r>
      <w:r>
        <w:rPr>
          <w:szCs w:val="24"/>
        </w:rPr>
        <w:t xml:space="preserve"> </w:t>
      </w:r>
      <w:r>
        <w:rPr>
          <w:bCs/>
          <w:szCs w:val="24"/>
        </w:rPr>
        <w:t>w sprawie zmiany statutu gminy Stara Kamienica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Uzasadnieni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miana statutu  w załączniku nr 3 w uchwale XVII /101/04 Rady Gminy Stara Kamienica z dnia 30 stycznia 2004 r. w sprawie uchwalenia statutu gminy Stara Kamienica jest niezbędna z uwagi na  wprowadzenie następujących zmian:</w:t>
      </w:r>
    </w:p>
    <w:p>
      <w:pPr>
        <w:pStyle w:val="Akapitzlist"/>
        <w:numPr>
          <w:ilvl w:val="0"/>
          <w:numId w:val="3"/>
        </w:numPr>
        <w:rPr/>
      </w:pPr>
      <w:r>
        <w:rPr>
          <w:szCs w:val="24"/>
        </w:rPr>
        <w:t xml:space="preserve">Publiczne Gimnazjum w Starej Kamienicy otrzymuje brzmienie: </w:t>
      </w:r>
      <w:r>
        <w:rPr>
          <w:b/>
          <w:szCs w:val="24"/>
        </w:rPr>
        <w:t>„ Publiczne Gimnazjum imienia Noblistów Polskich w Starej Kamienicy”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Cs w:val="24"/>
        </w:rPr>
        <w:t>skreśla się</w:t>
      </w:r>
      <w:r>
        <w:rPr>
          <w:szCs w:val="24"/>
        </w:rPr>
        <w:t xml:space="preserve"> Samorządowy Zakład budżetowy: Zakład Obsługi Komunalnej w Starej Kamienicy.</w:t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5:00Z</dcterms:created>
  <dc:creator>user</dc:creator>
  <dc:description/>
  <cp:keywords/>
  <dc:language>en-US</dc:language>
  <cp:lastModifiedBy>user</cp:lastModifiedBy>
  <cp:lastPrinted>2013-11-04T15:28:00Z</cp:lastPrinted>
  <dcterms:modified xsi:type="dcterms:W3CDTF">2013-11-04T14:28:00Z</dcterms:modified>
  <cp:revision>24</cp:revision>
  <dc:subject/>
  <dc:title/>
</cp:coreProperties>
</file>