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 Nr 59/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ójta Gminy Stara Kamienica</w:t>
      </w:r>
    </w:p>
    <w:p>
      <w:pPr>
        <w:pStyle w:val="Normal"/>
        <w:jc w:val="center"/>
        <w:rPr/>
      </w:pPr>
      <w:r>
        <w:rPr>
          <w:sz w:val="28"/>
          <w:szCs w:val="28"/>
        </w:rPr>
        <w:t>z dnia 16 listopada 2015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w sprawie przedłożenia projektu uchwały w sprawie Wieloletniej Prognozy Finansowej Gminy Stara Kamienica na lata 2016-2030 oraz projektu uchwały budżetowej Gminy Stara Kamienica na 2016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Na podstawie  art. 226, art. 227, art. 228, art. 230 ust. 6, art.231, art.238 ust.1 i 2 ustawy z dnia 27 sierpnia 2009r. o finansach publicznych /tj. Dz. U. 2013r. poz.885 z późn.zm/ Wójt Gminy zarządza, co następuje:</w:t>
      </w:r>
    </w:p>
    <w:p>
      <w:pPr>
        <w:pStyle w:val="Normal"/>
        <w:jc w:val="both"/>
        <w:rPr>
          <w:sz w:val="28"/>
          <w:szCs w:val="28"/>
        </w:rPr>
      </w:pPr>
      <w:r>
        <w:rPr/>
        <w:t>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ójt Gminy przedkłada projekt uchwały w sprawie: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Wieloletniej Prognozy Finansowej Gminy Stara Kamienica na lata 2016- 2030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chwały budżetowej Gminy Stara Kamienica na 2016r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ójt Gminy przekazuje przedłożone projekty uchwał w § 1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dzie Gminy Stara Kamienica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gionalnej Izbie Obrachunkowej we Wrocławiu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sectPr>
      <w:type w:val="nextPage"/>
      <w:pgSz w:w="11906" w:h="16838"/>
      <w:pgMar w:left="153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42:00Z</dcterms:created>
  <dc:creator>user</dc:creator>
  <dc:description/>
  <cp:keywords/>
  <dc:language>en-US</dc:language>
  <cp:lastModifiedBy>user</cp:lastModifiedBy>
  <cp:lastPrinted>2015-12-02T09:03:00Z</cp:lastPrinted>
  <dcterms:modified xsi:type="dcterms:W3CDTF">2015-12-02T08:03:00Z</dcterms:modified>
  <cp:revision>19</cp:revision>
  <dc:subject/>
  <dc:title/>
</cp:coreProperties>
</file>