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  <w:r>
        <w:rPr>
          <w:sz w:val="22"/>
          <w:szCs w:val="22"/>
        </w:rPr>
        <w:t>do Uchwały Budżetowej n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a po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publicznych,   niepublicznych i oddziałów przed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zadania wynikające z Gminnego Programu Profilaktyki i Rozwiązywania Problem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>
          <w:trHeight w:val="1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 i ochronę zabytków sak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i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 Zarząd Melioracji i Urządzeń Wodnych we Wrocławiu- dotacja na ochronę cieków wo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 i łowiectwo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0:00Z</dcterms:created>
  <dc:creator>ksiegowosc</dc:creator>
  <dc:description/>
  <dc:language>en-US</dc:language>
  <cp:lastModifiedBy>Skarbnik</cp:lastModifiedBy>
  <cp:lastPrinted>2013-11-28T10:43:00Z</cp:lastPrinted>
  <dcterms:modified xsi:type="dcterms:W3CDTF">2015-12-09T12:50:00Z</dcterms:modified>
  <cp:revision>2</cp:revision>
  <dc:subject/>
  <dc:title>Załącznik nr 9a</dc:title>
</cp:coreProperties>
</file>