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58/2015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Stara Kamienica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0 listopada 2015  ro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Y K A Z  NR 05/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35 ust. 1 i 2 ustawy z dnia 21 sierpnia 1997 roku o gospodarce nieruchomościami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tekst jednolity</w:t>
      </w:r>
      <w:r>
        <w:rPr>
          <w:rFonts w:cs="Arial" w:ascii="Arial" w:hAnsi="Arial"/>
          <w:i/>
          <w:sz w:val="22"/>
          <w:szCs w:val="22"/>
        </w:rPr>
        <w:t>(tj. Dz. U. 2015r., poz. 782 z póź.zm.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ójt Gminy Stara Kamienica </w:t>
      </w:r>
      <w:r>
        <w:rPr>
          <w:rFonts w:cs="Arial" w:ascii="Arial" w:hAnsi="Arial"/>
          <w:sz w:val="22"/>
          <w:szCs w:val="22"/>
        </w:rPr>
        <w:t xml:space="preserve">podaje do publicznej wiadomości wykaz nieruchomości przeznaczonych do sprzedaży                         i dzierżawy :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080"/>
        <w:gridCol w:w="1620"/>
        <w:gridCol w:w="2700"/>
        <w:gridCol w:w="1260"/>
        <w:gridCol w:w="2700"/>
        <w:gridCol w:w="1800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ew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lanie zagospodar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4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działka położona jest w części  na terenie oznaczonym symbolem R – obszary rolne i niewielkie użytki leśne – bez prawa sytuowania zabudowy kubatur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2822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iezabudowana,  położona na obrzeżach wsi, z dala od zabudowań mieszkalnych, teren płaski o kształcie wydłużonego pasa ograniczającego korzystanie. Użytkowany jako teren rol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0,00  zł </w:t>
            </w:r>
            <w:r>
              <w:rPr>
                <w:rFonts w:cs="Arial" w:ascii="Arial" w:hAnsi="Arial"/>
                <w:i/>
                <w:sz w:val="16"/>
                <w:szCs w:val="16"/>
              </w:rPr>
              <w:t>zwolnione z podatku VA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przedaż w trybie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ezprzetargowym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,37 h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działka położona jest w części  na terenie oznaczonym symbolem R – obszary rolne i niewielkie użytki leśne – bez prawa sytuowania zabudowy kubatur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2821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iezabudowana, położona  w znacznej odległości od zabudowań mieszkalnych. Teren płaski, wąski długi pas. Dostęp drogą o nawierzchni gruntowej. Użytkowany jako teren rol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220,00 zł </w:t>
            </w:r>
            <w:r>
              <w:rPr>
                <w:rFonts w:cs="Arial" w:ascii="Arial" w:hAnsi="Arial"/>
                <w:i/>
                <w:sz w:val="16"/>
                <w:szCs w:val="16"/>
              </w:rPr>
              <w:t>zwolnione z podatku VA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przedaż w trybie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ezprzetargowym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5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38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działka położona jest w części  na terenie oznaczonym symbolem R,RM – obszary rolne, na których dopuszcza się zachowanie istniejącej i sytuowanie nowej zabudowy siedliskowej , na nieruchomościach o pow. Co najmniej 5000m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2821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ka niezabudowana. Teren płaski . wąski pas, nieuzbrojony. Położona w znacznej odległości od zabudowań mieszkaln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żytkowany jako teren rol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0,00 zł plus podatek VAT 23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przedaż w trybie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ezprzetargowym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2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ra Kamien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działka położona jest na terenie oznaczonym symbolem R – obszary rolne i niewielkie użytki leśne – bez prawa sytuowania zabudowy kubatur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2523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iezabudowana. Teren płaski . wąski pas, nieuzbrojony. Położona w znacznej odległości od zabudowań mieszkaln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żytkowany jako teren rol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70,00 zł </w:t>
            </w:r>
            <w:r>
              <w:rPr>
                <w:rFonts w:cs="Arial" w:ascii="Arial" w:hAnsi="Arial"/>
                <w:i/>
                <w:sz w:val="16"/>
                <w:szCs w:val="16"/>
              </w:rPr>
              <w:t>zwolnione z podatku VA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przedaż w trybie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ezprzetargowym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5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działka położona jest  na terenie oznaczonym symbolem R,ZL – obszary rolne i niewielkie użytki leśne – bez prawa sytuowania zabudowy kubaturowej. Dopuszczalne zalesien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2821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ka niezabudowana. Działka niezabudowana. Teren płaski . wąski pas, nieuzbrojony. Położona w znacznej odległości od zabudowań mieszkaln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żytkowana jako teren roln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10,00 zł  </w:t>
            </w:r>
            <w:r>
              <w:rPr>
                <w:rFonts w:cs="Arial" w:ascii="Arial" w:hAnsi="Arial"/>
                <w:i/>
                <w:sz w:val="16"/>
                <w:szCs w:val="16"/>
              </w:rPr>
              <w:t>zwolnione z podatku VA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przedaż w trybie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ezprzetargowym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703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Mała Kamienica nieruchomość położona jest na terenie rolnym – zakaz zabudowy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8014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niezabudowana, nie użytkowana,  częściowo porośnięta samosiejkam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 dzierżawny roczny -141,09 z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wolnione z podatku VA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danie w dzierżawę na okres jednego rok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działka położona jest na terenie oznaczonym symbolem R – obszary rolne i niewielkie użytki leśne – bez prawa sytuowania zabudowy kubatur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2523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iezabudowana, teren płaski o wąskim wydłużonym pasie, nieuzbrojona. Użytkowana jako teren rol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 dzierżawny roczny -105,00 zł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zwolnione z podatku V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danie w dzierżawę na okres trzech la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2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działka położona jest na terenie oznaczonym symbolem R – obszary rolne i niewielkie użytki leśne – bez prawa sytuowania zabudowy kubatur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2523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iezabudowana, teren płaski o wąskim wydłużonym pasie, nieuzbrojona. Użytkowana jako teren rol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ynsz dzierżawny roczny -40,00 zł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zwolnione z podatku V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danie w dzierżawę na okres trzech la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1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działka położona jest na terenie oznaczonym symbolem R – obszary rolne i niewielkie użytki leśne – bez prawa sytuowania zabudowy kubatur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2821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iezabudowana, teren płaski o wąskim wydłużonym pasie, nieuzbrojona. Użytkowana jako teren rol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 dzierżawny roczny -63,00 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wolnione z podatku V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danie w dzierżawę na okres trzech la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6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działka położona jest na terenie oznaczonym symbolem R – obszary rolne i niewielkie użytki leśne – bez prawa sytuowania zabudowy kubatur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2821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iezabudowana, teren płaski o wąskim wydłużonym pasie, nieuzbrojona. Użytkowana jako teren rol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nsz dzierżawny roczny – 78,00 zł </w:t>
            </w:r>
            <w:r>
              <w:rPr>
                <w:rFonts w:cs="Arial" w:ascii="Arial" w:hAnsi="Arial"/>
                <w:i/>
                <w:sz w:val="16"/>
                <w:szCs w:val="16"/>
              </w:rPr>
              <w:t>zwolnione z podatku V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danie w dzierżawę na okres trzech la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4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działka położona jest na terenie oznaczonym symbolem R – obszary rolne i niewielkie użytki leśne – bez prawa sytuowania zabudowy kubatur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2821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iezabudowana, teren płaski o wąskim wydłużonym pasie, nieuzbrojona. Użytkowana jako teren rol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 dzierżawny roczny -80,00 z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wolnione z podatku VA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danie w dzierżawę na okres trzech lat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ruchomości objęte niniejszym wykazem będą zbywane na podstawie danych z ewidencji gruntów. W przypadku wznowienia granic, wykonanego na koszt  i staraniem nabywcy – Gmina nie bierze odpowiedzialności za ewentualne różnice. Nabywca nieruchomości ponosi wszystkie koszty związane z przygotowaniem dokumentacji i koszty związane  z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zczegółowych informacji udziela Referat Rozwoju Gminy, pok. nr 3, tel. 75 75 14 149.</w:t>
      </w:r>
    </w:p>
    <w:p>
      <w:pPr>
        <w:pStyle w:val="Normal"/>
        <w:rPr/>
      </w:pPr>
      <w:r>
        <w:rPr>
          <w:sz w:val="20"/>
          <w:szCs w:val="20"/>
        </w:rPr>
        <w:t>Stara Kamienica,  10  listopada 2015 roku.</w:t>
      </w: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9:00Z</dcterms:created>
  <dc:creator>User</dc:creator>
  <dc:description/>
  <cp:keywords/>
  <dc:language>en-US</dc:language>
  <cp:lastModifiedBy>user</cp:lastModifiedBy>
  <cp:lastPrinted>2015-07-30T12:15:00Z</cp:lastPrinted>
  <dcterms:modified xsi:type="dcterms:W3CDTF">2015-11-16T12:42:00Z</dcterms:modified>
  <cp:revision>4</cp:revision>
  <dc:subject/>
  <dc:title>Załącznik do zarządzenia nr  03/2010</dc:title>
</cp:coreProperties>
</file>