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ADZENIE  NR 52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STARA KAMIENICA</w:t>
      </w:r>
    </w:p>
    <w:p>
      <w:pPr>
        <w:pStyle w:val="Heading1"/>
        <w:rPr/>
      </w:pPr>
      <w:r>
        <w:rPr/>
        <w:t>Z DNIA  12 PAŹDZIERNIKA  201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podania do publicznej wiadomości wykazu nieruchomości przeznaczonych do sprzedaży ,  stanowiących własność Gminy Stara Kamie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0 ust. 2 pkt 3 ustawy z dnia 08 marca 1990 roku o samorządzie gminnym </w:t>
      </w:r>
      <w:r>
        <w:rPr>
          <w:i/>
          <w:iCs/>
          <w:sz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(tj. Dz. U. 2015r. poz. 782.)  </w:t>
      </w:r>
      <w:r>
        <w:rPr/>
        <w:t xml:space="preserve"> oraz art. 35 ustawy z dnia 21 sierpnia 1997 roku                o gospodarce nieruchomościami</w:t>
      </w:r>
      <w:r>
        <w:rPr>
          <w:rFonts w:cs="Arial" w:ascii="Arial" w:hAnsi="Arial"/>
          <w:i/>
          <w:sz w:val="22"/>
          <w:szCs w:val="22"/>
        </w:rPr>
        <w:t>(tj. Dz. U. z 2015r. , poz. 782  z późn. zm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i/>
        </w:rPr>
        <w:t xml:space="preserve"> </w:t>
      </w:r>
      <w:r>
        <w:rPr/>
        <w:t xml:space="preserve"> Wójt Gminy                </w:t>
      </w:r>
      <w:r>
        <w:rPr>
          <w:b/>
          <w:bCs/>
          <w:i/>
          <w:iCs/>
        </w:rPr>
        <w:t xml:space="preserve">z a r z ą d z a, </w:t>
      </w:r>
      <w:r>
        <w:rPr/>
        <w:t>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Zatwierdzam wykaz 04/15 nieruchomości przeznaczonych do sprzedaży  stanowiący załącznik do niniejszego zarządzenie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az wymieniony w § 1 podlega podaniu do publicznej wiadomości poprzez wywieszenie na okres 21 dni na tablicy ogłoszeń w siedzibie Urzędu Gminy Stara Kamienica oraz opublikowaniu w prasie lokalnej informacji o jego wywieszeniu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zarządzenia powierza się Referatowi Rozwoju Gminy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31:00Z</dcterms:created>
  <dc:creator>xxx</dc:creator>
  <dc:description/>
  <cp:keywords/>
  <dc:language>en-US</dc:language>
  <cp:lastModifiedBy>user</cp:lastModifiedBy>
  <cp:lastPrinted>2015-07-30T13:13:00Z</cp:lastPrinted>
  <dcterms:modified xsi:type="dcterms:W3CDTF">2015-10-13T12:31:00Z</dcterms:modified>
  <cp:revision>2</cp:revision>
  <dc:subject/>
  <dc:title>ZARZADZENIE  NR 27/2007</dc:title>
</cp:coreProperties>
</file>