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52/2015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Stara Kamienica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2 października 2015  rok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Y K A Z  NR 04/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35 ust. 1 i 2 ustawy z dnia 21 sierpnia 1997 roku o gospodarce nieruchomościami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tekst jednolity</w:t>
      </w:r>
      <w:r>
        <w:rPr>
          <w:rFonts w:cs="Arial" w:ascii="Arial" w:hAnsi="Arial"/>
          <w:i/>
          <w:sz w:val="22"/>
          <w:szCs w:val="22"/>
        </w:rPr>
        <w:t>(tj. Dz. U. 2015r., poz. 782z póź.zm.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ójt Gminy Stara Kamienica </w:t>
      </w:r>
      <w:r>
        <w:rPr>
          <w:rFonts w:cs="Arial" w:ascii="Arial" w:hAnsi="Arial"/>
          <w:sz w:val="22"/>
          <w:szCs w:val="22"/>
        </w:rPr>
        <w:t xml:space="preserve">podaje do publicznej wiadomości wykaz nieruchomości przeznaczonych do sprzedaży :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1080"/>
        <w:gridCol w:w="1620"/>
        <w:gridCol w:w="2700"/>
        <w:gridCol w:w="1260"/>
        <w:gridCol w:w="2700"/>
        <w:gridCol w:w="1800"/>
        <w:gridCol w:w="18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ewi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.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planie zagospodar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98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cieszy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ruchomość położona jest na terenie, który nie posiada obowiązującego miejscowego planu zagospodarowania przestrzennego. W Studium uwarunkowań i kierunków zagospodarowania przestrzennego teren oznaczony jest symbolem MII – strefa zabudowy mieszkaniowej jednorodzinnej  o niskiej intensywności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82822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nieruchomości posadowiona jest studnia obudowana zadaszeniem wykonanym z desek, drzwi deskowane zamykane na łańcuch. Działka zostanie obciążona służebnością polegającą na bezterminowym, bezpłatnym  prawie dostępu do studni na rzecz każdoczesnego właściciela działki nr 362/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 zł plus podatek VAT 23%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przedaż w trybie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rzetargu ustnego ograniczoneg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,0480 h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cieszy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ruchomość położona jest na terenie, który nie posiada obowiązującego miejscowego planu zagospodarowania przestrzennego. W Studium uwarunkowań i kierunków zagospodarowania przestrzennego teren oznaczony jest symbolem MII – strefa zabudowy mieszkaniowej jednorodzinnej  o niskiej intensywności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82822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ka niezabudowana, położona na wzniesieniu, kształt działki  to wąski pas w otoczeniu pastwiska wśród rozproszonej zabudowy mieszkaniowej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.000,00 zł plus podatek VAT 23%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przedaż w trybie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rzetargu ustnego ograniczoneg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5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a Kami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Stara Kamienica działka położona jest w części  na terenie oznaczonym symbolem R,RM – obszary rolne, na których dopuszcza się zachowanie istniejącej i sytuowanie nowej zabudowy siedliskowej oraz w części %M – częściowo zabudowane tereny zainwestowania wiejskiego, dopuszcza się lokalizowanie nowej zabudowy na działkach plombowych – parterowych lub dwukondygnacyjnych obiektów mieszkalnych lub/i usługowych, ewentualnie z poddaszami użytkowy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85878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ka niezabudowana. Teren płaski na łagodnym wzniesieniu, położona w sąsiedztwie zabudowań mieszkalnych i zagrodowych. Dostęp komunikacyjny dobry od drogi o nawierzchni gruntowej utwardzonej. Dostępne uzbrojenie w sieć elektryczn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 zł plus podatek VAT 23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przedaż w trybie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etargu ustnego nieograniczoneg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6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cin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Barcinek działka położona jest na terenie oznaczonym symbolem 19US – na działce nr 224/1 dopuszcza się sytuowanie niewielkich parterowych obiektów usług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81916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ka niezabudowana . Teren płaski, lezący wzdłuż rzeki Kamienica, dostęp komunikacyjny dobry z drogi o nawierzchni asfaltowej. Dostępne uzbrojenie w sieć elektryczn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 zł plus podatek VAT 23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przedaż w trybie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etargu ustnego nieograniczoneg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654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an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Kopaniec działka położona jest na terenie oznaczonym symbolem  9M- </w:t>
            </w:r>
            <w:r>
              <w:rPr>
                <w:rFonts w:cs="Arial" w:ascii="Arial" w:hAnsi="Arial"/>
                <w:i/>
                <w:sz w:val="16"/>
                <w:szCs w:val="16"/>
              </w:rPr>
              <w:t>częściowo zabudowane tereny zainwestowania wiejskiego.  Istniejąca zabudowa i wartościowa zieleń wysoka – do zachowania. Dopuszcza się lokalizowanie nowej zabudowy na działkach plombowych – parterowych lub dwukondygnacyjnych obiektów mieszkalnych, usługowych lub/i letniskowych, ewentualnie z poddaszami użytkowym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83684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ka niezabudowana. Teren plaski na łagodnym wzniesieniu. Na części działki fragmenty fundamentów po dawnych zabudowaniach. Dostęp komunikacyjny dobry. Dostępne uzbrojenie w sieć elektryczną, wodno kanalizacyjn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 zł  plus podatek VAT 23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przedaż w trybie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etargu ustnego nieograniczoneg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4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an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Kopaniec działka położona jest na terenie oznaczonym symbolem 10M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dopuszcza się lokalizowanie nowej zabudowy na działkach plombowych – parterowych lub dwukondygnacyjnych obiektów mieszkalnych, usługowych lub/i letniskowych, ewentualnie z poddaszami użytkowymi .Na terenach po obu stronach potoku – ustala się zakaz zabudow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80736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niezabudowana. Teren płaski z dostępnym uzbrojeniem w sieć elektryczną, wodno kanalizacyjną. Na działce znajduje się dawny zbiornik przeciwpożarowy. Obok działki przepływa ciek wodny. Dostęp komunikacyjny dobry od drogi o nawierzchni asfalt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0,00 zł plus podatek VAT 23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przedaż w trybie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etargu ustnego nieograniczoneg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5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an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Kopaniec działka położona jest na terenie oznaczonym symbolem 10M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dopuszcza się lokalizowanie nowej zabudowy na działkach plombowych – parterowych lub dwukondygnacyjnych obiektów mieszkalnych, usługowych lub/i letniskowych, ewentualnie z poddaszami użytkowymi. Na terenach po obu stronach potoku – ustala się zakaz zabudow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80736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położona w sąsiedztwie zabudowań mieszkalnych, dostęp komunikacyjny od drogi o nawierzchni asfaltowej, obok przepływa ciek wodny. Na działce znajduje się szopa konstrukcji drewnianej – w złym stanie techniczny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 zł plus podatek VAT 23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przedaż w trybie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etargu ustnego nieograniczoneg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7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an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Kopaniec działka położona jest na terenie oznaczonym symbolem  7M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dopuszcza się lokalizowanie nowej zabudowy na działkach plombowych – parterowych lub dwukondygnacyjnych obiektów mieszkalnych, usługowych lub/i letniskowych, ewentualnie z poddaszami użytkowym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73300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niezabudowana, teren płaski z dostępnym uzbrojeniem w sieć elektryczną, wodno kanalizacyjną. Na działce rośnie dąb szypułkowy objęty ochroną w formie pomnika przyrody. Działka obciążona służebnością polegającą na prawie przejazdu i przechodu na rzecz każdoczesnego właściciela działki nr 341/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 zł plus podatek VAT 23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przedaż w trybie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etargu ustnego nieograniczoneg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mn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Kromnów działka położona jest na terenie oznaczonym symbolem  R – obszary rolne i niewielkie użytki leśne bez prawa sytuowania nowej zabudowy kubaturow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80734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ka położona w sąsiedztwie zabudowań mieszkalnych i zagrodowych, dostęp komunikacyjny od drogi o nawierzchni asfaltowej. Teren płaski i skarpa, obok przepływa ciek wodny. Przez działkę przebiega sieć wodno kanalizacyjn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 zł plus podatek VAT 23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przedaż w trybie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etargu ustnego ograniczoneg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337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om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Chromiec działka położona jest na terenie oznaczonym symbolem  R,RM – obszary rolne, na których dopuszcza się zachowanie istniejącej i sytuowanie nowej zabudowy siedliskow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81914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niezabudowana, położona na wzniesieniu, teren płaski, kształt działki to wąski długi pas. Dostępne uzbrojenie w sieć elektryczn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bycie w trybie bezprzetargowym -   zamiana na działkę nr 75/2 w Chromcu</w:t>
            </w:r>
          </w:p>
        </w:tc>
      </w:tr>
      <w:tr>
        <w:trPr>
          <w:trHeight w:val="830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ójt Gminy Stara Kamienica informuj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że zgodnie z art. 34 ust. 1 pkt 1 i pkt 2 cytowanej wyżej ustaw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ierwszeństwo </w:t>
            </w:r>
            <w:r>
              <w:rPr>
                <w:rFonts w:cs="Arial" w:ascii="Arial" w:hAnsi="Arial"/>
                <w:sz w:val="20"/>
                <w:szCs w:val="20"/>
              </w:rPr>
              <w:t xml:space="preserve"> w nabyciu nieruchomości opisanej                         w niniejszym wykazie przysługuje osobie,  która spełnia jeden z następujących warunków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jej roszczenie o nabycie nieruchomości z mocy ustawy o gospodarce nieruchomościami lub odrębnych przepisów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poprzednim  właścicielem zbywanej nieruchomości  pozbawionym prawa własności przed dniem 5 grudnia 1990 roku albo jego spadkobierc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eżeli  złoży wniosek    o nabycie w terminie 6 tygodni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ąc od dnia wywieszenia wykaz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</w:t>
      </w:r>
      <w:r>
        <w:rPr>
          <w:rFonts w:cs="Arial" w:ascii="Arial" w:hAnsi="Arial"/>
          <w:b/>
          <w:i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nieruchomości objęte niniejszym wykazem będą zbywane na podstawie danych z ewidencji gruntów. W przypadku wznowienia granic, wykonanego na koszt  i staraniem nabywcy – Gmina nie bierze odpowiedzialności za ewentualne różnice. Nabywca nieruchomości ponosi wszystkie koszty związane z przygotowaniem dokumentacji i koszty związane  z przeniesieniem własnośc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zczegółowych informacji udziela Referat Rozwoju Gminy, pok. nr 3, tel. 75 75 14 14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a Kamienica,  12 października 2015 ro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9:00Z</dcterms:created>
  <dc:creator>User</dc:creator>
  <dc:description/>
  <cp:keywords/>
  <dc:language>en-US</dc:language>
  <cp:lastModifiedBy>user</cp:lastModifiedBy>
  <cp:lastPrinted>2015-07-30T12:15:00Z</cp:lastPrinted>
  <dcterms:modified xsi:type="dcterms:W3CDTF">2015-10-13T12:19:00Z</dcterms:modified>
  <cp:revision>2</cp:revision>
  <dc:subject/>
  <dc:title>Załącznik do zarządzenia nr  03/2010</dc:title>
</cp:coreProperties>
</file>