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Uchwała nr XIII.80.2015</w:t>
      </w:r>
    </w:p>
    <w:p>
      <w:pPr>
        <w:pStyle w:val="Normal"/>
        <w:jc w:val="center"/>
        <w:rPr/>
      </w:pPr>
      <w:r>
        <w:rPr/>
        <w:t>Rady Gminy Stara Kamienica</w:t>
      </w:r>
    </w:p>
    <w:p>
      <w:pPr>
        <w:pStyle w:val="Normal"/>
        <w:jc w:val="center"/>
        <w:rPr/>
      </w:pPr>
      <w:r>
        <w:rPr/>
        <w:t>z dnia 30 września 2015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ie rozpatrzenia skargi na działalność Wójta Gminy Stara Kamienic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18  ust.2 pkt.15 ustawy z dnia 8 marca 1990 r. o samorządzie gminnym /t.j.Dz.U. 2013r. poz. 594 z późn.zm./ w związku z art. 229 pkt 3 ustawy z dnia 14 czerwca 1960 r. Kodeks postępowania administracyjnego /tj. Dz.U. 2013r.  poz. 267/ Rada Gminy u c h w a l a,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argę złożoną przez Panią Danutę Guz zam. Chromiec58-512 Stara Kamienica z dnia 14 sierpnia 2015r. - dotyczącej nieprawidłowej realizacji drogi gminnej nr 297 w Chromcu uznać za bezzasadn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zasadnienie stanowiska przedstawionego w § 1 stanowi załącznik do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Przewodniczącej Rady Gminy zobowiązując do powiadomienia zainteresowanego o podjętej uchwale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łącznik do uchwały nr XIII. 80.2015 Rady Gminy Stara Kamienica z dnia 30 września 2015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U z a s a d n i e n i e </w:t>
      </w:r>
    </w:p>
    <w:p>
      <w:pPr>
        <w:pStyle w:val="Normal"/>
        <w:jc w:val="center"/>
        <w:rPr/>
      </w:pPr>
      <w:r>
        <w:rPr/>
      </w:r>
    </w:p>
    <w:p>
      <w:pPr>
        <w:pStyle w:val="NormalnyWeb"/>
        <w:spacing w:before="0" w:after="0"/>
        <w:ind w:firstLine="708"/>
        <w:jc w:val="both"/>
        <w:rPr>
          <w:b/>
          <w:b/>
        </w:rPr>
      </w:pPr>
      <w:r>
        <w:rPr/>
        <w:t>W dniu 24 sierpnia 2015r. Wojewoda Dolnośląski pismem z dnia 20 sierpnia 2015 r. NK.-KS.1411.60.2015 AK,  przesłał do Rady Gminy Stara Kamienica pismo Pani Danuty Guz zam. Chromiec, z dnia 14 sierpnia 2015 r. w sprawie  ponowionej skargi dotyczącej nieprawidłowej realizacji zadań związanych z utrzymaniem i modernizacją drogi gminnej nr 297 w Chromcu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związku z otrzymaną skargą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 sesji w dniu 27 sierpnia 2015 r. Przewodnicząca Rady Gminy Jolanta Kuczewska  zapoznała radnych z ponowioną skargą Pani Danuty Guz, i na podstawie art. 229 pkt 3 kodeksu postępowania administracyjnego stwierdziła, że Rada Gminy jest organem właściwym do rozpatrzenia skargi. W związku z powyższym przedłożyła Radzie Gminy wniosek o wyrażenie zgody na zbadanie zasadności  skargi przez Komisję Rewizyjną i przygotowanie stanowiska w tej sprawie. Rada Gminy nie wniosła uwag i przyjęła wniose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ismem z dnia 26 sierpnia 2015r. przewodnicząca Rady Gminy  zwróciła się do Wójta Gminy Stara Kamienica o ustosunkowanie się do złożonej skargi.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 dniu 7 września 2015r. komisja rewizyjna zapoznała się z powyższymi pismami oraz pismem Wójta  z dnia 03.09.2015r. w sprawie wystąpienia do Komisji Bezpieczeństwa Ruchu Drogowego przy Starostwie Powiatowym w Jeleniej Górz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nia 17 września 2015r. pismem UG.RRG.5544.07.06.2015 Wójt  udzieliła wyjaśnień.</w:t>
      </w:r>
    </w:p>
    <w:p>
      <w:pPr>
        <w:pStyle w:val="Normal"/>
        <w:jc w:val="both"/>
        <w:rPr/>
      </w:pPr>
      <w:r>
        <w:rPr>
          <w:sz w:val="22"/>
          <w:szCs w:val="22"/>
        </w:rPr>
        <w:t>W dniu  23 września 2015r. Komisja Rewizyjna  zapoznała się z powyższymi wyjaśnieniami i stwierdza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 dniu </w:t>
      </w:r>
      <w:r>
        <w:rPr/>
        <w:t>31 lipca 2015r. roku</w:t>
      </w:r>
      <w:r>
        <w:rPr>
          <w:sz w:val="22"/>
          <w:szCs w:val="22"/>
        </w:rPr>
        <w:t xml:space="preserve"> </w:t>
      </w:r>
      <w:r>
        <w:rPr/>
        <w:t>Rada Gminy Stara Kamienica</w:t>
      </w:r>
      <w:r>
        <w:rPr>
          <w:sz w:val="22"/>
          <w:szCs w:val="22"/>
        </w:rPr>
        <w:t xml:space="preserve"> uchwałą nr  XI.75.2015r.   uznała skargę</w:t>
      </w:r>
      <w:r>
        <w:rPr/>
        <w:t xml:space="preserve"> złożoną przez Panią Danutę Guz zam. Chromiec, na nieprawidłową realizację zadań wykonywanych przez Gminę Stara Kamienica w zakresie utrzymania i modernizacji drogi gminnej nr 297  za bezzasadn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czas analizy ponowionej skargi Wójt  wyjaśniła, że podtrzymuje swoje stanowisko gdyż dojazd do posesji skarżącej jest zapewniony, co potwierdziła przeprowadzona przez Komisję Bezpieczeństwa Ruchu Drogowego przy Starostwie Powiatowym w Jeleniej Górze - wizja w terenie odbyta w dniu 17 września 2015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sprawie samowoli budowlanej polegającej na dobudowaniu ganku do budynku nr 62 w Chromcu, co dodatkowo podano w skardze ,Wójt podjęła czynności celem wyjaśnienia tej spra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mina po ustaleniu kosztów finansowych, rozważy możliwość wykonania zatoczki na działce nr 281 stanowiącej własność Gminy Stara Kamienica, przed posesją nr 60 w Chromcu w celu ułatwienia wykonywania manewrów przez samochody dojeżdżające do posesji Pani Danuty Gu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powyższym Komisja Rewizyjna uznała skargę za bezzasadną i zawnioskowała do przewodniczącej Rady Gminy o przedłożenie stosowej uchwały Radzie Gminy Stara Kamienica.</w:t>
      </w:r>
    </w:p>
    <w:p>
      <w:pPr>
        <w:pStyle w:val="Normal"/>
        <w:jc w:val="both"/>
        <w:rPr/>
      </w:pPr>
      <w:r>
        <w:rPr/>
        <w:t>W świetle przedstawionych wyjaśnień Przewodnicząca Rady wnioskuje do Rady Gminy o podjęcie uchwały w sprawie rozpatrzenia skargi na działalność Wójta Gminy .uznając ponowioną skargę Pani Danuty Guz za bezzasadn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TekstprzypisukocowegoZnak">
    <w:name w:val="Tekst przypisu końcowego Znak"/>
    <w:basedOn w:val="Domylnaczcionkaakapitu"/>
    <w:qFormat/>
    <w:rPr>
      <w:rFonts w:eastAsia="Lucida Sans Unicod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2:45:00Z</dcterms:created>
  <dc:creator/>
  <dc:description/>
  <cp:keywords/>
  <dc:language>en-US</dc:language>
  <cp:lastModifiedBy>user</cp:lastModifiedBy>
  <cp:lastPrinted>2015-10-05T11:56:00Z</cp:lastPrinted>
  <dcterms:modified xsi:type="dcterms:W3CDTF">2015-10-05T09:56:00Z</dcterms:modified>
  <cp:revision>34</cp:revision>
  <dc:subject/>
  <dc:title/>
</cp:coreProperties>
</file>