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6"/>
          <w:szCs w:val="26"/>
        </w:rPr>
        <w:t>Postanowienie Nr  327/15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arza Wyborczego w Jeleniej Górze</w:t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>z dnia 2 października 2015 r.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ołania Gminnej Komisji Wyborczej w Starej Kamienicy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67 § 1 pkt 3 i art. 178 § 1 ustawy z dnia 5 stycznia 2011 r. </w:t>
        <w:br/>
        <w:t>- Kodeks wyborczy (Dz. U. Nr 21, poz. 112 ze zm.), po rozpatrzeniu zgłoszeń kandydatów komitetów wyborczych i Wójta Gminy Stara Kamienica na członków terytorialnej komisji wyborczej w wyborach uzupełniających do Rady Gminy Stara Kamienica, zarządzonych  na dzień 29 listopada 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anawi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ołuję Gminną Komisję Wyborczą w Starej Kamienicy w celu przeprowadzenia wyborów uzupełniających do Rady Gminy Stara Kamienica, zarządzonych na dzień 29 listopada 2015 r. </w:t>
        <w:br/>
        <w:t xml:space="preserve">w składzie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1" w:type="dxa"/>
            <w:tcBorders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Katarzyna Zawadzka, zam. Barcinek</w:t>
            </w:r>
          </w:p>
          <w:p>
            <w:pPr>
              <w:pStyle w:val="Bezodstpw"/>
              <w:rPr/>
            </w:pPr>
            <w:r>
              <w:rPr>
                <w:i/>
                <w:sz w:val="24"/>
                <w:szCs w:val="24"/>
              </w:rPr>
              <w:t>zgłoszenia dokonał KWW Andrzeja Skorupskiego</w:t>
            </w:r>
          </w:p>
          <w:p>
            <w:pPr>
              <w:pStyle w:val="Bezodstpw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1" w:type="dxa"/>
            <w:tcBorders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a Dziubek, zam. Stara Kamienica</w:t>
            </w:r>
          </w:p>
          <w:p>
            <w:pPr>
              <w:pStyle w:val="Bezodstpw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4"/>
                <w:szCs w:val="24"/>
              </w:rPr>
              <w:t>uzupełnienie składu</w:t>
            </w:r>
            <w:r>
              <w:rPr>
                <w:i/>
                <w:sz w:val="10"/>
                <w:szCs w:val="10"/>
              </w:rPr>
              <w:t xml:space="preserve"> </w:t>
            </w:r>
          </w:p>
          <w:p>
            <w:pPr>
              <w:pStyle w:val="Bezodstpw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1" w:type="dxa"/>
            <w:tcBorders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cja Olejniczak, zam. Stara Kamienica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i/>
                <w:sz w:val="24"/>
                <w:szCs w:val="24"/>
              </w:rPr>
              <w:t>uzupełnienie składu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1" w:type="dxa"/>
            <w:tcBorders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Pisarewicz, zam. Stara Kamienica</w:t>
            </w:r>
          </w:p>
          <w:p>
            <w:pPr>
              <w:pStyle w:val="Bezodstpw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upełnienie składu</w:t>
            </w:r>
          </w:p>
          <w:p>
            <w:pPr>
              <w:pStyle w:val="Bezodstpw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1" w:type="dxa"/>
            <w:tcBorders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Rachlak, zam. Stara Kamienica</w:t>
            </w:r>
          </w:p>
          <w:p>
            <w:pPr>
              <w:pStyle w:val="Bezodstpw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upełnienie składu</w:t>
            </w:r>
          </w:p>
          <w:p>
            <w:pPr>
              <w:pStyle w:val="Bezodstpw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71" w:type="dxa"/>
            <w:tcBorders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Turek, zam. Stara Kamienica</w:t>
            </w:r>
          </w:p>
          <w:p>
            <w:pPr>
              <w:pStyle w:val="Bezodstpw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upełnienie składu</w:t>
            </w:r>
          </w:p>
          <w:p>
            <w:pPr>
              <w:pStyle w:val="Bezodstpw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71" w:type="dxa"/>
            <w:tcBorders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Żurawska, zam. Stara Kamienic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upełnienie skład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Gminnej Komisji Wyborczej mieści się w Urzędzie Gminy Stara Kamienica, Stara Kamienica  nr 41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nowi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58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z Wyborczy</w:t>
      </w:r>
    </w:p>
    <w:p>
      <w:pPr>
        <w:pStyle w:val="Bezodstpw"/>
        <w:ind w:firstLine="58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eleniej Górze</w:t>
      </w:r>
    </w:p>
    <w:p>
      <w:pPr>
        <w:pStyle w:val="Bezodstpw"/>
        <w:ind w:firstLine="5812"/>
        <w:jc w:val="center"/>
        <w:rPr/>
      </w:pPr>
      <w:r>
        <w:rPr>
          <w:b/>
          <w:sz w:val="24"/>
          <w:szCs w:val="24"/>
        </w:rPr>
        <w:t>/-/ Ewa Szymańska-Habzd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7:00Z</dcterms:created>
  <dc:creator>Iza</dc:creator>
  <dc:description/>
  <cp:keywords/>
  <dc:language>en-US</dc:language>
  <cp:lastModifiedBy>Iza</cp:lastModifiedBy>
  <cp:lastPrinted>2015-09-04T10:56:00Z</cp:lastPrinted>
  <dcterms:modified xsi:type="dcterms:W3CDTF">2015-10-02T09:13:00Z</dcterms:modified>
  <cp:revision>4</cp:revision>
  <dc:subject/>
  <dc:title/>
</cp:coreProperties>
</file>