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września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okręgu wyborczym, jego granicy, numerze i  liczbie radnych wybieranych w okręgu wyborczym oraz siedzibie Gminnej Komisji Wyborczej  dla wyborów uzupełniających  do Rady Gminy Stara Kamie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cn"/>
        <w:spacing w:before="0" w:after="0"/>
        <w:ind w:firstLine="708"/>
        <w:jc w:val="both"/>
        <w:rPr/>
      </w:pPr>
      <w:r>
        <w:rPr/>
        <w:t>Na podstawie art. 422 ustawy z dnia  5 stycznia 2011r. – Kodeks wyborczy / Dz. U. 21, poz.112 z późn. zm.</w:t>
      </w:r>
      <w:r>
        <w:rPr>
          <w:rStyle w:val="FootnoteCharacters"/>
          <w:rStyle w:val="FootnoteAnchor"/>
        </w:rPr>
        <w:footnoteReference w:id="2"/>
      </w:r>
      <w:r>
        <w:rPr/>
        <w:t>/ Wójt  podaje do wiadomości publicznej, że Rada Gminy Stara Kamienica  uchwałą XXIX.195.2012 z dnia 30 października 2012r. w sprawie podziału Gminy Stara Kamienica na okręgi wyborcze, ustalenia ich granic, numerów i liczby radnych wybieranych w każdym okręgu dokonała podziału gminy Stara Kamienica na okręgi wyborcze, ustaliła ich granice, numery i liczbę radnych wybieranych w każdym okręgu wyborczym.</w:t>
      </w:r>
    </w:p>
    <w:p>
      <w:pPr>
        <w:pStyle w:val="Bcn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umer i granica okręgu wyborczego oraz liczbę radnych wybieranych we wskazanym okręgu wyborczym, w którym odbędą się wybory uzupełniające w dniu 29 listopada 2015r.  określa się  w sposób następują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23"/>
        <w:gridCol w:w="275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ic okręgu wyborczeg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ad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ybieranych w okrę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y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arcinek od  nr 1 do nr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 od nr 89 do koń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Gminnej Komisji Wyborczej mieści się w Urzędzie Gminy Stara Kamienica</w:t>
      </w:r>
      <w:r>
        <w:rPr>
          <w:b/>
          <w:sz w:val="22"/>
          <w:szCs w:val="22"/>
        </w:rPr>
        <w:t xml:space="preserve"> </w:t>
      </w:r>
      <w:r>
        <w:rPr>
          <w:b/>
        </w:rPr>
        <w:t>nr 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ójt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Zofia Świątek</w:t>
      </w:r>
    </w:p>
    <w:sectPr>
      <w:footnotePr>
        <w:numFmt w:val="decimal"/>
      </w:footnote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z 2011r. Nr 26, poz.134, Nr 94, poz.. 550,  Nr 102, poz.588, Nr 134, poz.777, Nr 147, poz.881, Nr 149, poz.889, Nr 171, poz.1016 i Nr 217, poz.1281,z 2012r.poz.849,951 i 1529 oraz z 2014r.poz.179, 180, 1072, z 2015r.poz. 1048 i poz. 1044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n">
    <w:name w:val="bcn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1:00Z</dcterms:created>
  <dc:creator>user</dc:creator>
  <dc:description/>
  <cp:keywords/>
  <dc:language>en-US</dc:language>
  <cp:lastModifiedBy>user</cp:lastModifiedBy>
  <cp:lastPrinted>2015-09-17T14:17:00Z</cp:lastPrinted>
  <dcterms:modified xsi:type="dcterms:W3CDTF">2015-09-17T12:18:00Z</dcterms:modified>
  <cp:revision>23</cp:revision>
  <dc:subject/>
  <dc:title/>
</cp:coreProperties>
</file>