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ZAŁĄCZNIK nr....................... DO DEKLARACJI NA PODATEK OD NIERUCHOMOŚCI</w:t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2"/>
        <w:gridCol w:w="1956"/>
        <w:gridCol w:w="1958"/>
        <w:gridCol w:w="514"/>
        <w:gridCol w:w="1210"/>
        <w:gridCol w:w="1472"/>
        <w:gridCol w:w="1446"/>
        <w:gridCol w:w="22"/>
      </w:tblGrid>
      <w:tr>
        <w:trPr>
          <w:trHeight w:val="188" w:hRule="atLeast"/>
        </w:trPr>
        <w:tc>
          <w:tcPr>
            <w:tcW w:w="87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C. DANE DOTYCZĄCE PRZEDMIOTÓW OPODATKOWANIA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z wyjątkiem zwolnionych)</w:t>
            </w:r>
          </w:p>
        </w:tc>
      </w:tr>
      <w:tr>
        <w:trPr/>
        <w:tc>
          <w:tcPr>
            <w:tcW w:w="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Miejsce (adres) położenia przedmiotów opodatkow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407" w:hRule="exact"/>
        </w:trPr>
        <w:tc>
          <w:tcPr>
            <w:tcW w:w="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dział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0" w:hRule="exact"/>
        </w:trPr>
        <w:tc>
          <w:tcPr>
            <w:tcW w:w="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85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księgi wieczystej lub zbioru dokument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powstania obowiązku podatkowego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41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dokonania zmian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Wyszczególnienie</w:t>
            </w:r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dstawa opodatkowan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Stawka podatku uchwalona przez Radę Gminy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Kwota podatku</w:t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1. GRUNTY</w:t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5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związane z prowadzeniem działalności gospodarczej, bez względu na sposób zakwalifikowania w ewidencji gruntów i budyn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Powierzchnia ................................. m</w:t>
            </w:r>
            <w:r>
              <w:rPr>
                <w:rFonts w:eastAsia="Times New Roman"/>
                <w:color w:val="auto"/>
                <w:sz w:val="18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d jezioprami, zajęte na zbiorniki wodne, retencyjne lub elektrownie wodne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  ................................ h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zł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ha powierzchn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pozostałe, w tym zajęte na prowadzenie odpłatnej statutowej działalności pożytku publicznego przez organizacje pożytku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Powierzchnia ................................ m</w:t>
            </w:r>
            <w:r>
              <w:rPr>
                <w:rFonts w:eastAsia="Times New Roman"/>
                <w:color w:val="auto"/>
                <w:sz w:val="18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</w:tc>
      </w:tr>
      <w:tr>
        <w:trPr>
          <w:trHeight w:val="292" w:hRule="atLeast"/>
        </w:trPr>
        <w:tc>
          <w:tcPr>
            <w:tcW w:w="879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2. BUDYNKI LUB ICH CZĘŚCI</w:t>
            </w:r>
          </w:p>
        </w:tc>
      </w:tr>
      <w:tr>
        <w:trPr>
          <w:trHeight w:val="548" w:hRule="exact"/>
        </w:trPr>
        <w:tc>
          <w:tcPr>
            <w:tcW w:w="21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1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mieszkaln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 użytkowej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lang w:val="pl-PL" w:eastAsia="zxx"/>
              </w:rPr>
              <w:t xml:space="preserve">          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2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związane z prowadzeniem działalności gospodarczej oraz budynki mieszkalne lub ich części, zajęte na prowadzenie działalności gospodarczej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0% powierzchni użytkowej pomieszczeń o wysokości</w:t>
              <w:br/>
              <w:t xml:space="preserve"> od 1.40m do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 użytkowej</w:t>
            </w:r>
          </w:p>
        </w:tc>
        <w:tc>
          <w:tcPr>
            <w:tcW w:w="1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3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zajęte na prowadzenie działalności gospodarczej w zakresie obrotu kwalifikowanym materiałem siewnym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0% powierzchni użytkowej pomieszczeń o wysokości</w:t>
              <w:br/>
              <w:t xml:space="preserve"> od 1.40m do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 użytkowej</w:t>
            </w:r>
          </w:p>
        </w:tc>
        <w:tc>
          <w:tcPr>
            <w:tcW w:w="1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4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zajęte na prowadzenie działalności gospodarczej w zakresie udzielania świadczeń zdrowotnych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 użytkowej</w:t>
            </w:r>
          </w:p>
        </w:tc>
        <w:tc>
          <w:tcPr>
            <w:tcW w:w="1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5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pozostałe, w tym zajęte na prowadzenie odpłatnej statutowej działalności pożytku publicznego przez organizacje pożytku publicznego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 użytkowej</w:t>
            </w:r>
          </w:p>
        </w:tc>
        <w:tc>
          <w:tcPr>
            <w:tcW w:w="1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6. garaże wolnostojące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od 1 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 powierzchni użytkowej</w:t>
            </w:r>
          </w:p>
        </w:tc>
        <w:tc>
          <w:tcPr>
            <w:tcW w:w="1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47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9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3. BUDOWLE</w:t>
            </w:r>
          </w:p>
        </w:tc>
      </w:tr>
      <w:tr>
        <w:trPr>
          <w:trHeight w:val="686" w:hRule="exact"/>
        </w:trPr>
        <w:tc>
          <w:tcPr>
            <w:tcW w:w="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budowle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(wartość określona na podstawie art.4 ust.1 pkt 3</w:t>
              <w:br/>
              <w:t>i ust.3-7 ustawy o podatkach i opłatach lokalnych)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……….z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2%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br/>
              <w:t>wartości budowli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 zł</w:t>
            </w:r>
          </w:p>
        </w:tc>
      </w:tr>
      <w:tr>
        <w:trPr/>
        <w:tc>
          <w:tcPr>
            <w:tcW w:w="732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. RAZEM PODATEK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po zaokrągleniu do pełnych złotych)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zł</w:t>
            </w:r>
          </w:p>
        </w:tc>
      </w:tr>
    </w:tbl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sectPr>
      <w:type w:val="nextPage"/>
      <w:pgSz w:w="11906" w:h="16838"/>
      <w:pgMar w:left="1701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39:00Z</dcterms:created>
  <dc:creator>Gutek</dc:creator>
  <dc:description/>
  <dc:language>en-US</dc:language>
  <cp:lastModifiedBy/>
  <cp:lastPrinted>2005-11-24T13:01:00Z</cp:lastPrinted>
  <dcterms:modified xsi:type="dcterms:W3CDTF">2005-11-24T12:01:53Z</dcterms:modified>
  <cp:revision>17</cp:revision>
  <dc:subject/>
  <dc:title>Numer Identyfikacji Podatkowej podatnika</dc:title>
</cp:coreProperties>
</file>