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Uchwała nr XVII /100/07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z dnia 29 listopada 2007 r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zmieniająca uchwałę w sprawie wysokości rocznych stawek podatku od środków transportowych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ab/>
        <w:t xml:space="preserve"> Na podstawie art. 18 ust. 2 pkt 8 ustawy z dnia 08 marca 1990 roku o samorządzie gminnym (t.j. Dz.U. z 2001r. Nr 142 poz. 1591 z późn. zm.) w związku z art.10 ust.1 i 2 i art.12 ust.4 ustawy z dnia 12 stycznia 1991 r. o podatkach i opłatach lokalnych (t.j. Dz.U.z 2002 r. Nr 9,poz.84 z późn. zm.) Rada Gminy  u c h w a l a , co następuje: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W uchwale nr XVI / 93/07 Rady Gminy Stara Kamienica z dnia 31 października 2007 r. w sprawie wysokości rocznych stawek podatku od środków transportowych § 6 otrzymuje brzmienie: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ab/>
        <w:t>„ § 6. Uchwała wchodzi w życie po upływie 14 dni od dnia ogłoszenia w Dzienniku Urzędowym Województwa Dolnośląskiego jednakże nie wcześniej niż z dniem 01 stycznia 2008 r.”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>Uchwała wchodzi w życie po upływie 14 dni od dnia ogłoszenia w Dzienniku Urzędowym Województwa Dolnośląskiego jednakże nie wcześniej niż z dniem 01 stycznia 2008 r 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2:00Z</dcterms:created>
  <dc:creator>User</dc:creator>
  <dc:description/>
  <dc:language>en-US</dc:language>
  <cp:lastModifiedBy/>
  <dcterms:modified xsi:type="dcterms:W3CDTF">2007-12-06T07:11:42Z</dcterms:modified>
  <cp:revision>6</cp:revision>
  <dc:subject/>
  <dc:title>PROJEKT</dc:title>
</cp:coreProperties>
</file>