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U c h w a ł a  Nr XVII/99/07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ady Gminy Stara Kamienica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 dnia 29 listopada 2007 r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 sprawie uzgodnienia wartości jednego punktu dla pracowników samorządowych zatrudnionych w jednostkach organizacyjnych samorządu terytorialnego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283"/>
        <w:jc w:val="both"/>
        <w:rPr/>
      </w:pPr>
      <w:r>
        <w:rPr>
          <w:rFonts w:cs="Tahoma"/>
          <w:sz w:val="28"/>
          <w:szCs w:val="28"/>
          <w:lang w:bidi="zxx"/>
        </w:rPr>
        <w:t xml:space="preserve">Na podstawie art 18 ust 2 pkt 15 ustawy z dnia 8 marca 1990 roku o samorządzie gminnym (t.j.Dz.U. Nr 142, poz. 1591 z 2001r. z późn.) art. 2 ustawy z dnia 20 grudnia 1996 roku o gospodarce komunalnej (Dz.U. Nr 9, poz. 43 z 1997r. z późn.),   § 3 ust.1 pkt. 4 Rozporządzenia Rady Ministrów z dnia 2 sierpnia 2005 roku w sprawie zasad wynagradzania pracowników samorządowych zatrudnionych w jednostkach organizacyjnych jednostek samorządu terytorialnego (Dz.U.Nr 146, poz. 1222 z późn.zm) uchwala się, co następuje: </w:t>
      </w:r>
    </w:p>
    <w:p>
      <w:pPr>
        <w:pStyle w:val="Normal"/>
        <w:ind w:firstLine="28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283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§ 1</w:t>
      </w:r>
    </w:p>
    <w:p>
      <w:pPr>
        <w:pStyle w:val="Normal"/>
        <w:ind w:firstLine="28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283"/>
        <w:jc w:val="both"/>
        <w:rPr/>
      </w:pPr>
      <w:r>
        <w:rPr>
          <w:rFonts w:cs="Tahoma"/>
          <w:sz w:val="28"/>
          <w:szCs w:val="28"/>
          <w:lang w:bidi="zxx"/>
        </w:rPr>
        <w:t xml:space="preserve">Wyraża się zgodę na zaproponowaną przez Dyrektorów Szkół, Dyrektora Przedszkola, Kierownika Zakładu Obsługi Komunalnej, Kierownika Gminnego Ośrodka Pomocy Społecznej wartość jednego punktu w wysokości </w:t>
      </w:r>
      <w:r>
        <w:rPr>
          <w:rFonts w:cs="Tahoma"/>
          <w:b/>
          <w:bCs/>
          <w:sz w:val="28"/>
          <w:szCs w:val="28"/>
          <w:lang w:bidi="zxx"/>
        </w:rPr>
        <w:t xml:space="preserve">8,00 </w:t>
      </w:r>
      <w:r>
        <w:rPr>
          <w:rFonts w:cs="Tahoma"/>
          <w:sz w:val="28"/>
          <w:szCs w:val="28"/>
          <w:lang w:bidi="zxx"/>
        </w:rPr>
        <w:t>zł, dla pracowników oświaty, pracowników Zakładu Obsługi Komunalnej oraz pracowników Gminnego Ośrodka Pomocy Społecznej.</w:t>
      </w:r>
    </w:p>
    <w:p>
      <w:pPr>
        <w:pStyle w:val="Normal"/>
        <w:ind w:firstLine="28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283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§ 2</w:t>
      </w:r>
    </w:p>
    <w:p>
      <w:pPr>
        <w:pStyle w:val="Normal"/>
        <w:ind w:firstLine="28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28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ykonanie uchwały powierza się Wójtowi Gminy.</w:t>
      </w:r>
    </w:p>
    <w:p>
      <w:pPr>
        <w:pStyle w:val="Normal"/>
        <w:ind w:firstLine="28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283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§ 3</w:t>
      </w:r>
    </w:p>
    <w:p>
      <w:pPr>
        <w:pStyle w:val="Normal"/>
        <w:ind w:firstLine="28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28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chwała wchodzi w życie z dniem podjęcia z mocą obowiązującą od 01 stycznia 2008 r.</w:t>
      </w:r>
    </w:p>
    <w:p>
      <w:pPr>
        <w:pStyle w:val="Normal"/>
        <w:ind w:firstLine="28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283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§ 4</w:t>
      </w:r>
    </w:p>
    <w:p>
      <w:pPr>
        <w:pStyle w:val="Normal"/>
        <w:ind w:firstLine="28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28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Traci moc:  </w:t>
      </w:r>
    </w:p>
    <w:p>
      <w:pPr>
        <w:pStyle w:val="Normal"/>
        <w:ind w:firstLine="28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Uchwała Nr XXVI/156/2000 Rady Gminy Stara Kamienica z dnia 12 grudnia 2000r. w sprawie uzgodnienia wartości jednego punktu dla pracowników Gminnego Ośrodka Pomocy Społecznej w Starej Kamienicy.</w:t>
      </w:r>
    </w:p>
    <w:p>
      <w:pPr>
        <w:pStyle w:val="Normal"/>
        <w:ind w:firstLine="28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Uchwała Nr XXXIII/190/01 Rady Gminy Stara Kamienica z dnia 08 czerwca 2001r. w sprawie uzgodnienia wartości jednego punktu dla pracowników Zakładu Obsługi Komunalnej w Starej Kamieni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Adam</cp:lastModifiedBy>
  <dcterms:modified xsi:type="dcterms:W3CDTF">2007-12-14T06:57:00Z</dcterms:modified>
  <cp:revision>2</cp:revision>
  <dc:subject/>
  <dc:title/>
</cp:coreProperties>
</file>