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>Załącznik do Uchwały Nr XVII /102/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Rady Gminy Starej Kamieni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 dnia 29.11.2007 r.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PLAN ODNOWY WSI – STARA KAMIENIC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NA LATA 2007-2013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tbl>
      <w:tblPr>
        <w:tblW w:w="1418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2233"/>
        <w:gridCol w:w="3335"/>
        <w:gridCol w:w="3053"/>
        <w:gridCol w:w="1997"/>
        <w:gridCol w:w="2039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Kluczowe obszary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problemowe rozwojowe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Analiz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Co jest?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iagnoz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Jak jest?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właściwie/niewłaściwie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Plan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Jak ma być?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Stan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Program/Projek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Co? W jaki sposób?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Kiedy?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Sposób finansowa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zewnętrzne/własne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. Co nas wyróżnia?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jwiększa wieś w gminie o bardzo dobrym położeniu geograficznym sprzyjającym rozwojowi usług turystycznych.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tara Kamienica mało efektywnie wykorzystuje swoje centralne położenie w gminie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System dróg gminnych wewnątrz miejscowości  wymaga modernizacji oraz kompleksowej wymiany oświetlenia ulicznego. Brak infrastruktury turystycznej i gastronomicznej.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4"/>
                <w:lang w:val="pl-PL" w:eastAsia="zxx" w:bidi="ar-SA"/>
              </w:rPr>
              <w:t>Nadal niewystarczająca jest promocja i wizualizacja wsi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trum usługowo-handlowo-administracyjne gminy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trum informacji turystycznej o regionie (Punkt Informacji Turystyczno-Kulturalnej). Dobry system dróg oraz koordynacja transportu kolejowego i samochodowego sprzyjająca organizacji imprez oraz realizacji oferty narciarskiej, rowerowej, konnej i pieszej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rogram promocji oferty inwestycyjnej dla wsi Stara Kamienica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007-2013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PO, PROW, EWT, środki własne mieszkańców oraz budżet  gminy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uiny zamku Schaffgotschów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Kolebka Rodu Schaffgotschów jest mało wypromowana i rozreklamowana. Stan techniczny zamku i parku wymaga bardzo pilnej  interwencji i zaangażowania sporych środków finansowych w jego ratowanie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abezpieczone zgodnie ze sztuką konserwatorską ruiny zamku wraz z przylegającym parkiem. Ruiny zamku stanowią główną atrakcję turystyczną wsi oraz  są miejscem wiejskich i gminnych imprez kulturalno-rekreacyjnych. W pobliżu ruin przygotowane miejsce parkingowe oraz wiata dla rowerzystów. W podziemiach zamku utworzona galeria i punkt informacji turystycznej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rogram ochrony i konserwacji zabytków wsi Stara Kamienica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Środki konserwatora zabytków, RPO, EWT, PROW, budżet gminy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abytkowy kościół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Kościół w stanie wymagającym remontów (wieża kościelna, pokrycie dachowe, ogrzewanie, instalacja elektryczna, odwodnienie). Drobne prace konserwatorskie odbywają się na  bieżąco. Elewacja kościoła oraz wieży wymaga prac remontowych. Przyległy stary cmentarz w stanie dobrym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oprawa stanu elewacji kościoła. Poprawa stanu technicznego wieży, ogrodzenia, odwodnienia, systemu ogrzewania, pokrycia dachowego i instalacji wewnątrz budynku. Poprawa estetyki dojścia do kościoła. Postawienie tablicy informacyjnej o kościele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008-2013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Ministerstwo Kultury PO, Konserwator zabytków, PROW,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tadion sportowy im.S.Turskiego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tadion utrzymany w czystości. Trybuny dla widzów po remoncie bez zadaszenia. Stadion wymaga przebudowy i dostosowania do wymiarowych przepisów PZPN. Teren  wymaga instalacji odwadniających. Budynek szatni nadaje się do kapitalnego remontu. Brakuje zaplecza gastronomicznego i sanitarnego. Ogrodzenie stadionu zniszczone. Duże połacie terenu niezagospodarowane. Brak zaplecza parkingowego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tadion oświetlony z przygotowanym zapleczem magazynowym, sanitarnym i gastronomicznym. Cały teren zagospodarowany (boiska pomocnicze, punkty lekkoatletyczne itp.). Odwodniona płyta boiska  z  położoną sztuczną nawierzchnią. Ogrodzenie odnowione z miejscami na płatne reklamy sponsorów stadionu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adaszenie trybun. Stadion stanowi miejsce gminnych i regionalnych imprez sportowo-rekreacyjnych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008- 2010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PROW, budżet gminy Ministerstwo Sportu, 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emiza Ochotniczej Straży Pożarnej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dynek OSP wymaga remontu. Stan zaplecza technicznego niewystarczający i wysłużony. Brakuje miejsca na zaplecze dla strażaków oraz miejsce spotkań i szkoleń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budowana nowa remiza oraz  odrestaurowana stara  i dostosowana do potrzeb OSP. Drużyna wyposażona w niezbędny sprzęt. Odbywają się szkolenia nowych strażaków oraz członków drużyn młodzieżowych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008-2013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EWT, budżet gminy, MSWiA, PROW, ZG OSP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akłady przemysłowe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tara Kamienica posiada miejsca na lokalizację nowych inwestycji. Brak odpowiedniej infrastruktury technicznej nie pozwala na przygotowanie pełnej oferty inwestycyjnej. Zbyt mała ilość zakładów w porównaniu ze stopniem bezrobocia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Utworzone nowe miejsca pracy w zakładach przyjaznych środowisku naturalnemu. Preferowany rozwój MŚP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007-2013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MPiPS, SPO, PUP 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espół Szkół Publicznych z salą sportową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Stan techniczny budynków szkolnych wymagający remontów adaptacyjnych. Brak pracowni językowych i przedmiotowych uniemożliwia prowadzenie zajęć na odpowiednim  poziomie.  Sala gimnastyczna wymaga  rozpoczęcia II etapu inwestycyjnego w postaci budowy zaplecza  sanitarnego bez którego nie jest możliwe korzystanie z sali w pełnym zakresie. Brak łącznika pomiędzy salą gimnastyczną a budynkiem szkoły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oposażenie sali w niezbędny sprzęt sportowy oraz techniczny (kotara, rolety, ekrany wyciszające itp)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Stara Kamienica stanowi centrum edukacyjne dla Gminy liczącej 5200 mieszkańców.   W Starej Kamienicy znajduje się jedyne w  Gminie  gimnazjum. Realizacja II etapu inwestycyjnego  (powstanie łącznika z zapleczem sanitarnym i pracowniami przedmiotowymi) przyczyni się do poprawy oferty edukacyjnej gimnazjum, stworzy szansę rozwoju kultury  fizycznej dzieci i młodzieży oraz będzie alternatywną formą aktywnego spędzania wolnego czasu dla młodzieży zagrożonej patologiami społecznymi. Powstanie w pełni wyposażonych  pracowni przedmiotowych przyczyni się do wyrównania szans edukacyjnych młodzieży wiejskiej. 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008-2010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EWT,PROW, RPO, MEN, budżet gminy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Osiedle mieszkaniowe położone w centrum wsi w bezpośrednim sąsiedztwie byłego zespołu parkowego, ruin zamku oraz zdewastowanych budynków gospodarczych.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Osiedle budynków spółdzielczych  przylegające do byłego zespołu parkowego. Park wymaga inwentaryzacji i odnowy.  Brak placu zabaw dla dzieci i młodzieży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rzywrócenie zaniedbanego  terenu do pierwotnej funkcji parku. Park z sąsiadującym terenem przy ruinach zamku wraz z zabudową gospodarczą będzie stanowić odnowione centrum wsi. W odległości 200 m od parku powstanie plac zabaw dla dzieci i młodzieży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008-2009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ROW, EWT, budżet gminy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. Funkcje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olniczo-przemysłowo-usługowo -mieszkaniowa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Malejący dochód z gospodarstw, brak wystarczającej ilości lokalnych zakładów pracy i sektora usługowego. Brak infrastruktury turystycznej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ozwój agroturystyki, zwiększenie funkcji turystycznej wsi, sprowadzenie większych inwestorów na teren gminy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007-2013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Urząd Gminy, mieszkańcy wsi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. Kim są mieszkańcy?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Napływowa ludność imigracyjna, przesiedleńcy z centralnej i wschodniej  Polski oraz z kresów wschodnich. 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Mieszkańcy średnio zintegrowani, mało zaangażowani w życie wsi. Większość wyznania rzymsko-katolickiego. Duża część młodzieży po ukończeniu szkoły emigruje do pracy za granicą.  Duża część mieszkańców uczy się i pracuje w pobliskiej Jeleniej Górze 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ieś zintegrowana, podnosząca swoje kwalifikacje, dobre stosunki sąsiedzkie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owołanie organizacji konsolidujących mieszkańców.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Mieszkańcy wsi, Rada Sołeck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4. Z czego się utrzymują?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rolnictw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praca w zakładach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emerytur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renty, zasiłk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działalność gospodarcz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 praca za granicą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Około 16,1% mieszkańców to osoby bezrobotne. Zmniejszająca się ilość prowadzących gospodarstwa rolne. Część pracuje w zakładach pracy w Starej Kamienicy oraz okolicy. Znaczna grupa to emeryci, renciści i osoby pobierające zasiłki. Część mieszkańców utrzymuje się z dorywczej pracy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zrost liczby zakładów pracy, ulgi dla osób zaczynających działalność gospodarczą, ulgi dla nowych inwestorów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Programy szkoleniowe;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kursy zawodowe, kursy językowe, kursy komputerowe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Urząd Gminy, Urząd Pracy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5. Jak jest zorganizowana?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ada Sołeck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Ochotnicza Straż Pożar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KS LZS Stara Kamienic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ada Parafial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Organizacje zbyt mało aktywne. OSP mocno zaangażowane w utrzymanie placówki  i sprzętu w odpowiednim stanie technicznym.  KS LZS Stara Kamienica włącza się w życie społeczności lokalnej borykając się z problemami stanu technicznego stadionu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owołanie nowych organizacji większe zaangażowanie mieszkańców w życie wsi, wzmocnienie więzi sąsiedzkich. Powstanie Klubu Seniora, Klubu Urodzonych w Starej Kamienicy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Organizowanie imprez integrujących, sportowych, kulturalno-rozrywkowych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007-2013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ada Sołecka, OSP, Urząd Gminy, organizacje sportowe i stowarzyszenia.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6. Propozycje dla dzieci i młodzieży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ala gimnastyczna, boisko sportowe – stadion, biblioteka.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 wystarczającej ilości organizacji skupiających młodzież , sala sportowa , brak sprzętu i funduszy do organizacji zajęć i imprez sportowych, stadion sportowe wymagający drenażu i odnowy budynku szatni, brak placów zabaw dla małych dzieci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posażenie sali gimnastycznej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Budowa placu zabaw dla dzieci. 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Założyć organizacje: młodzieżowe, sportowe. 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Mieszkańcy wsi, Rada Sołecka, OSP, Urząd Gminy. EWT, PROW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7. Jak rozwiązywane są problemy?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ebrania wiejskie, spotkania z radnym, władzami Gminy i Przewodniczącym Rady Gminy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spółpraca z Urzędem Gminy i Radą Gminy jest dobra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większyć przepływ informacji pomiędzy Urzędem Gminy, sąsiednimi sołectwami i innymi organizacjami, a mieszkańcami wsi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ngażowanie młodzieży w życie wsi. Organizowanie spotkań wiejskich i spotkań z władzami Gminy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007-2013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Mieszkańcy wsi.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8. Obyczaje i tradycje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ożynki parafialne, Dzień Strażaka, kolędnicy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Memoriał im.S.Turskieg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Jarmark Izersk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ni Regionalizm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Imprezy z Gminnnego Kalendarza Imprez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byt mało imprez integrujących mieszkańców wsi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większyć zaangażowanie mieszkańców w podtrzymaniu tradycji i obyczajów wsi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Organizacje społeczne, mieszkańcy wsi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007-2013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Urząd Gminy, organizacje społeczne, mieszkańcy wsi, sponsorzy, EWT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9. Jak wygląda wieś?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Łańcuchowy charakter za budowy, niedostatecznie oświetlona, sieć telekomunikacyjna, drogi utwardzone w średnim stani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 podstawowych mediów tj. wodociągów i kanalizacj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 gazu siecioweg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ieć energetyczna wymagająca inwestycji (częste spadki napięcia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 chodników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 świateł na skrzyżowani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 remizy strażackiej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 domu pogrzebowego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 mieszkań socjalnych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 placu zabaw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 parkingu przy sali gimnastycznej i przy stadionie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magający dalszej naprawy stan  mostów i barier wzdłuż rzeki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ieuporządkowany plac przy ruinach zamku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ieuporządkowany park. Nieuporządkowane i niezabezpieczone ruiny zamku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ieogrodzony teren pod rozbudowę cmentarza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 restauracji i innych placówek związanych z obsługą ruchu turystycznego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aniedbany wiadukt kolejowy i dworzec PKP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Utrudniony dostęp do internetu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Stan budynków średni, w większości wymagające odnowienia elewacji. Wiele posesji wymaga uporządkowania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Infrastruktura wymaga inwestycji. Rzeka od lat nieregulowana.   Ograniczona  infrastruktura związana z dostępem mieszkańców do internetu. Stara napowietrzna linia energetyczna. Wieś wymaga kompleksowego odnowienia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adbane obejścia, wyczyszczone rowy i przepusty, doprowadzenie wody, kanalizacji i gazu. Wykonanie chodników, regulacja rzeki. Wymiana linii energetycznej napowietrznej na kablową, wymiana centrali telefonicznej. Zorganizowanie placu zieleni z ławeczkami i terenu wokół zamku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agospodarowanie cmentarza . Wybudowanie mieszkań socjalnych. Powstanie placu zabaw dla dzieci. Wygospodarowanie miejsca na parking koło sali gimnastycznej. Inwestycja oświetlenia wsi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tworzenie warunków pod inwestycje związane z obsługą ruchu turystycznego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Mieszkańcy wsi, Zakład Gospodarki Wodnej, TP S.A., Zakład Energetyczny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Inwestorzy, Urząd Gminy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007-2013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Mieszkańcy wsi , Zakład Gospodarki Wodnej, TP S.A., Zakład Energetyczny, Urząd Gminy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PO,EWT, BUDŻET GMINY,PROW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0. Jakie są mieszkania i obejścia?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omy jedno- i wielorodzinne w większości zaniedbane.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Ze względu na brak środków finansowych obejścia są zaniedbane, a budynki wymagające wielu remontów i modernizacji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mniejszyć ubóstwo wsi, uzbroić budynki w sieć wodociągową, kanalizacyjną i gazową. Zadbać o stan budynków i obejść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ktywizować do prac podnoszących estetykę obejść i domostw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Ogłaszać konkursy na najestetyczniejsze obejścia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007-2013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dżet gminy, środki mieszkańców wsi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1. Jaki jest stan otoczenia i środowiska?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ola uprawne, lasy, drogi, rzeki wymagają ochrony z powodu braku mediów. Ogrzewanie domów surowcami szkodliwymi dla środowiska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zeka zanieczyszczona. Zaniedbane rowy i przepusty. Brak chodników i przejść dla pieszych.  Stare niesprawne szamba. Brak wystarczającej ilości ekologicznych kotłowni przydomowych i komunalnych. Brak odnawialnych i ekologicznych  źródeł energii elektrycznej. Duże ilości eternitu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Ułożyć chodniki i stworzyć bezpieczne przejścia dla pieszych. Zobowiązać mieszkańców do selektywnej zbiórki odpadów.. Wybudować sieć wodno-kanalizacyjną. Poprawić świadomość ekologiczną mieszkańców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Kanalizacja i wodociągowanie wsi 2007-2010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ozostałe zadania 2007 - 2013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PO, WFOŚiGW budżet gminy, OSP, Zakład Gospodarki Wodnej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2. Jakie jest rolnictwo?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Gospodarstwa indywidualne i RSP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iele nieużytków.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iększość gospodarstwa o małej kulturze rolnej. Rozdrobnione, słabo zmechanizowane. Istnieje kilku rolników prowadzących gospodarstwa na wysokim poziomie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Gospodarstwa zmechanizować i powiększyć obszarowo. Dostosować do standardów UE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Utworzyć grupy producenckie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007-2013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gencja Restrukturyzacji i Modernizacji Rolnictwa, rolnicy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3. Komunikacj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rogi asfaltowe w złym stanie. Zmniejszająca się ilość połączeń PKP (szczególnie w wolne soboty i niedziele). Sieć telefoniczna wymagająca inwestycji.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Słabo zorganizowana komunikacja  PKP, brak wydzielonych ścieżek rowerowych, zła jakość dróg dojazdowych do pól, zły dozór oświetlenia drogowego, brak cyfrowych – szybkich łączy internetowych. 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większyć bezpieczeństwo na drogach (ruch pieszy), zwiększyć nadzór nad firmami świadczącymi usługi dla Urzędu Gminy (ZOK), uzupełnić oświetlenie, poprawić system połączeń komunikacji masowej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007-2013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Urząd Gminy, Zarząd Dróg, PKP,  EWT, RPO, PROW.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12:00Z</dcterms:created>
  <dc:creator>Spolnik</dc:creator>
  <dc:description/>
  <dc:language>en-US</dc:language>
  <cp:lastModifiedBy>Zofia Światek</cp:lastModifiedBy>
  <dcterms:modified xsi:type="dcterms:W3CDTF">2007-11-20T07:07:51Z</dcterms:modified>
  <cp:revision>2</cp:revision>
  <dc:subject/>
  <dc:title/>
</cp:coreProperties>
</file>