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0"/>
        <w:numPr>
          <w:ilvl w:val="8"/>
          <w:numId w:val="2"/>
        </w:numPr>
        <w:spacing w:before="240" w:after="120"/>
        <w:ind w:left="0" w:right="0" w:hanging="0"/>
        <w:jc w:val="both"/>
        <w:rPr/>
      </w:pPr>
      <w:r>
        <w:rPr/>
      </w:r>
    </w:p>
    <w:p>
      <w:pPr>
        <w:pStyle w:val="Normal"/>
        <w:ind w:left="2124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 c h w a ł a nr  XVII /102/07</w:t>
      </w:r>
    </w:p>
    <w:p>
      <w:pPr>
        <w:pStyle w:val="Normal"/>
        <w:ind w:left="1416" w:right="0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ady Gminy Stara Kamienica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 xml:space="preserve">  z dnia 29 listopada 2007 r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uchwalenia Planu Odnowy Stara Kamieni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a podstawie art. 18 ust. 2 pkt 6 ustawy z dnia 8  marca 1990 r.  o samorządzie gminnym (Dz.U.z 2001 Nr 142, poz. 1591 z późn. zm.) Rada Gminy Stara Kamienica uchwala, co następuj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chwala się  Plan Odnowy Wsi Stara Kamienica na lata 2007 – 2013 jak w załączniku do niniejszej uchwały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uchwały powierza się Wójtowi Gminy Stara Kamienic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uchodzi w życie z dniem podjęcia i podlega podaniu do publicznej wiadomości na tablicy ogłoszeń w Urzędzie Gminy w Starej Kamienicy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</w:rPr>
  </w:style>
  <w:style w:type="paragraph" w:styleId="Heading2">
    <w:name w:val="Heading 2"/>
    <w:basedOn w:val="WWNagwek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Nagwek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02:00Z</dcterms:created>
  <dc:creator>Spolnik</dc:creator>
  <dc:description/>
  <dc:language>en-US</dc:language>
  <cp:lastModifiedBy/>
  <dcterms:modified xsi:type="dcterms:W3CDTF">2007-12-06T07:12:14Z</dcterms:modified>
  <cp:revision>9</cp:revision>
  <dc:subject/>
  <dc:title>Projekt</dc:title>
</cp:coreProperties>
</file>