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 xml:space="preserve">Uchwała Nr XVI /91/07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31 października 2007 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w sprawie przejęcia zadania z zakresu właściwości powiatu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.11 w związku z art.8 ust.2a ustawy z dnia 8 marca 1990r. o samorządzie gminnym (t.j.Dz.U.z 2001r. Nr 142, poz.1591 z późn.zm ) Rada Gminy Stara Kamienica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jęcie z zakresu właściwości powiatu zadania –zimowego utrzymania dróg powiatowych na terenie gminy Stara Kamienica w sezonie 2007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to finansowane będzie z budżetu Starosty Jeleniogórskiego 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ach ogłoszeń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4:00Z</dcterms:created>
  <dc:creator>Urząd Gminy Stara Kamienica</dc:creator>
  <dc:description/>
  <dc:language>en-US</dc:language>
  <cp:lastModifiedBy>Urząd Gminy Stara Kamienica</cp:lastModifiedBy>
  <dcterms:modified xsi:type="dcterms:W3CDTF">2006-10-26T05:25:00Z</dcterms:modified>
  <cp:revision>3</cp:revision>
  <dc:subject/>
  <dc:title/>
</cp:coreProperties>
</file>