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right="0" w:firstLine="708"/>
        <w:rPr/>
      </w:pPr>
      <w:r>
        <w:rPr/>
        <w:t xml:space="preserve">    </w:t>
      </w:r>
      <w:r>
        <w:rPr/>
        <w:t>UCHWAŁA  NR XV/91/03</w:t>
      </w:r>
    </w:p>
    <w:p>
      <w:pPr>
        <w:pStyle w:val="Normal"/>
        <w:ind w:left="3540" w:right="0" w:hanging="0"/>
        <w:jc w:val="center"/>
        <w:rPr>
          <w:b/>
          <w:b/>
          <w:sz w:val="24"/>
        </w:rPr>
      </w:pPr>
      <w:r>
        <w:rPr>
          <w:b/>
          <w:sz w:val="24"/>
        </w:rPr>
        <w:t>RADY GMINY STARA KAMIENICA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Z dnia 28 listopada 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określenia  wysokości opłaty targ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both"/>
        <w:rPr/>
      </w:pPr>
      <w:r>
        <w:rPr>
          <w:sz w:val="28"/>
        </w:rPr>
        <w:t>Na podstawie  art. 18 ust.</w:t>
      </w:r>
      <w:r>
        <w:rPr/>
        <w:t xml:space="preserve"> 2, </w:t>
      </w:r>
      <w:r>
        <w:rPr>
          <w:sz w:val="28"/>
        </w:rPr>
        <w:t>pkt 8 ustawy z dnia 08 marca 1990r</w:t>
      </w:r>
      <w:r>
        <w:rPr/>
        <w:t>.</w:t>
      </w:r>
      <w:r>
        <w:rPr>
          <w:sz w:val="28"/>
        </w:rPr>
        <w:t xml:space="preserve"> o samorządzie gminnym (t.j.</w:t>
      </w:r>
      <w:r>
        <w:rPr/>
        <w:t xml:space="preserve"> Dz.U. z 2001r., Nr 142,</w:t>
      </w:r>
      <w:r>
        <w:rPr>
          <w:sz w:val="28"/>
        </w:rPr>
        <w:t xml:space="preserve"> p</w:t>
      </w:r>
      <w:r>
        <w:rPr/>
        <w:t xml:space="preserve">oz. 1591 z późn. zm.) oraz art. </w:t>
      </w:r>
      <w:r>
        <w:rPr>
          <w:sz w:val="28"/>
        </w:rPr>
        <w:t>19 pkt 1a i pkt 2   ustawy z</w:t>
      </w:r>
      <w:r>
        <w:rPr/>
        <w:t xml:space="preserve"> dnia</w:t>
      </w:r>
      <w:r>
        <w:rPr>
          <w:sz w:val="28"/>
        </w:rPr>
        <w:t xml:space="preserve"> 12 stycznia 1991r</w:t>
      </w:r>
      <w:r>
        <w:rPr/>
        <w:t>.</w:t>
      </w:r>
      <w:r>
        <w:rPr>
          <w:sz w:val="28"/>
        </w:rPr>
        <w:t xml:space="preserve"> o podatkach i opłatach lokalnych  (t.j. Dz.U. z 2002r. nr 9, poz. 84 z późn. zm.) Rada Gminy Stara Kamien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ind w:left="4248" w:right="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</w:rPr>
        <w:t>Opłatę targową pobiera się dziennie od osób fizycznych, osób prawnych i jednostek organizacyjnych nie mających osobowości prawnej dokonujących sprzedaży na targowiskach.</w:t>
      </w:r>
    </w:p>
    <w:p>
      <w:pPr>
        <w:pStyle w:val="Normal"/>
        <w:ind w:left="4248" w:right="0" w:hanging="0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zienną stawkę opłaty na targowiskach w kwocie 10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boru opłaty targowej stosuje się przepis § 3 i § 4 Uchwały nr XII/63/03 Rady Gminy Stara Kamienica z dnia 29 sierpnia 2003r. zarządzającej pobór podatku od nieruchomości oraz leśnego i rolnego w drodze inkasa.</w:t>
      </w:r>
    </w:p>
    <w:p>
      <w:pPr>
        <w:pStyle w:val="Normal"/>
        <w:ind w:left="4248" w:right="0" w:firstLine="708"/>
        <w:jc w:val="both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0" w:firstLine="708"/>
        <w:jc w:val="both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 po upływie 14 dni od dnia jej ogłoszenia w Dzienniku Urzędowym Województwa  Dolnośląskiego  i ma zastosowanie do podatku poczynając od roku podatkowego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Uchwały Nr XV/91/03 Rady Gminy Stara Kamienica w sprawie określenia wysokości opłaty targ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Na podstawie art. 19 pkt 1a ustawy z dnia 12 stycznia 1991r. o podatkach i opłatach lokalnych (tekst. jedn. Dz.U. z 2002r. nr 9, poz. 84 z późn. zm.) rada gminy w drodze uchwały określa zasady ustalania i poboru oraz terminy płatności i wysokość stawki opłaty targowej. Maksymalną stawka tej opłaty ustala corocznie w drodze obwieszczenia Minister właściwy ds. finansów publicznych. Zgodnie z art. 19 pkt 2 rada gminy może zarządzić pobór opłaty targowej w drodze inkasa oraz określić inkasentów i wysokość wynagrodzenia za inkaso.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nister Finansów realizując dyspozycję art.20 ust. 2 ustawy z dnia 12 stycznia 1991r o  podatkach i opłatach lokalnych (t.j. Dz.U. z 2002r nr 9, poz. 84 z późn. zm.)   ustalił w drodze obwieszczenia z dnia 31 października 2003r górną granicę dziennej stawki kwotowej w opłacie targowej na 2004r . Stawka ta corocznie podlega podwyższeniu na następny rok podatkowy, z uwzględnieniem wskaźnika wzrostu cen detalicznych towarów i usług konsumpcyjnych i są zaokrąglane w górę do pełnych groszy. Wskaźnik wzrostu cen ustala się na podstawie komunikatu Prezesa Głównego Urzędu Statystycznego. Zgodnie z tym komunikatem z dnia 14 października 2003r.  opublikowanym w Monitorze Polskim z dnia 24 października 2003r nr 49, poz. 770, wskaźnik cen towarów i usług konsumpcyjnych w okresie pierwszych trzech kwartałów 2003r. wyniósł 0,6%. Maksymalna stawka kwotowa w opłacie targowej na 2004r  została ustalona przez Ministra Finansów w kwocie 579,32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firstLine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24:00Z</dcterms:created>
  <dc:creator>Urz�d Gminy</dc:creator>
  <dc:description/>
  <dc:language>en-US</dc:language>
  <cp:lastModifiedBy>Urz�d Gminy</cp:lastModifiedBy>
  <dcterms:modified xsi:type="dcterms:W3CDTF">2003-12-01T10:32:00Z</dcterms:modified>
  <cp:revision>9</cp:revision>
  <dc:subject/>
  <dc:title>UCHWA�A  NR</dc:title>
</cp:coreProperties>
</file>