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ałącznik 1 do Uchwały Rady Gminy Nr XLVI/290/06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 xml:space="preserve">LIMIT WYDATKÓW INWESTYCYJNYCH NA 2006 ROK        </w:t>
      </w:r>
      <w:r>
        <w:rPr>
          <w:sz w:val="18"/>
        </w:rPr>
        <w:t>z dnia  30 marca 2006r. w sprawie zmian w budżecie gminy na 2006r</w:t>
      </w:r>
      <w:r>
        <w:rPr/>
        <w:t xml:space="preserve">.  </w:t>
      </w:r>
    </w:p>
    <w:tbl>
      <w:tblPr>
        <w:tblW w:w="14370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558"/>
        <w:gridCol w:w="1920"/>
        <w:gridCol w:w="1743"/>
        <w:gridCol w:w="1903"/>
        <w:gridCol w:w="1155"/>
        <w:gridCol w:w="2611"/>
      </w:tblGrid>
      <w:tr>
        <w:trPr>
          <w:tblHeader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azwa zadania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kosztorysowa /w zł/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Limit wydatków</w:t>
            </w:r>
          </w:p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żetowych/ w zł /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 xml:space="preserve">Inne źródła finansowania </w:t>
            </w:r>
          </w:p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 tym środki UE  /w zł /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sanitarnej, sieci wodociągowej i oczyszczalni ścieków  w miejscowości Stara Kamienica, Kromnó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6.670.85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2006-200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.00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1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UE                    3.000.000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Infrastruktura wodno – kanalizacyjna , w tym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- ujęcie wody Kromnów Wola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- ujęcie wody Stara Kamienica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- wykup gruntów pod lokalizację sieci wod/kan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- dokumentacja projektow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35.0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35.0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50.00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24.400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44.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1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mont mostu nr 8 w Starej Kamienicy wraz z remontem drogi gminnej Stara Kamienica- Rybnica w celu utworzenia transgranicznej ścieżki rowerowej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70.38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-200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9.6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UE                       178.845                        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odernizacja drogi gminnej 255/2 w Wojcieszycach  wraz z dokumentacją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85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45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FOGR                40.000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mont mostu nr 2 w Starej Kamienicy wraz z dokumentacją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65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6-200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15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ealizowane z UE w roku 200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ozbudowa SP Barcinek -I etap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0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0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ntrakt  Wojewódzki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 xml:space="preserve">100.000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ermomodernizacja SP Barcinek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30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6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E                       240.0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Wizualny system informacji gminy oraz budowa wytyczanie i oznakowanie ścieżek konnych i rowerowych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409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6 - 200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7.2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3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E                         81.7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Wyposażenie sali gimnastycznej w Starej Kamienicy – Euroregionalny Inkubator Socjokulturowy – Etap 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0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0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E – prefinansowanie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 xml:space="preserve">75.000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oprawa stanu wyposaże nia sprzętowego OSP w Gminie Stara Kamienica w ramach budowania transgranicznego systemu ochrony przeciwpożarowej oraz zwalczania skutków klęsk i katastrof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0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20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/>
              <w:t>754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E – prefinansowanie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 xml:space="preserve">150.000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)Poprawa bezpieczeństwa poprzez utworzenie bazy do likwidacji skutków zagrożeń klęsk żywiołowych na drogach gminy Stara Kamienic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) Działania mające na celu poprawę bezpieczeństwa mieszkańców i turystó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25.568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574.43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5-2006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88.197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 xml:space="preserve">8.303  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600  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E – prefinansowani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132.147+28.028=160.175       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stadionu sportowego w Starej Kamienic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20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6-200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5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26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UE                         75.000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oświetlenie dróg gminny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75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75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Remont świetlicy wiejskiej w Barcink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97.62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6-200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56.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2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UE                        140.820                     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wiaty dla ZOK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20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0.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Obieg dokumentów w Urzędzie Gminy -e-Urząd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14.5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8.6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E                         85.87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Budowa remizy OSP w Kromn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45.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4-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4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Zakładu Utylizacji Odpadów Komunalnych w Lubomierz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6.577.64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05-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273.6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Wykup gruntów pod cmentarz w Wojcieszycach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7.5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7.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1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Zakup drukarki i ksero do Biura Rady Gmin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4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płata zobowiązania długoterminowego za Budowę Sali Gimnastycznej w Starej Kamienicy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56.7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Zakup działki w Wojcieszycach na cele komunikacyjn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5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/>
              <w:t>8.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rmomodernizacja budynku ZSP w Starej Kamienicy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80.29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5-200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5.5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GÓŁEM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676.6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dań realizowanych ze środków własnych przy współudziale środków UE – 1.768.790 z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5:00Z</dcterms:created>
  <dc:creator>Zofia Świ ątek</dc:creator>
  <dc:description/>
  <dc:language>en-US</dc:language>
  <cp:lastModifiedBy>Spolnik</cp:lastModifiedBy>
  <cp:lastPrinted>2006-04-04T12:12:00Z</cp:lastPrinted>
  <dcterms:modified xsi:type="dcterms:W3CDTF">2006-04-06T11:25:00Z</dcterms:modified>
  <cp:revision>2</cp:revision>
  <dc:subject/>
  <dc:title>                                                                                                                                                      Załącznik 1 do Uchwały Rady Gminy Nr XLVI/290/06</dc:title>
</cp:coreProperties>
</file>